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ль артикуляционной гимнастики в преодолении нарушений звукопроизношения у детей</w:t>
      </w:r>
    </w:p>
    <w:p>
      <w:pPr>
        <w:pStyle w:val="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, хорошо развитая речь является одним из основных показателей готовности ребенка к успешному обучению в школе. Недостатки речи могут привести к неуспеваемости, породить неуверенность в свои силы. Поэтому начинать заботиться о правильности речи ребенка надо как можно раньш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уки речи образуются в результате сложного комплекса движений артикуляционных органов –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звукопроизносительного аппарата. Таким образом, произношение звуков речи – это сложный двигательный навы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четкой артикуляции нужны сильные, упругие и подвижные органы речи – язык, губы, мягкое небо. Артикуляция связана с работой многочисленных мышц, в том числе жевательных, глотательных, мимических;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, шеи, плечевого пояса, грудной клет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тикуляционная гимнастика – это совокупность специальных упражнений, направленных на укрепление мышц артикуляционного аппарата, развитие силы, подвижности и дифференцированности движений органов, участвующих в речевом процесс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правильно подобрать упражнения для артикуляционной гимнастики, надо знать, какие движения свойственны различным органам артикуляционного аппарата. Наиболее подвижным речевым органом является язык. Подвижность губ, мягкого неба также играет роль в образовании зву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оизнесении различных звуков каждый участвующий в речевом процессе орган занимает определенное положение. В речи звуки произносятся не изолированно, а плавно один за другим, и органы артикуляционного аппарата должны быстро менять свое положение. Добиться четкого произношения звуков, слов, фраз можно только при условии достаточной подвижности органов артикуляционного аппарата, их способности перестраиваться и работать координирован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 артикуляционной гимнастики – выработка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 Артикуляционная гимнастика является основой формирования речевых звуков –фонем –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 как всех звуков, так и каждого звука той или иной группы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проведению гимнаст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1. Проводить артикуляционную гимнастику нужно ежедневно, чтобы вырабатываемые у детей навыки закреплялись. Лучше ее делатьть 3-4 раза в день по 3-5 минут. Не следует предлагать детям больше 2-3 упражнений за раз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 2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 3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 4. Артикуляционную гимнастку выполняют сидя, так как в таком положении у ребенка прямая спина, тело не напряжено, руки и ноги находятся в спокойном положении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 5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абота организуется следующим образо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зрослый рассказывает о предстоящем упражнении, используя игровые прием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зывает его выполн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делает ребенок, а взрослый контролирует выполн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процессе выполнения гимнастики важно помнить о создании положительного эмоционального настроя у ребенка. Нельзя говорить ему, что он делает упражнение неверно, - это может привести к отказу выполнять движение. 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soins">
    <w:name w:val="msoi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55:00Z</dcterms:created>
  <dc:creator>Тёщичка</dc:creator>
  <dc:description/>
  <cp:keywords/>
  <dc:language>en-US</dc:language>
  <cp:lastModifiedBy>Тёщичка</cp:lastModifiedBy>
  <cp:lastPrinted>2014-01-15T22:04:00Z</cp:lastPrinted>
  <dcterms:modified xsi:type="dcterms:W3CDTF">2014-01-15T18:05:00Z</dcterms:modified>
  <cp:revision>2</cp:revision>
  <dc:subject/>
  <dc:title>Роль артикуляционной гимнастики в преодолении нарушений звукопроизношения у детей</dc:title>
</cp:coreProperties>
</file>