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Учебные материалы и методические пособия для детского сада 2011-2012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ладшая группа:</w:t>
      </w:r>
    </w:p>
    <w:p>
      <w:pPr>
        <w:pStyle w:val="Normal"/>
        <w:rPr>
          <w:i/>
          <w:i/>
          <w:color w:val="008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Методическими пособиями и материалами обеспечит школа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  <w:lang w:val="ru-RU"/>
        </w:rPr>
      </w:pPr>
      <w:r>
        <w:rPr>
          <w:b/>
          <w:i/>
          <w:color w:val="008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редние группы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ледующем учебном год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редняя утренняя группа будет продолжать работу по учебнику «Игралочка» - Математика для детей 3-4 лет. Авторы Л.Г. Петерсон, Е.Е.Кочемасова (часть первая).</w:t>
      </w: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  <w:lang w:val="ru-RU"/>
        </w:rPr>
        <w:t>Новым детям, которые придут в группу</w:t>
      </w:r>
      <w:r>
        <w:rPr>
          <w:color w:val="FF0000"/>
          <w:sz w:val="28"/>
          <w:szCs w:val="28"/>
          <w:u w:val="single"/>
        </w:rPr>
        <w:t> </w:t>
      </w:r>
      <w:r>
        <w:rPr>
          <w:color w:val="FF0000"/>
          <w:sz w:val="28"/>
          <w:szCs w:val="28"/>
          <w:u w:val="single"/>
          <w:lang w:val="ru-RU"/>
        </w:rPr>
        <w:t xml:space="preserve"> нужно иметь эту книгу.</w:t>
      </w:r>
    </w:p>
    <w:p>
      <w:pPr>
        <w:pStyle w:val="Normal"/>
        <w:rPr/>
      </w:pPr>
      <w:r>
        <w:rPr>
          <w:sz w:val="28"/>
          <w:szCs w:val="28"/>
          <w:lang w:val="ru-RU"/>
        </w:rPr>
        <w:t>2. «Игры и задания для маленьких непосед/синяя» Издательство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абирин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аршие группы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ислова Т.П., Бунеева Е.В., Бунеев Р.Н.  - «По дороге к Азбуке» 3-4 части + прописи к учебным тетрадям (1-2 ча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репанова Н.В., Козлова С.А., Пронина О.В. – «Моя математика для старших дошкольников». (1-3 ча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олицына Е.Б. – Геометрические прописи (1-2 ча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готовительная группа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леснико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.В.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тематика для детей 6-7- лет - Методическое пособие к рабочей тетради "Я считаю до 20"  + Рабочая тетрадь "Я считаю до 20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есникова Е.В. - Прописи для дошкольников 5-7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лесникова Е.В. - Рабочая тетрадь по обучению грамоте от А до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0:00Z</dcterms:created>
  <dc:creator>Utente</dc:creator>
  <dc:description/>
  <cp:keywords/>
  <dc:language>en-US</dc:language>
  <cp:lastModifiedBy>Utente</cp:lastModifiedBy>
  <dcterms:modified xsi:type="dcterms:W3CDTF">2011-05-27T19:44:00Z</dcterms:modified>
  <cp:revision>16</cp:revision>
  <dc:subject/>
  <dc:title>Учебные материалы и методические пособия для детского сада 2011-2012 учебный год</dc:title>
</cp:coreProperties>
</file>