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0090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42" t="3027" r="28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948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государствен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Детский сад №57 ОАО «РЖД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рганизованная образовательная деятельность по художественному творчеству в старшей групп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«Песочные зарисов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спитатель высшей категории:  Долгале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моленск 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4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государствен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«Детский сад №57 ОАО «РЖД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рганизованная образовательная деятельность по художественному творчеству в старшей групп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80"/>
                          <w:sz w:val="72"/>
                          <w:szCs w:val="72"/>
                        </w:rPr>
                        <w:t>«Песочные зарисовки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Воспитатель высшей категории:  Долгалев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Смоленск 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развивать познавательный интерес, художественные и творческие способностей  детей в процессе работы в нетрадиционной технике рисова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Расширять общий кругозор детей представлениями об использовании песк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ь детей нетрадиционным способам рисования с использованием цветного песка, морских камешков и ракуш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Развивать наглядно – образное и словесно – логическое мышление посредством использования разнообразных изображающих материал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ать развивать мелкую моторику пальцев рук, координацию движений и слуховое вниман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Воспитывать умение работать в коллективе, формировать навыки позитивной коммуник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стол с песком, мольберт с картой подсказок, набор цветного песка в тубах, набор ракушек и цветных камешков, наборы для рисования песком, яйца из «Киндер- сюрпризов» с цветным песком, музыкальное сопровожде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проект « По следам наших путешествий», опыты с песком, беседа «Как появился песок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Ход организованной образовательной деятельност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привлекает внимание детей паровозным гудком и читает стихотворе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тел, спешил наш паровоз,</w:t>
      </w:r>
    </w:p>
    <w:p>
      <w:pPr>
        <w:pStyle w:val="Normal"/>
        <w:ind w:firstLine="709"/>
        <w:jc w:val="center"/>
        <w:rPr/>
      </w:pPr>
      <w:r>
        <w:rPr>
          <w:i/>
          <w:sz w:val="32"/>
          <w:szCs w:val="32"/>
        </w:rPr>
        <w:t>Он важный груз в Смоленск привез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вагоне почтовом из города Сочи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ылка для сада доставлена срочно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сылке - сыпучий, шуршащий,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давно в прибое у моря лежащий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игр, развлечений, он прислан для вас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что же в посылке? Узнаем сейчас!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Дети,а вы уже догадались, что было в посылке? (Песок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Да, морской песок. И его уже доставили в наш детский сад.(Воспитатель открывает стол с песком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 xml:space="preserve">. Везде ли песок одинаковый? (Ответы детей)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ем он отличается? (Местом его добычи, цветом, размером 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Да, у нас целая коллекция песка и везде он разны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Как и где используют люди песок? (В строительстве дорог, зданий, для производства стекла, кирпича, плитки, асфальта, для игр в песочнице и т.д.)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Все правильно, молодцы, а еще песок используют для обработки улиц во время гололеда, для купания таких зверьков, как шиншилла, песчанка, в медицине и т.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вайте покажем нашим гостям, что мы умеем делать с песком, как мы его использу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Песок, который нам прислали не простой, он хранит в себе тайну (загадку), которую мы постараемся разгада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то первый попробует найти в песке загадку? (Выбираются 2 ребенка, которые аккуратно обследуют песок на столе и находят капсулу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Вот и первая загадка. Давайте посмотрим, что внутри.(Дети и воспитатель видят в ней песок красного цвета).Еще одна загадка и здесь нам не обойтись без карты подсказок. (Дети рассматривают карту подсказок и обращают внимание, что напротив красного цвета изображены ноты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Кто догадался, что это значит? (Ответы детей)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Да, песок хочет, чтобы о нем спели песенк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 воспитатель исполняют песню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Играем с песком»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 и музыка Понасенковой Т.О. – музыкального руководителя детского сад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о с песочком играть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фантазии не занимать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отим – построим башню,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отим – дома и пашню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индейскую пирогу,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железную дорогу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уршит песок, шуршит,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вовсе не спешит,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ж пальцами тихонько протекает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тихим может быть,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громким может быть,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песенку-шуршалку напевает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Ребята, посмотрим, какую еще загадку приготовил песо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Следующие 2 ребенка обследуют песок и находят капсулу с песком голубого цвета)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Вот и следующая загадка, постарайтесь ее разгада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Дети, опираясь на карту подсказок делают вывод, что песок предлагает порисовать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У нас есть замечательные картины из песка, которые мы сейчас и закончим рисова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 африканская народная мелодия «Узука»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ссаживаются за столы, к своим работам и дорисовывают цветным песком оставшиеся элементы картинок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У вас все замечательно получилось! А теперь посмотрим есть ли еще загадка для нас. (Следующие 2 ребенка обследуют песок и находят новую капсулу с песком желтого цвета. По карте подсказок они определяют, что песок хочет танцевать.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Можно танцевать на песке, а вот как с песком, я не знаю. Может вы догадались? (Предположения детей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Действительно, можно танцевать с тубусами (бутылочками), наполненными песк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берут прозрачные тубусы с цветным песком и выполняют танцевальные движения под мексиканскую народную мелодию «Апельсин»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Я думаю песку понравилось танцевать, а нам пора искать следующую загадку. Кто еще не участвовал в поиск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Следующие 2 ребенка ищут в песке на столе загадку и находят капсулу с зеленым песком. Дети определяют по карте подсказок, что песок вспомнил мор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 xml:space="preserve">. Ребята, мне кажется, что песок немножко скучает по своему морю, может мы ему поможем?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сколько у меня красивых ракушек, цветных камешков, давайте прямо на столе с песком изобразим морской пейзаж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Воспитатель выравнивает песок линейкой и контурно изображает рисунок.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 «Звуки природы. Музыка над морем»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 воспитатель выкладывают морской пейзаж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Посмотрите, как красиво получилось! И нашему песку теперь не скуч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вайте порадуем и наших гостей. В память о нашей встрече подарим им песочные карти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ок – волшебный материал,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людям души очищает,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орить и мыслить помогает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ловно истинный мудрец-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й опыт каждому вруча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1:00Z</dcterms:created>
  <dc:creator>User</dc:creator>
  <dc:description/>
  <cp:keywords/>
  <dc:language>en-US</dc:language>
  <cp:lastModifiedBy>User</cp:lastModifiedBy>
  <dcterms:modified xsi:type="dcterms:W3CDTF">2013-12-08T07:06:00Z</dcterms:modified>
  <cp:revision>9</cp:revision>
  <dc:subject/>
  <dc:title/>
</cp:coreProperties>
</file>