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/>
      </w:pPr>
      <w:r>
        <w:rPr>
          <w:rStyle w:val="StrongEmphasis"/>
          <w:b w:val="false"/>
          <w:color w:val="000000"/>
          <w:sz w:val="32"/>
          <w:szCs w:val="32"/>
        </w:rPr>
        <w:t>Конспект открытого интегрированного НОД по нетрадиционным методам рисования в старшей группе «Ягодка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ное содержание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красоте родной природы, уважение друг к другу и взаимопомощ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я и навыки в свободном экспериментировании с материал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интерес к созданию образа снежных кружев различными нетрадиционными техник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ое воображение, фантазию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орудование и материалы: </w:t>
      </w:r>
      <w:r>
        <w:rPr>
          <w:rStyle w:val="StrongEmphasis"/>
          <w:b w:val="false"/>
          <w:color w:val="000000"/>
          <w:sz w:val="28"/>
          <w:szCs w:val="28"/>
        </w:rPr>
        <w:t>Проектор</w:t>
      </w:r>
      <w:r>
        <w:rPr>
          <w:rStyle w:val="StrongEmphasis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цветная картон  темных тонов, клей ПВА, , поваренная соль,  снежинка с загадкой, посылка, письмо от Деда Мороза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кружевоплетением. Наблюдение на прогулке за формой и структурой снежинок с помощью лупы. Сравнение вологодских кружев с морозными узорами и снежинкам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Орг. момент. </w:t>
      </w:r>
      <w:r>
        <w:rPr>
          <w:color w:val="000000"/>
          <w:sz w:val="28"/>
          <w:szCs w:val="28"/>
        </w:rPr>
        <w:t xml:space="preserve"> (Дети заходят в группу, встают в кружок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, ребята. Сегодня у нас необычное рисование. И  еще, к  нам пришли гости. Давайте все посмотрим на наших гостей и улыбнемся им, и больше отвлекаться не будем. (Дети поворачиваются к гостям и улыбаются). А теперь посмотрите друг на друга и тоже улыбнитесь. 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Психогимнастика:  «Лучик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лнышку потянулись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к взяли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рдцу прижал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у отдали. (Дети выполняют действия по тексту) Дети садятся на стульчики.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юрпризный момент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Воспитатель уточняет у детей какое сейчас время года.(Выслушивает ответы детей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Сейчас последние дни поздней осени, но уже в воскресенье наступит Зима. Зима – замечательное время года! Зимой происходят разные чудеса! Вот и я получила небольшую посылку. Кто же ее нам прислал?.   Давайте посмотрим, что же  в ней лежит, может мы узнаем от кого он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итает прикрепленную бумажку к посылке). Ее нельзя открывать, здесь написано…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жно открывать тогда, когда вы прочитаете 3 стихотворения о зиме». (Дети  читают стихотворения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открывает посылку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>- Молодцы, ребята!..... Ребята, а здесь лежит снежинка со стихотворением-загадкой. Слушайте внимательно, что бы ее отгадать. Кто отгадает- поднимет руку:</w:t>
      </w:r>
    </w:p>
    <w:p>
      <w:pPr>
        <w:pStyle w:val="Normal"/>
        <w:numPr>
          <w:ilvl w:val="0"/>
          <w:numId w:val="0"/>
        </w:numPr>
        <w:spacing w:lineRule="atLeast" w:line="0" w:before="0" w:after="0"/>
        <w:textAlignment w:val="baseline"/>
        <w:outlineLvl w:val="0"/>
        <w:rPr>
          <w:rFonts w:ascii="Times New Roman" w:hAnsi="Times New Roman" w:cs="Times New Roman"/>
          <w:bCs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kern w:val="2"/>
          <w:sz w:val="28"/>
          <w:szCs w:val="28"/>
        </w:rPr>
        <w:t xml:space="preserve">Невидимкой, осторожно Он является ко мне, </w:t>
      </w:r>
    </w:p>
    <w:p>
      <w:pPr>
        <w:pStyle w:val="Normal"/>
        <w:numPr>
          <w:ilvl w:val="0"/>
          <w:numId w:val="0"/>
        </w:numPr>
        <w:spacing w:lineRule="atLeast" w:line="0" w:before="0" w:after="0"/>
        <w:textAlignment w:val="baseline"/>
        <w:outlineLvl w:val="0"/>
        <w:rPr>
          <w:rFonts w:ascii="Times New Roman" w:hAnsi="Times New Roman" w:cs="Times New Roman"/>
          <w:bCs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kern w:val="2"/>
          <w:sz w:val="28"/>
          <w:szCs w:val="28"/>
        </w:rPr>
        <w:t xml:space="preserve">И рисует, как художник, Он узоры на окне. </w:t>
      </w:r>
    </w:p>
    <w:p>
      <w:pPr>
        <w:pStyle w:val="Normal"/>
        <w:numPr>
          <w:ilvl w:val="0"/>
          <w:numId w:val="0"/>
        </w:numPr>
        <w:spacing w:lineRule="atLeast" w:line="0" w:before="0" w:after="0"/>
        <w:textAlignment w:val="baseline"/>
        <w:outlineLvl w:val="0"/>
        <w:rPr>
          <w:rFonts w:ascii="Times New Roman" w:hAnsi="Times New Roman" w:cs="Times New Roman"/>
          <w:bCs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kern w:val="2"/>
          <w:sz w:val="28"/>
          <w:szCs w:val="28"/>
        </w:rPr>
        <w:t xml:space="preserve">Это – клен, а это – ива, Вот и пальма предо мной. </w:t>
      </w:r>
    </w:p>
    <w:p>
      <w:pPr>
        <w:pStyle w:val="Normal"/>
        <w:numPr>
          <w:ilvl w:val="0"/>
          <w:numId w:val="0"/>
        </w:numPr>
        <w:spacing w:lineRule="atLeast" w:line="0" w:before="0" w:after="0"/>
        <w:textAlignment w:val="baseline"/>
        <w:outlineLvl w:val="0"/>
        <w:rPr>
          <w:rFonts w:ascii="Times New Roman" w:hAnsi="Times New Roman" w:cs="Times New Roman"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kern w:val="2"/>
          <w:sz w:val="28"/>
          <w:szCs w:val="28"/>
        </w:rPr>
        <w:t>Как рисует он красиво Белой краскою одной!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:- Ребята, кто же этот художник?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- Конечно, Мороз. 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3.Введение в тему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- Посмотрим, что же еще лежит в посылке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достает из посылки картинки - с изображением морозных узоров) Дети вместе с воспитателем рассматривают их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  <w:u w:val="single"/>
        </w:rPr>
        <w:t>Воспитатель:-</w:t>
      </w:r>
      <w:r>
        <w:rPr>
          <w:color w:val="000000"/>
          <w:sz w:val="28"/>
          <w:szCs w:val="28"/>
        </w:rPr>
        <w:t xml:space="preserve"> Ребята, скажите пожалуйста, как на стеклах получаются такие красивые узоры-кружева? (ответы детей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дводит детей к выводу, что мороз рисует узоры прозрачным водяным паром, который, всегда есть в воздухе и в комнате. Теплые пары воды оседают на холодных стеклах окон и превращаются в кристаллы льда, так же как снежинки в небесной вышине. Таких ледяных кристалликов много, они соединяются друг с другом. Льдинки группируются на неровностях, и постепенно вырастает ледяной сад на окне с необычайными цветами, сверкающими в лучах зимнего солнц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- Ребята, к сожалению, мы можем любоваться такими снежными кружевами только зимой. Но, чтобы частичка зимы была с нами всегда, мы создадим снежные кружева на бумаг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Я приготовила краски вот на этом столе…… Но где же они? Ребята, Это вы их убрали? Куда же они подевались? Ну, ладно, давайте тогда возьмем краски из  нашего уголка ИЗО-студии.  Их там тоже нет? А как же мы тогда будем рисовать?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Подождите-ка, в нашей посылке еще что-то лежит, надо посмотреть, что там. (Достает клей ПВА с дозатором, и соль). 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 Ребята, нам соль пригодится для рисования? А клей? ….Затем  –(Удивленно смотрит)….Я что то придумала…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А пока, я  предлагаю вам  посмотреть -  какие бывают узоры на зимнем окне. Садитесь  на коврик поудобней. И посмотрите внимательно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ся проектор, идет показ презентации «Зимние узоры»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сновная часть. </w:t>
      </w:r>
      <w:r>
        <w:rPr>
          <w:color w:val="000000"/>
          <w:sz w:val="28"/>
          <w:szCs w:val="28"/>
        </w:rPr>
        <w:t>(Встают на ноги в круг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одится пальчиковая гимнастика: «Вот помощники мои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мощники мои, их как хочешь, поверни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эдак, и вот так, не обидятся никак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идится им опя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ботают немножко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адим им отдохну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чали, повертел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 обратно в путь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>- А теперь, я предлагаю вам сесть за столы. На  столах лежит соль, и клей.  Как вы думаете, они могут нам пригодиться для рисования? (Выслушивает ответы детей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Раз уж у нас не осталось красок, то мы попробуем нарисовать тем, что у нас есть.  Оказывается, с помощью клея и соли  тоже можно рисовать. И сейчас мы узнаем как, и попробуем вместе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Воспитатель знакомит детей с техникой «солевого» рисования и предлагает детям самостоятельно украсить листы темной цветной бумаги произвольными узорами-кружевами. Дети сами выбирают материал. Рисование манной крупой и мукой делается по типу солевого рисования. На листе клеящим карандашом наноситься рисунок «морозного узора», затем сверху засыпается разными материалами. Частички соли  прилипают к клею и образуют «морозные узоры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>- Молодцы! Какие красивые морозные кружева получились у вас. Нужно некоторое время, чтобы клей высох. А мы пока с вами отдохне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 «Снежинка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селые снежинки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духе кружимс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ул ветер – полетели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етели, мы летели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емлю тихо сел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снова набежа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ежинки все подня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ужились, полетели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емлю снова сел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дведение итогов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Ребята, вот теперь ваши узоры готовы. Надо смахнуть аккуратно с них соль в тарелочки, посмотрите, как это делаю я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А у меня для вас есть сюрприз! (воспитатель открывает посылку) Это письмо! Как вы думаете, от кого оно? (от Деда Мороза) Дед Мороз  напоминает вам, что ждет ваших писем с заявками на новогодние подарки от него. Он же не знает, кто что хочет получить себе на праздник. А так же, он напоминает, что бы вы всегда вели себя хорошо, слушались взрослых и не обижали других ребят….. А вы, ребята, догадались от кого была наша посылка? (От Деда Мороза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:</w:t>
      </w:r>
      <w:r>
        <w:rPr>
          <w:color w:val="000000"/>
          <w:sz w:val="28"/>
          <w:szCs w:val="28"/>
        </w:rPr>
        <w:t xml:space="preserve"> Что вы сегодня узнали нового? Что вам понравилось больше всего? О чем расскажете дома? А научите родителей тоже рисовать солью?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41:00Z</dcterms:created>
  <dc:creator>123</dc:creator>
  <dc:description/>
  <cp:keywords/>
  <dc:language>en-US</dc:language>
  <cp:lastModifiedBy>123</cp:lastModifiedBy>
  <cp:lastPrinted>2013-11-24T11:02:00Z</cp:lastPrinted>
  <dcterms:modified xsi:type="dcterms:W3CDTF">2013-11-26T03:27:00Z</dcterms:modified>
  <cp:revision>7</cp:revision>
  <dc:subject/>
  <dc:title/>
</cp:coreProperties>
</file>