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96"/>
        <w:gridCol w:w="3213"/>
        <w:gridCol w:w="3544"/>
        <w:gridCol w:w="3685"/>
        <w:gridCol w:w="3119"/>
      </w:tblGrid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пективный план по изобразительной деятельности и лепке в подготовительной групп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Овощи и фрук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 ряб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улица мо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«Дары осе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лж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ём расскажет книг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доски городецким узо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гж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и И.И.Левит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это я!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замыс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отивам дымковских игруш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хохломской роспис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ские лож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едем, едем, едем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а чудо – эта книга!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моей 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цветы (папоро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артинами И.И.Шиш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замыслу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оза и мурав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жостовской роспис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стовская роспи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«Красавица Ос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художников в детских книгах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ёк - горбу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букет в ваз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В.М. Васнец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замыслу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замыс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узоры Деда Моро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яшки гуляю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яшки гуляют (продолж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я берёза под моим окном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ая королев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ький цвет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…Идёт волшебница зи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буду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открытка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ский чай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е пласт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 в детском са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хлеб на стол пришё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и, птицы - небыл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шейк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шки – золотые ро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шки – золотые рож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л и ветка 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мира дальних стр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бабушке и бабуш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ыш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чашкой ч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храмовой архитек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в подвижную игру «Волк во рву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зимний па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репродукции картины И. Грабаря «Февральская лазу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в мире па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замыслу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еёк и корабл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для баб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х. Искусство лаковой миниатю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и уходят в пла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 А. Саврасова «Грачи приле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 в сапогах из сказк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моей ма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ень в вазе (с на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ланетари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 на улице» по замыслу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ый сервиз для куклы К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на - лягу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редметов в бесе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русской глиняной игруш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нем небе голосок, будто крошечный звонок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в подвижную игру «Охотник и зайцы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 и апель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нату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П. Кончаловского «Сирень» и В.Ван Гога «Белая сире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диких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на космическом корабле (по замыслу)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парад на Красной площ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а с утятами на пру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 на Красной площ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ие пейзажи И.Айваз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год (сюжетное рис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любимая сказк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дим книгу сказ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ёлка на цветке черёмух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рене ци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й дворец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7:00Z</dcterms:created>
  <dc:creator>User</dc:creator>
  <dc:description/>
  <cp:keywords/>
  <dc:language>en-US</dc:language>
  <cp:lastModifiedBy>User</cp:lastModifiedBy>
  <dcterms:modified xsi:type="dcterms:W3CDTF">2013-10-17T07:43:00Z</dcterms:modified>
  <cp:revision>7</cp:revision>
  <dc:subject/>
  <dc:title/>
</cp:coreProperties>
</file>