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гры  для     развития     творческих        способностей на   занятиях   изодеятель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Младшая групп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Зажги  фонарик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закрепить знание цветов и их названи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: найти фонарик заданного цвета и назвать его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: разноцветные фонарики (можно взять разноцветные лент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делай узор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закрепить знание геометрических фигур и пространственных отношений. Уметь выложить орнамент из одноцветных геометрических фигур по образцу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од: предложить ребёнку бумагу и такие же фигуры, как на образце. Чтобы облегчить выполнение, заранее нарисуйте в нужных местах на листе контуры фигур, которые нужно туда положить.    Внимательно рассмотрите образец с ребёнком, дайте обвести пальцем края каждой фигуры. Пусть он, если сможет назовёт формы и опишет словами расположение фигур.  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Разноцветные    поляны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закрепление знания цве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: разложить силуэтные изображения игрушек разных цветов на большие цветные листы, совпадающие  с ни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ратить внимание ребёнка на то, что разные предметы могут быть одного и того же цвета- тогда полянка у них одна. А одинаковые предметы могут быть разных цветов- тогда полянки у них разны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: силуэтные изображения   разных цветов: мячи, неваляшки,цветы, листья и т. п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«Кто скорее  соберёт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закрепить знания цвета и обозначения его словом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: собрать башенку одного цве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рать разноцветную башню и только из больших или только маленьких колец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: кольца от башенок двух цветов.(Затем прибавлять по одному цвету)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СРЕДНЯЯ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5 «Разные краски»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ль: закрепление знаний цвета. Умение соотносить цвет и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предмет. Воспитание внимания, мышлени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Ход: детям поровну раздают карточки-краски,у ведущего-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карточки-картинк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Ведущий берёт одну из картинок,кладёт вниз рисунком перед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дним из детей и спрашивает,например:  «какого цвета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василёк?»   «Синего»- отвечает играющий и кладёт карточку-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аску синего цвета сверху на неё. Если он не ошибся, то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получает карточку и забирает свою краску. Выигрывает тот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кто наберёт больше карточ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Материал: карточки изображающие цветы, хорошо знакомые детям и    карточки изображающие краск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арная игра»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Цель: закрепление знаний форм и их существенных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признаков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Ход: по сигналу дети находят пару и становятся друг с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другом, т. е. С тем у кого карточка с контуром такой же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формы.  Дети стоят в 2 шеренги, лицом друг к друг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По команде воспитателя дети с одинаковыми контурными и плоскостными          фигурами становятся   парами друг с другом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3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Мастерская форм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Цель: закрепить знание геометрических форм,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умение моделировать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териал: спички, счётные палочки, куски гибкой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проволоки (для округлых фигур).и геометрические фигуры -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образцы, которые можно выложить из материала,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имеющегося у ребёнк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Пусть вначале будут простые фигуры. Потом сложне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</w:rPr>
        <w:t>узкие и широкие прямоугольники, треугольники с разно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</w:rPr>
        <w:t>величиной угл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Самолёты за облаками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Цель: обучение пользоваться карандашом и делат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правильный нажим. Соотносить возможности карандаш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с тем, что он хочет нарисовать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Материал: мягкий простой карандаш, бумаг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Ход: нарисовать несколько самолётов, вокруг двух из ни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лака: тёмное и светлое. Вокруг остальных — тёмные и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светлые облака ребёнок рисует сам. (или «Спрячем мышк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норке».)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СТАРШАЯ    ГРУППА</w:t>
      </w:r>
    </w:p>
    <w:p>
      <w:pPr>
        <w:pStyle w:val="Normal"/>
        <w:numPr>
          <w:ilvl w:val="4"/>
          <w:numId w:val="6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Разрезные картинк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Цель:  развитие пространственных  представле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Ход:   составить квадрат из частей,накладывая их на конту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териал:  вырезать из картона   несколько квадратов   и покрасить   с  обеих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орон (каждый в свой цвет).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471170</wp:posOffset>
                </wp:positionV>
                <wp:extent cx="337820" cy="14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47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.5pt;margin-top:37.1pt;width:26.55pt;height:11.5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</wp:posOffset>
                </wp:positionH>
                <wp:positionV relativeFrom="paragraph">
                  <wp:posOffset>263525</wp:posOffset>
                </wp:positionV>
                <wp:extent cx="328930" cy="267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6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0.6pt;margin-top:20.75pt;width:25.85pt;height:21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9375</wp:posOffset>
                </wp:positionH>
                <wp:positionV relativeFrom="paragraph">
                  <wp:posOffset>219710</wp:posOffset>
                </wp:positionV>
                <wp:extent cx="302895" cy="2514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51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6.25pt;margin-top:17.3pt;width:23.8pt;height:19.7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0</wp:posOffset>
                </wp:positionH>
                <wp:positionV relativeFrom="paragraph">
                  <wp:posOffset>193675</wp:posOffset>
                </wp:positionV>
                <wp:extent cx="285750" cy="2343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4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6.5pt;margin-top:15.25pt;width:22.45pt;height:18.4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228600</wp:posOffset>
                </wp:positionV>
                <wp:extent cx="303530" cy="277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77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4.65pt;margin-top:18pt;width:23.85pt;height:21.8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375920</wp:posOffset>
                </wp:positionV>
                <wp:extent cx="346710" cy="294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9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7.6pt;margin-top:29.6pt;width:27.25pt;height:23.1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055</wp:posOffset>
                </wp:positionH>
                <wp:positionV relativeFrom="paragraph">
                  <wp:posOffset>349885</wp:posOffset>
                </wp:positionV>
                <wp:extent cx="277495" cy="2946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9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4.65pt;margin-top:27.55pt;width:21.8pt;height:23.1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0</wp:posOffset>
                </wp:positionH>
                <wp:positionV relativeFrom="paragraph">
                  <wp:posOffset>237490</wp:posOffset>
                </wp:positionV>
                <wp:extent cx="337820" cy="3206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20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26.5pt;margin-top:18.7pt;width:26.55pt;height:25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620</wp:posOffset>
                </wp:positionH>
                <wp:positionV relativeFrom="paragraph">
                  <wp:posOffset>384175</wp:posOffset>
                </wp:positionV>
                <wp:extent cx="328930" cy="1714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0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30.25pt" to="86.45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9375</wp:posOffset>
                </wp:positionH>
                <wp:positionV relativeFrom="paragraph">
                  <wp:posOffset>219710</wp:posOffset>
                </wp:positionV>
                <wp:extent cx="354965" cy="28638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7.3pt" to="134.1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0</wp:posOffset>
                </wp:positionH>
                <wp:positionV relativeFrom="paragraph">
                  <wp:posOffset>193675</wp:posOffset>
                </wp:positionV>
                <wp:extent cx="285750" cy="23431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5.25pt" to="168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0</wp:posOffset>
                </wp:positionH>
                <wp:positionV relativeFrom="paragraph">
                  <wp:posOffset>193040</wp:posOffset>
                </wp:positionV>
                <wp:extent cx="285750" cy="23431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5.2pt" to="168.9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5055</wp:posOffset>
                </wp:positionH>
                <wp:positionV relativeFrom="paragraph">
                  <wp:posOffset>315595</wp:posOffset>
                </wp:positionV>
                <wp:extent cx="30353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4.85pt" to="208.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5055</wp:posOffset>
                </wp:positionH>
                <wp:positionV relativeFrom="paragraph">
                  <wp:posOffset>401955</wp:posOffset>
                </wp:positionV>
                <wp:extent cx="303530" cy="889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31.65pt" to="208.5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375920</wp:posOffset>
                </wp:positionV>
                <wp:extent cx="346710" cy="29464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9.6pt" to="254.85pt,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2765</wp:posOffset>
                </wp:positionH>
                <wp:positionV relativeFrom="paragraph">
                  <wp:posOffset>539750</wp:posOffset>
                </wp:positionV>
                <wp:extent cx="164465" cy="13017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2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42.5pt" to="254.85pt,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0520</wp:posOffset>
                </wp:positionH>
                <wp:positionV relativeFrom="paragraph">
                  <wp:posOffset>375920</wp:posOffset>
                </wp:positionV>
                <wp:extent cx="182245" cy="16446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9.6pt" to="241.9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9340</wp:posOffset>
                </wp:positionH>
                <wp:positionV relativeFrom="paragraph">
                  <wp:posOffset>349885</wp:posOffset>
                </wp:positionV>
                <wp:extent cx="0" cy="294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7.55pt" to="284.2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340</wp:posOffset>
                </wp:positionH>
                <wp:positionV relativeFrom="paragraph">
                  <wp:posOffset>462915</wp:posOffset>
                </wp:positionV>
                <wp:extent cx="15621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6.45pt" to="296.4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340</wp:posOffset>
                </wp:positionH>
                <wp:positionV relativeFrom="paragraph">
                  <wp:posOffset>566420</wp:posOffset>
                </wp:positionV>
                <wp:extent cx="156210" cy="889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44.6pt" to="296.45pt,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6550</wp:posOffset>
                </wp:positionH>
                <wp:positionV relativeFrom="paragraph">
                  <wp:posOffset>410845</wp:posOffset>
                </wp:positionV>
                <wp:extent cx="3378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32.35pt" to="353.0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9270</wp:posOffset>
                </wp:positionH>
                <wp:positionV relativeFrom="paragraph">
                  <wp:posOffset>237490</wp:posOffset>
                </wp:positionV>
                <wp:extent cx="0" cy="3206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8.7pt" to="340.1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Разрезать каждый квадрат  по разном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Для облегчения:  внутри контура  обозначить линии, по которы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разрезали данный квадрат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усложнения:  увеличить  количество  частей, сделать несимметричные 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разрез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Рисунок   и  постройк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Цель:  научить  соотносить  плоскостной  рисунок — схем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с объёмной постройко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:  строительный набор,  содержащий все основны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еометрические    тела:  кубы, призмы,параллелепипеды,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усы;   Чтобы  размеры деталей позволяли  заменить 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ругой или двумя,  тремя  други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0050</wp:posOffset>
                </wp:positionH>
                <wp:positionV relativeFrom="paragraph">
                  <wp:posOffset>161290</wp:posOffset>
                </wp:positionV>
                <wp:extent cx="285750" cy="250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0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1.5pt;margin-top:12.7pt;width:22.45pt;height:1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3770</wp:posOffset>
                </wp:positionH>
                <wp:positionV relativeFrom="paragraph">
                  <wp:posOffset>135255</wp:posOffset>
                </wp:positionV>
                <wp:extent cx="294640" cy="3117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11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5.1pt;margin-top:10.65pt;width:23.15pt;height:24.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4160</wp:posOffset>
                </wp:positionH>
                <wp:positionV relativeFrom="paragraph">
                  <wp:posOffset>153035</wp:posOffset>
                </wp:positionV>
                <wp:extent cx="302895" cy="3289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29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0.8pt;margin-top:12.05pt;width:23.8pt;height:25.8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7555</wp:posOffset>
                </wp:positionH>
                <wp:positionV relativeFrom="paragraph">
                  <wp:posOffset>153035</wp:posOffset>
                </wp:positionV>
                <wp:extent cx="285750" cy="3200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59.65pt;margin-top:12.05pt;width:22.45pt;height:25.1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875</wp:posOffset>
                </wp:positionH>
                <wp:positionV relativeFrom="paragraph">
                  <wp:posOffset>162560</wp:posOffset>
                </wp:positionV>
                <wp:extent cx="649605" cy="3117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11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1.25pt;margin-top:12.8pt;width:51.1pt;height:24.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3125</wp:posOffset>
                </wp:positionH>
                <wp:positionV relativeFrom="paragraph">
                  <wp:posOffset>162560</wp:posOffset>
                </wp:positionV>
                <wp:extent cx="606425" cy="3200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2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8.75pt;margin-top:12.8pt;width:47.7pt;height:25.1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3770</wp:posOffset>
                </wp:positionH>
                <wp:positionV relativeFrom="paragraph">
                  <wp:posOffset>134620</wp:posOffset>
                </wp:positionV>
                <wp:extent cx="294640" cy="31178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48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10.6pt" to="198.25pt,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160</wp:posOffset>
                </wp:positionH>
                <wp:positionV relativeFrom="paragraph">
                  <wp:posOffset>300355</wp:posOffset>
                </wp:positionV>
                <wp:extent cx="346710" cy="1714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23.65pt" to="248.05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6620</wp:posOffset>
                </wp:positionH>
                <wp:positionV relativeFrom="paragraph">
                  <wp:posOffset>153035</wp:posOffset>
                </wp:positionV>
                <wp:extent cx="0" cy="3200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2.05pt" to="270.6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7335</wp:posOffset>
                </wp:positionH>
                <wp:positionV relativeFrom="paragraph">
                  <wp:posOffset>205740</wp:posOffset>
                </wp:positionV>
                <wp:extent cx="207645" cy="3429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6.2pt" to="337.3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4805</wp:posOffset>
                </wp:positionH>
                <wp:positionV relativeFrom="paragraph">
                  <wp:posOffset>162560</wp:posOffset>
                </wp:positionV>
                <wp:extent cx="0" cy="31178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2.8pt" to="327.1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4910</wp:posOffset>
                </wp:positionH>
                <wp:positionV relativeFrom="paragraph">
                  <wp:posOffset>162560</wp:posOffset>
                </wp:positionV>
                <wp:extent cx="0" cy="3200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2.8pt" to="393.3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2230</wp:posOffset>
                </wp:positionH>
                <wp:positionV relativeFrom="paragraph">
                  <wp:posOffset>162560</wp:posOffset>
                </wp:positionV>
                <wp:extent cx="0" cy="3200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12.8pt" to="404.9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5875</wp:posOffset>
                </wp:positionH>
                <wp:positionV relativeFrom="paragraph">
                  <wp:posOffset>309245</wp:posOffset>
                </wp:positionV>
                <wp:extent cx="32893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24.35pt" to="327.1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Например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исунки чертежи  двух видов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 общий контур построй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детализированный, чтобы понять из каких 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0945</wp:posOffset>
                </wp:positionH>
                <wp:positionV relativeFrom="paragraph">
                  <wp:posOffset>419100</wp:posOffset>
                </wp:positionV>
                <wp:extent cx="354965" cy="24257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42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5.35pt;margin-top:33pt;width:27.9pt;height:19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4445</wp:posOffset>
                </wp:positionH>
                <wp:positionV relativeFrom="paragraph">
                  <wp:posOffset>427990</wp:posOffset>
                </wp:positionV>
                <wp:extent cx="346075" cy="2419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41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0.35pt;margin-top:33.7pt;width:27.2pt;height:19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4050</wp:posOffset>
                </wp:positionH>
                <wp:positionV relativeFrom="paragraph">
                  <wp:posOffset>427990</wp:posOffset>
                </wp:positionV>
                <wp:extent cx="294005" cy="23368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33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51.5pt;margin-top:33.7pt;width:23.1pt;height:18.3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0625</wp:posOffset>
                </wp:positionH>
                <wp:positionV relativeFrom="paragraph">
                  <wp:posOffset>445135</wp:posOffset>
                </wp:positionV>
                <wp:extent cx="277495" cy="2336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33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3.75pt;margin-top:35.05pt;width:21.8pt;height:18.3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2910</wp:posOffset>
                </wp:positionH>
                <wp:positionV relativeFrom="paragraph">
                  <wp:posOffset>454025</wp:posOffset>
                </wp:positionV>
                <wp:extent cx="268605" cy="22479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4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33.3pt;margin-top:35.75pt;width:21.1pt;height:17.6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0945</wp:posOffset>
                </wp:positionH>
                <wp:positionV relativeFrom="paragraph">
                  <wp:posOffset>201930</wp:posOffset>
                </wp:positionV>
                <wp:extent cx="216535" cy="21653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5.9pt" to="112.35pt,3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7480</wp:posOffset>
                </wp:positionH>
                <wp:positionV relativeFrom="paragraph">
                  <wp:posOffset>201930</wp:posOffset>
                </wp:positionV>
                <wp:extent cx="138430" cy="216535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5.9pt" to="123.25pt,3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4445</wp:posOffset>
                </wp:positionH>
                <wp:positionV relativeFrom="paragraph">
                  <wp:posOffset>176530</wp:posOffset>
                </wp:positionV>
                <wp:extent cx="190500" cy="25146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9pt" to="215.3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4310</wp:posOffset>
                </wp:positionH>
                <wp:positionV relativeFrom="paragraph">
                  <wp:posOffset>176530</wp:posOffset>
                </wp:positionV>
                <wp:extent cx="155575" cy="25146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5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3.9pt" to="227.5pt,3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4050</wp:posOffset>
                </wp:positionH>
                <wp:positionV relativeFrom="paragraph">
                  <wp:posOffset>194310</wp:posOffset>
                </wp:positionV>
                <wp:extent cx="155575" cy="23368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5.3pt" to="263.7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9625</wp:posOffset>
                </wp:positionH>
                <wp:positionV relativeFrom="paragraph">
                  <wp:posOffset>194310</wp:posOffset>
                </wp:positionV>
                <wp:extent cx="138430" cy="23368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15.3pt" to="274.6pt,3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0625</wp:posOffset>
                </wp:positionH>
                <wp:positionV relativeFrom="paragraph">
                  <wp:posOffset>193675</wp:posOffset>
                </wp:positionV>
                <wp:extent cx="138430" cy="250825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15.25pt" to="304.6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8420</wp:posOffset>
                </wp:positionH>
                <wp:positionV relativeFrom="paragraph">
                  <wp:posOffset>193675</wp:posOffset>
                </wp:positionV>
                <wp:extent cx="139065" cy="250825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96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5.25pt" to="315.5pt,3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2910</wp:posOffset>
                </wp:positionH>
                <wp:positionV relativeFrom="paragraph">
                  <wp:posOffset>245745</wp:posOffset>
                </wp:positionV>
                <wp:extent cx="147320" cy="207645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19.35pt" to="344.85pt,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9595</wp:posOffset>
                </wp:positionH>
                <wp:positionV relativeFrom="paragraph">
                  <wp:posOffset>245745</wp:posOffset>
                </wp:positionV>
                <wp:extent cx="121285" cy="207645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3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9.35pt" to="354.35pt,35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2910</wp:posOffset>
                </wp:positionH>
                <wp:positionV relativeFrom="paragraph">
                  <wp:posOffset>454025</wp:posOffset>
                </wp:positionV>
                <wp:extent cx="268605" cy="22479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35.75pt" to="354.4pt,5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9055</wp:posOffset>
                </wp:positionH>
                <wp:positionV relativeFrom="paragraph">
                  <wp:posOffset>445135</wp:posOffset>
                </wp:positionV>
                <wp:extent cx="0" cy="2336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35.05pt" to="304.6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4050</wp:posOffset>
                </wp:positionH>
                <wp:positionV relativeFrom="paragraph">
                  <wp:posOffset>506095</wp:posOffset>
                </wp:positionV>
                <wp:extent cx="29400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39.85pt" to="274.6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4050</wp:posOffset>
                </wp:positionH>
                <wp:positionV relativeFrom="paragraph">
                  <wp:posOffset>583565</wp:posOffset>
                </wp:positionV>
                <wp:extent cx="294005" cy="889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45.95pt" to="274.6pt,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4445</wp:posOffset>
                </wp:positionH>
                <wp:positionV relativeFrom="paragraph">
                  <wp:posOffset>427990</wp:posOffset>
                </wp:positionV>
                <wp:extent cx="346075" cy="241935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33.7pt" to="227.5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можно её построить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На что похоже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учить создавать в воображении  образы  на основ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хематического  изображения предмет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: набор из 10 карточек с различными  фигурками,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торые могут восприниматься как деталь или контурно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ображение какого-нибудь предме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ример: 2 кружка  вписанные один в другой, палочка с шариком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: показать картинку и спросить, на что похож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торую картинку показывают следующему ребёнку и т. 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ирамидки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 учить анализировать строение предмета с помощью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го схематического изображе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: 1) по одной пирамидке на каждого играющего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пирамидка состоит из 8 колец),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5 карточек с контурными изображениями  пирамидок,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ранных по разному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:  Восп-ль сообщает, что  дети  будут собирать  не простые   пирамидки, а такие какие нарисованы на картинк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 первый соберёт в точном соответствии с картинкой,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т получает фишку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дно занятие-3-4 вариа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020</wp:posOffset>
                </wp:positionH>
                <wp:positionV relativeFrom="paragraph">
                  <wp:posOffset>50165</wp:posOffset>
                </wp:positionV>
                <wp:extent cx="208280" cy="85725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44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.95pt" to="78.95pt,7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950</wp:posOffset>
                </wp:positionH>
                <wp:positionV relativeFrom="paragraph">
                  <wp:posOffset>59055</wp:posOffset>
                </wp:positionV>
                <wp:extent cx="121285" cy="90932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32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4.65pt" to="98pt,7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3300</wp:posOffset>
                </wp:positionH>
                <wp:positionV relativeFrom="paragraph">
                  <wp:posOffset>50165</wp:posOffset>
                </wp:positionV>
                <wp:extent cx="121285" cy="889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3.95pt" to="88.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7875</wp:posOffset>
                </wp:positionH>
                <wp:positionV relativeFrom="paragraph">
                  <wp:posOffset>950595</wp:posOffset>
                </wp:positionV>
                <wp:extent cx="467995" cy="1778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74.85pt" to="98.0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9265</wp:posOffset>
                </wp:positionH>
                <wp:positionV relativeFrom="paragraph">
                  <wp:posOffset>916305</wp:posOffset>
                </wp:positionV>
                <wp:extent cx="545465" cy="889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72.15pt" to="179.85pt,7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0375</wp:posOffset>
                </wp:positionH>
                <wp:positionV relativeFrom="paragraph">
                  <wp:posOffset>760095</wp:posOffset>
                </wp:positionV>
                <wp:extent cx="0" cy="1041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59.85pt" to="136.25pt,6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4730</wp:posOffset>
                </wp:positionH>
                <wp:positionV relativeFrom="paragraph">
                  <wp:posOffset>768985</wp:posOffset>
                </wp:positionV>
                <wp:extent cx="0" cy="156210"/>
                <wp:effectExtent l="5080" t="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60.55pt" to="179.9pt,7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0375</wp:posOffset>
                </wp:positionH>
                <wp:positionV relativeFrom="paragraph">
                  <wp:posOffset>760095</wp:posOffset>
                </wp:positionV>
                <wp:extent cx="147320" cy="889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59.85pt" to="147.8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2810</wp:posOffset>
                </wp:positionH>
                <wp:positionV relativeFrom="paragraph">
                  <wp:posOffset>768985</wp:posOffset>
                </wp:positionV>
                <wp:extent cx="12128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60.55pt" to="179.8pt,6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7695</wp:posOffset>
                </wp:positionH>
                <wp:positionV relativeFrom="paragraph">
                  <wp:posOffset>655955</wp:posOffset>
                </wp:positionV>
                <wp:extent cx="26035" cy="112395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51.65pt" to="149.85pt,6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6775</wp:posOffset>
                </wp:positionH>
                <wp:positionV relativeFrom="paragraph">
                  <wp:posOffset>664845</wp:posOffset>
                </wp:positionV>
                <wp:extent cx="26035" cy="104140"/>
                <wp:effectExtent l="5080" t="1270" r="508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52.35pt" to="170.25pt,6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5300</wp:posOffset>
                </wp:positionH>
                <wp:positionV relativeFrom="paragraph">
                  <wp:posOffset>647700</wp:posOffset>
                </wp:positionV>
                <wp:extent cx="138430" cy="889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51pt" to="149.85pt,5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7410</wp:posOffset>
                </wp:positionH>
                <wp:positionV relativeFrom="paragraph">
                  <wp:posOffset>664845</wp:posOffset>
                </wp:positionV>
                <wp:extent cx="121285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2.35pt" to="177.8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5300</wp:posOffset>
                </wp:positionH>
                <wp:positionV relativeFrom="paragraph">
                  <wp:posOffset>534670</wp:posOffset>
                </wp:positionV>
                <wp:extent cx="8255" cy="11239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42.1pt" to="139.6pt,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0915</wp:posOffset>
                </wp:positionH>
                <wp:positionV relativeFrom="paragraph">
                  <wp:posOffset>535305</wp:posOffset>
                </wp:positionV>
                <wp:extent cx="17145" cy="12954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2.15pt" to="177.75pt,5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3555</wp:posOffset>
                </wp:positionH>
                <wp:positionV relativeFrom="paragraph">
                  <wp:posOffset>499745</wp:posOffset>
                </wp:positionV>
                <wp:extent cx="156210" cy="34925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9.35pt" to="151.9pt,4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9630</wp:posOffset>
                </wp:positionH>
                <wp:positionV relativeFrom="paragraph">
                  <wp:posOffset>508635</wp:posOffset>
                </wp:positionV>
                <wp:extent cx="121285" cy="26035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3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40.05pt" to="176.4pt,4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9765</wp:posOffset>
                </wp:positionH>
                <wp:positionV relativeFrom="paragraph">
                  <wp:posOffset>448945</wp:posOffset>
                </wp:positionV>
                <wp:extent cx="0" cy="5143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35.35pt" to="151.9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3595</wp:posOffset>
                </wp:positionH>
                <wp:positionV relativeFrom="paragraph">
                  <wp:posOffset>430530</wp:posOffset>
                </wp:positionV>
                <wp:extent cx="26035" cy="78105"/>
                <wp:effectExtent l="5080" t="1905" r="508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33.9pt" to="166.85pt,4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6735</wp:posOffset>
                </wp:positionH>
                <wp:positionV relativeFrom="paragraph">
                  <wp:posOffset>431165</wp:posOffset>
                </wp:positionV>
                <wp:extent cx="112395" cy="17780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33.95pt" to="151.85pt,3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4230</wp:posOffset>
                </wp:positionH>
                <wp:positionV relativeFrom="paragraph">
                  <wp:posOffset>422275</wp:posOffset>
                </wp:positionV>
                <wp:extent cx="104140" cy="825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3.25pt" to="173.0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7370</wp:posOffset>
                </wp:positionH>
                <wp:positionV relativeFrom="paragraph">
                  <wp:posOffset>327025</wp:posOffset>
                </wp:positionV>
                <wp:extent cx="8255" cy="10350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5.75pt" to="143.7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9480</wp:posOffset>
                </wp:positionH>
                <wp:positionV relativeFrom="paragraph">
                  <wp:posOffset>309880</wp:posOffset>
                </wp:positionV>
                <wp:extent cx="8890" cy="11303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.4pt" to="173.05pt,3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5625</wp:posOffset>
                </wp:positionH>
                <wp:positionV relativeFrom="paragraph">
                  <wp:posOffset>318770</wp:posOffset>
                </wp:positionV>
                <wp:extent cx="104140" cy="889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25.1pt" to="151.9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6450</wp:posOffset>
                </wp:positionH>
                <wp:positionV relativeFrom="paragraph">
                  <wp:posOffset>335915</wp:posOffset>
                </wp:positionV>
                <wp:extent cx="121285" cy="1778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3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6.45pt" to="173pt,2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9765</wp:posOffset>
                </wp:positionH>
                <wp:positionV relativeFrom="paragraph">
                  <wp:posOffset>119380</wp:posOffset>
                </wp:positionV>
                <wp:extent cx="86360" cy="199390"/>
                <wp:effectExtent l="4445" t="1905" r="444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9.4pt" to="158.7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6125</wp:posOffset>
                </wp:positionH>
                <wp:positionV relativeFrom="paragraph">
                  <wp:posOffset>118745</wp:posOffset>
                </wp:positionV>
                <wp:extent cx="60960" cy="234315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84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9.35pt" to="163.5pt,2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4945</wp:posOffset>
                </wp:positionH>
                <wp:positionV relativeFrom="paragraph">
                  <wp:posOffset>803910</wp:posOffset>
                </wp:positionV>
                <wp:extent cx="4318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63.3pt" to="218.7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9870</wp:posOffset>
                </wp:positionH>
                <wp:positionV relativeFrom="paragraph">
                  <wp:posOffset>803275</wp:posOffset>
                </wp:positionV>
                <wp:extent cx="8255" cy="18224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63.25pt" to="218.7pt,7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2305</wp:posOffset>
                </wp:positionH>
                <wp:positionV relativeFrom="paragraph">
                  <wp:posOffset>821055</wp:posOffset>
                </wp:positionV>
                <wp:extent cx="8890" cy="16446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64.65pt" to="252.8pt,7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9870</wp:posOffset>
                </wp:positionH>
                <wp:positionV relativeFrom="paragraph">
                  <wp:posOffset>986155</wp:posOffset>
                </wp:positionV>
                <wp:extent cx="43243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77.65pt" to="252.1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4310</wp:posOffset>
                </wp:positionH>
                <wp:positionV relativeFrom="paragraph">
                  <wp:posOffset>803275</wp:posOffset>
                </wp:positionV>
                <wp:extent cx="155575" cy="26035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5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63.25pt" to="227.5pt,6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9910</wp:posOffset>
                </wp:positionH>
                <wp:positionV relativeFrom="paragraph">
                  <wp:posOffset>829945</wp:posOffset>
                </wp:positionV>
                <wp:extent cx="69215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65.35pt" to="248.7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9870</wp:posOffset>
                </wp:positionH>
                <wp:positionV relativeFrom="paragraph">
                  <wp:posOffset>327660</wp:posOffset>
                </wp:positionV>
                <wp:extent cx="120650" cy="476250"/>
                <wp:effectExtent l="5080" t="1270" r="508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6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25.8pt" to="227.55pt,6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9910</wp:posOffset>
                </wp:positionH>
                <wp:positionV relativeFrom="paragraph">
                  <wp:posOffset>267335</wp:posOffset>
                </wp:positionV>
                <wp:extent cx="121285" cy="562610"/>
                <wp:effectExtent l="5080" t="1270" r="508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21.05pt" to="252.8pt,6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2090</wp:posOffset>
                </wp:positionH>
                <wp:positionV relativeFrom="paragraph">
                  <wp:posOffset>249555</wp:posOffset>
                </wp:positionV>
                <wp:extent cx="104140" cy="825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9.65pt" to="224.85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9275</wp:posOffset>
                </wp:positionH>
                <wp:positionV relativeFrom="paragraph">
                  <wp:posOffset>267335</wp:posOffset>
                </wp:positionV>
                <wp:extent cx="121285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21.05pt" to="252.7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6230</wp:posOffset>
                </wp:positionH>
                <wp:positionV relativeFrom="paragraph">
                  <wp:posOffset>85090</wp:posOffset>
                </wp:positionV>
                <wp:extent cx="52070" cy="164465"/>
                <wp:effectExtent l="5080" t="1905" r="50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6.7pt" to="228.95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55620</wp:posOffset>
                </wp:positionH>
                <wp:positionV relativeFrom="paragraph">
                  <wp:posOffset>67945</wp:posOffset>
                </wp:positionV>
                <wp:extent cx="34290" cy="199390"/>
                <wp:effectExtent l="5080" t="1270" r="508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0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5.35pt" to="243.25pt,2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08300</wp:posOffset>
                </wp:positionH>
                <wp:positionV relativeFrom="paragraph">
                  <wp:posOffset>67945</wp:posOffset>
                </wp:positionV>
                <wp:extent cx="147320" cy="1778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5.35pt" to="240.55pt,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61410</wp:posOffset>
                </wp:positionH>
                <wp:positionV relativeFrom="paragraph">
                  <wp:posOffset>803910</wp:posOffset>
                </wp:positionV>
                <wp:extent cx="0" cy="17335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63.3pt" to="288.3pt,7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1625</wp:posOffset>
                </wp:positionH>
                <wp:positionV relativeFrom="paragraph">
                  <wp:posOffset>812800</wp:posOffset>
                </wp:positionV>
                <wp:extent cx="0" cy="16446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64pt" to="323.75pt,7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1410</wp:posOffset>
                </wp:positionH>
                <wp:positionV relativeFrom="paragraph">
                  <wp:posOffset>977265</wp:posOffset>
                </wp:positionV>
                <wp:extent cx="45021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76.95pt" to="323.7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61410</wp:posOffset>
                </wp:positionH>
                <wp:positionV relativeFrom="paragraph">
                  <wp:posOffset>638810</wp:posOffset>
                </wp:positionV>
                <wp:extent cx="121285" cy="164465"/>
                <wp:effectExtent l="4445" t="3175" r="444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50.3pt" to="297.8pt,6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73195</wp:posOffset>
                </wp:positionH>
                <wp:positionV relativeFrom="paragraph">
                  <wp:posOffset>674370</wp:posOffset>
                </wp:positionV>
                <wp:extent cx="138430" cy="13843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53.1pt" to="323.7pt,6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65525</wp:posOffset>
                </wp:positionH>
                <wp:positionV relativeFrom="paragraph">
                  <wp:posOffset>335915</wp:posOffset>
                </wp:positionV>
                <wp:extent cx="216535" cy="302895"/>
                <wp:effectExtent l="4445" t="3175" r="444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6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6.45pt" to="297.75pt,5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73195</wp:posOffset>
                </wp:positionH>
                <wp:positionV relativeFrom="paragraph">
                  <wp:posOffset>370840</wp:posOffset>
                </wp:positionV>
                <wp:extent cx="207645" cy="302895"/>
                <wp:effectExtent l="4445" t="3175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29.2pt" to="329.15pt,5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66160</wp:posOffset>
                </wp:positionH>
                <wp:positionV relativeFrom="paragraph">
                  <wp:posOffset>33020</wp:posOffset>
                </wp:positionV>
                <wp:extent cx="320675" cy="302895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76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6pt" to="306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294005" cy="337820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1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5pt" to="329.1pt,2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 «Разноцветное лото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упражнение в умении группировать  предметы по сходству их форм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: карточки с изображением геометрических  фор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дут на середину  стол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ающие поочерёдно берут по одной, показывают всем, что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ней нарисовано. Нужные оставляют себе  ,остальны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лагают другим, кому надо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т кто  собирает предметы круглой формы, заявляет об этом и получает карточку, ошибся в форме — положи карточку обратно. Выиграет тот,кто быстрее соберёт свои карточк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: 30 карточек с изображением геометрических фигур (по 6 шт. на каждую фигуру), такое же количество предметов этих форм (н-р: круглая — яблоко, арбуз, и т. д.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ПОДГОТОВИТЕЛЬНАЯ ГРУППА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обери фигуру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учить анализировать элементарную схему предме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:  1) карты- образцы с контурными схематически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ображениями предметов (30=40 см)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комплекты деталей, одинаковые для каждого ребёнка,из которых можно сложить фигурк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амолёт (5 деталей) 2 прямоугольника — крылья  и хвост, 2 треугольника — нос,и часть хвоста, 1трапеция — корпус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т. п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Выложи сам»</w:t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  <w:t>Цель:   учить анализировать форму предметов.</w:t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  <w:t>Материал:  1) контурное изображение фигур с внутренними линиями.</w:t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  <w:t>2)и составляющие детали.</w:t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  <w:t>Усложнение: а)образец не в натуральную величину, а мельче.</w:t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0555</wp:posOffset>
                </wp:positionH>
                <wp:positionV relativeFrom="paragraph">
                  <wp:posOffset>718185</wp:posOffset>
                </wp:positionV>
                <wp:extent cx="311785" cy="56324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563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9.65pt;margin-top:56.55pt;width:24.5pt;height:44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42340</wp:posOffset>
                </wp:positionH>
                <wp:positionV relativeFrom="paragraph">
                  <wp:posOffset>718185</wp:posOffset>
                </wp:positionV>
                <wp:extent cx="433070" cy="27749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77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4.2pt;margin-top:56.55pt;width:34.05pt;height:21.8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36370</wp:posOffset>
                </wp:positionH>
                <wp:positionV relativeFrom="paragraph">
                  <wp:posOffset>727075</wp:posOffset>
                </wp:positionV>
                <wp:extent cx="389255" cy="27686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76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3.1pt;margin-top:57.25pt;width:30.6pt;height:21.7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4625</wp:posOffset>
                </wp:positionH>
                <wp:positionV relativeFrom="paragraph">
                  <wp:posOffset>1056005</wp:posOffset>
                </wp:positionV>
                <wp:extent cx="389890" cy="25971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9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3.75pt;margin-top:83.15pt;width:30.65pt;height:20.4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5625</wp:posOffset>
                </wp:positionH>
                <wp:positionV relativeFrom="paragraph">
                  <wp:posOffset>770255</wp:posOffset>
                </wp:positionV>
                <wp:extent cx="86995" cy="349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4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3.75pt;margin-top:60.65pt;width:6.8pt;height:2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06195</wp:posOffset>
                </wp:positionH>
                <wp:positionV relativeFrom="paragraph">
                  <wp:posOffset>891540</wp:posOffset>
                </wp:positionV>
                <wp:extent cx="519430" cy="889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9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2.85pt;margin-top:70.2pt;width:40.85pt;height:0.6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12620</wp:posOffset>
                </wp:positionH>
                <wp:positionV relativeFrom="paragraph">
                  <wp:posOffset>770255</wp:posOffset>
                </wp:positionV>
                <wp:extent cx="207645" cy="363855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60.65pt" to="166.9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5625</wp:posOffset>
                </wp:positionH>
                <wp:positionV relativeFrom="paragraph">
                  <wp:posOffset>900430</wp:posOffset>
                </wp:positionV>
                <wp:extent cx="173355" cy="311785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70.9pt" to="157.35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6275</wp:posOffset>
                </wp:positionH>
                <wp:positionV relativeFrom="paragraph">
                  <wp:posOffset>1134110</wp:posOffset>
                </wp:positionV>
                <wp:extent cx="173355" cy="78105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89.3pt" to="166.85pt,9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52270</wp:posOffset>
                </wp:positionH>
                <wp:positionV relativeFrom="paragraph">
                  <wp:posOffset>727075</wp:posOffset>
                </wp:positionV>
                <wp:extent cx="0" cy="16446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57.25pt" to="130.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8945</wp:posOffset>
                </wp:positionH>
                <wp:positionV relativeFrom="paragraph">
                  <wp:posOffset>718185</wp:posOffset>
                </wp:positionV>
                <wp:extent cx="181610" cy="7048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0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5.35pt;margin-top:56.55pt;width:14.25pt;height:5.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34"/>
        </w:rPr>
        <w:t>б)увеличенное количество деталей.</w:t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</w:r>
    </w:p>
    <w:p>
      <w:pPr>
        <w:pStyle w:val="Normal"/>
        <w:numPr>
          <w:ilvl w:val="2"/>
          <w:numId w:val="8"/>
        </w:numPr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  <w:t>«Где чей дом»</w:t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  <w:t>Цель: учить детей придумывать различные ситуации на основе схематических изображений.</w:t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  <w:t>Материал:картинки со схематичными  изображениями домиков, высоких и узких, низких и широких, средних и т. д.</w:t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  <w:t>Ход: взрослый показывает  одну из картинок и просит придумать, кто из зверей может жить в таком доме.</w:t>
      </w:r>
    </w:p>
    <w:p>
      <w:pPr>
        <w:pStyle w:val="Normal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  <w:t>Нап.-р : высокий узкий дом — жираф или страус.</w:t>
      </w:r>
    </w:p>
    <w:p>
      <w:pPr>
        <w:pStyle w:val="Normal"/>
        <w:rPr>
          <w:rFonts w:eastAsia="Arial"/>
          <w:i/>
          <w:i/>
          <w:iCs/>
          <w:sz w:val="28"/>
          <w:szCs w:val="34"/>
        </w:rPr>
      </w:pPr>
      <w:r>
        <w:rPr>
          <w:rFonts w:eastAsia="Arial"/>
          <w:i/>
          <w:iCs/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single" w:sz="48" w:space="13" w:color="F79646"/>
        <w:left w:val="single" w:sz="48" w:space="27" w:color="F79646"/>
        <w:bottom w:val="single" w:sz="48" w:space="13" w:color="F79646"/>
        <w:right w:val="single" w:sz="48" w:space="13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04:00Z</dcterms:created>
  <dc:creator/>
  <dc:description/>
  <cp:keywords/>
  <dc:language>en-US</dc:language>
  <cp:lastModifiedBy>1</cp:lastModifiedBy>
  <dcterms:modified xsi:type="dcterms:W3CDTF">2013-11-30T09:42:00Z</dcterms:modified>
  <cp:revision>2</cp:revision>
  <dc:subject/>
  <dc:title/>
</cp:coreProperties>
</file>