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защитника Отечества – 23 февра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февраля – это государственный праздник в РФ, особый праздник для нашей страны, его отмечают повсеместно, и дома, и на работе. Мы поздравляем всех мужчин, дарим им подарки и памятные открытки. Дети учат к празднику стихи и делают своими руками открытки и поделки. Главная традиция праздника – воинский парад на Красной площади. И девочкам, и мальчикам будет интересно увидеть солдат и офицеров российской армии, разные рода войск, боев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праздника 23 февраля для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День защитника Отечества в нашей стране отмечается не так уж и давно, с 1922 года. Тогда он назывался «День Красной Армии и Флота». После Великой октябрьской революции 1917 года, в 1918 году были созданы Красная Армия и Красный Флот. В феврале 1918 года  немецкая армия наступала на Петроград (современный Санкт-Петербург), В.И. Ленин обратился с воззванием к народу вступать в ряды Красной армии и Красного флота, чтобы защитить столицу молодой советской республики. Многие откликнулись на его призыв, и город был спасен. В честь этого события - первой победы Красной армии - 23 февраля и был учрежден праздник «День Красной Армии и Фло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49-1993 г.г. праздник официально назывался «День Советской Армии и Военно-Морского флота». Позднее (в связи с прекращением существования СССР) праздник снова переименовали и сейчас 23 февраля мы отмечаем «День защитника Отечества». Именно поэтому современный праздник 23 февраля связан не только с военными. В этот день мы чествуем всех мужчин - дедушек, пап, братьев и мужей, потому что все они – защитники Оте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армия ро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. Некра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раничник на границ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у землю стережё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работать и учи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г спокойно весь народ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 лётчики-геро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бо зорко стерегу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 лётчики-геро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яют мирный тру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а армия ро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режет покой стра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росли мы, бед не зн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не было вой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30:00Z</dcterms:created>
  <dc:creator>Настя</dc:creator>
  <dc:description/>
  <cp:keywords/>
  <dc:language>en-US</dc:language>
  <cp:lastModifiedBy>Настя</cp:lastModifiedBy>
  <dcterms:modified xsi:type="dcterms:W3CDTF">2015-03-01T14:33:00Z</dcterms:modified>
  <cp:revision>1</cp:revision>
  <dc:subject/>
  <dc:title>День защитника Отечества – 23 февраля</dc:title>
</cp:coreProperties>
</file>