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идактические игры на занятиях по развитию речи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Дидактическая игра представляет собой один из методов развивающего обучения. Под методом обучения в методике понимают «систему организации взаимосвязанной деятельности педагога и детей для достижения учебно-познавательных целей» 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иболее общем виде методы можно разделить на активные, пассивные и интерактивные. Пассивный метод предполагает ведущую роль педагога в организации учебного процесса. Он имеет свои плюсы (возможность преподнести за время одного занятия большое количество материала, не вызывает большой трудности при подготовке преподавателя к занятию), но в современной методике считается низкоэффективным. При организации занятия по активному методу дети взаимодействуют с учителем и друг другом, являясь полноправными участниками занят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активные методы можно рассматривать как наиболее современную форму активных методов. Они предполагают доминирование активности детей в процессе обуч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уществуют и другие, более конкретные классификации мет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льзя выделить метод, являющийся самым эффективным. В каждом из них можно найти что-то ценное. Методы отличаются как характером организующей деятельности преподавателя, так и способом организации познавательной деятельности ребенка. Поэтому для выбора наиболее эффективного в каждой конкретной ситуации метода следует учитывать ряд факторов: содержание знаний, заключённых в учебном материале, контекст ситуации, особенности познавательной и речевой деятельности и личностные характеристики дошкольни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тод развивающего обучения, к которому относится применение дидактических игр, направлен на создание условий, при которых ребенок выступает субъектом развития, а не объектом воздействия педагог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того, чтобы дошкольник смог самостоятельно находить самые удачные способы решения поставленных перед ним задач, он должен получить необходимые сведения об изучаемом предмете и знать общие способы решения подобных заданий. Таким образом, при развивающем обучении ребенку предлагается система понятий, а не готовые сведения о каком-либо предме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риал для развивающих занятий подбирается таким образом, чтобы дать возможность организации поисково-исследовательской деятельности дошкольников. Цель занятия осознаётся ребенком как личная цель, это стимулирует его к активному поиску решения поставленной учебной зада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знавая необходимость комплексного воздействия на ребенка с недоразвитием речи, важно подчеркнуть значимость дифференцированного подхода в развитии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иболее перспективным в этом отношении является использование ведущей деятельности детей дошкольного возраста – игровой. «Именно в этой деятельности происходит развитие речи, личности, мышления, произвольной памяти, самостоятельности, моторики, формированию умения управлять своим поведением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ая игра есть деятельность. При таком её понимании открываются широкие возможности применения игры в коррекционных целях. Игра как ведущая деятельность детей отличается рядом особенностей. Возникнув в раннем детстве на основе подражания и манипулятивных действий с предметами, она на протяжении дошкольного периода становится для ребенка формой активного творческого отражения окружающей его жизни. Игра, как и всякая другая человеческая деятельность, имеет общественный характер. Она осуществляется посредством комплексных действий, в которые включается речь. Воспроизводя в действиях и речи жизнь взрослых людей, ребенок эмоционально отзывается на нее, он оперирует знаниями, уточняет и обогащает их, в силу чего игра способствует развитию его познавательных и нравственных с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лассифицировать игры, рекомендуемые методикой для использования на занятиях по развитию речи, можно разными способами, в том числе и по тематическому принципу. Так, различают игры фонетические, лексико-фразеологические, игры по словообразованию и всем основным разделам русского язы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онетические игры могут быть чисто фонетическими (оглушение и озвончение,  выделение ударного слога, различение твёрдых и мягких звуков и др.) и коммуникативно-фонетическими (на различение тембра голоса, на выбор адекватной громкости, на отработку умения выдерживать паузу, чувствовать ритм речи и др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ксико-фразеологические игры также разделяются на две группы: собственно лексико-фразеологические (детские кроссворды, чайнворды, «третий лишний», «ассоциации» и др.) и игры на развитие навыков устной речи, увеличение лексикона учащегося («собери поговорку», «кто наблюдательнее?» и др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другой классификации выделяются учебные игры, аналитические, комбинаторные, языковые, ассоциативные, творческие, контекст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характеру педагогического процесса можно выделить игры обучающие, познавательные, воспитательные, тренинговые, творческие, контролирующие, диагностические, развивающ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характеру использования игровой среды игры могут быть настольными, играми без предметов и с предметами, с применением технических средств. Среди многообразия игр, которые используются в работе с детьми,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b/>
            <w:bCs/>
            <w:color w:val="025A83"/>
            <w:shd w:fill="FFFFFF" w:val="clear"/>
          </w:rPr>
          <w:t>дидактические игр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рут на себя преимущественно познавательную нагрузку, функцию интеллектуального развит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идактическая игра - это «такая организация учебной речевой деятельности, в основе которой лежит принцип практического общения».  Дидактические игры завоевывают всё большую популярность среди педагогов дошкольных учреждений, благодаря тому, что в них как нельзя лучше реализуется технологический подход к обуче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игре ребенок развивается физически, приучается преодолевать трудности. У него воспитывается сообразительность, находчивость, инициатива. Программа воспитания в детском саду предъявляет к дидактическим играм большие требования. В ней оговаривается, что с помощью дидактических игр воспитатель осуществляет сенсорное воспитание детей, развивает познавательные процессы (любознательность, понимание взаимосвязи простейших явлений и т. д.). Он использует игру как средство развития мышления, речи, воображения, памяти, расширения и закрепления представлений об окружающей жизни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идактические игры можно классифицировать по нескольким признака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по функционально-целевому назначению: диагностические, ролевые, контрольны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 времени проведения: большие, средние и мини-игр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) по структурно-композиционному построению: могут быть с жёстко запрограммированным и с адаптивным структурно-композиционным построени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ории и практике дошкольного воспитания существует следующая классификация дидактических игр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с игрушками и предметам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) настольно-печатны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) словесны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ляет большой интерес проведение фрагментарных дидактических игр, когда в основе каждого фрагмента игры лежит решение одной педагогической задачи, связанной с конкретным элементом учебного материала; целостно-тематических дидактических игр, связанных с решением нескольких педагогических задач по теме, и комплексных дидактических игр, в которых сочетается репродуктивная и продуктивная деятельность детей и решается комплекс образовательных и развивающи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7-1-0-13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01T19:38:00Z</dcterms:modified>
  <cp:revision>2</cp:revision>
  <dc:subject/>
  <dc:title>Дидактические игры на занятиях по развитию речи</dc:title>
</cp:coreProperties>
</file>