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школьное Образовательно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е№39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занятия по изобразитель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етрадиционной технике рис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редней группы на тему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Деревья в снег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 </w:t>
      </w:r>
    </w:p>
    <w:p>
      <w:pPr>
        <w:pStyle w:val="Normal"/>
        <w:spacing w:lineRule="auto" w:line="24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жинаЕ.П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Санкт-Петербург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13 г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  <w:r>
        <w:rPr>
          <w:rFonts w:cs="Times New Roman" w:ascii="Times New Roman" w:hAnsi="Times New Roman"/>
          <w:sz w:val="28"/>
          <w:szCs w:val="28"/>
        </w:rPr>
        <w:t xml:space="preserve"> расширять знания детей о сезонных явлениях в природе: стало холодно, идет снег, снег покрывает землю, люди  надевают теплую одежду и обув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умение ритмично наносить мазки. Совершенствовать умение аккуратно пользоваться гуашь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аккуратность, умение работать в коллекти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ольберт, картины с изображением деревьев, розетки с гуашью, бумажные салфетки,ватные палочки,кисточки,листы бумаг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рослушивание музыки, рассматривание иллюстраций о зиме, чтение стихов, наблюдения на прогулке, загадывание загадок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активизировать в речи слова, обозначающие сезонные явления: сугроб, пушистые, снежин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9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995"/>
      </w:tblGrid>
      <w:tr>
        <w:trPr>
          <w:trHeight w:val="5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>Воспитател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</w:t>
            </w:r>
          </w:p>
        </w:tc>
      </w:tr>
      <w:tr>
        <w:trPr>
          <w:trHeight w:val="124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>-Дети , какое время года наступило?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кие изменения произошли зимой?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кой снежок?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а деревьях остались листочки?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авайте вспомним стихотворение про снег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годня мы будем рисовать снежное дерево.Посмотрите, как я буду это дел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о мной листок , на котором нарисовано дерево.Я возьму кичсточку, окуну в воду,макну в белую краску и буду рисовать  ствол у дерева, зате м веточки.Теперь я буду рисовать снежок,возьму ватную палочку, окуну в белую краску и буду наносит мазки , располагая их по всему листу бум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сначала я буду рисов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отом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вы будете рисовать снежок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Зи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ыпал снег, стало холод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лый,пушист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, все листочки облетели, веточк на деревьях гол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елый снег пушист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духе кружить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землю падает,ложи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вол и вет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еж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тными палочками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880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920"/>
      </w:tblGrid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>Воспитател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>Дети</w:t>
            </w:r>
          </w:p>
        </w:tc>
      </w:tr>
      <w:tr>
        <w:trPr>
          <w:trHeight w:val="99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кончанию работы даю положительную оцен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 работы незабудьте промыть кисточку,промакнуть ее и поставить в стаканч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смотрите, какое у меня снежное дерево.(показываю иллюстрацию дере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кое это дерево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авайте из наших деревьев сделаем зимний парк.Расположим на выставке иллюстрацию снежного дерева,а вокруг расположим ваши деревья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тупают к рабо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асивое, белое, пушист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amLab.ws</dc:creator>
  <dc:description/>
  <cp:keywords/>
  <dc:language>en-US</dc:language>
  <cp:lastModifiedBy>Катюша</cp:lastModifiedBy>
  <dcterms:modified xsi:type="dcterms:W3CDTF">2013-12-04T17:02:00Z</dcterms:modified>
  <cp:revision>14</cp:revision>
  <dc:subject/>
  <dc:title/>
</cp:coreProperties>
</file>