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ворчество как универсальный способ самопознания и саморазвития лич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ворчество – особый уровень деятельности, в процессе которой создаются качественно новые материальные и духовные ценности. </w:t>
      </w:r>
      <w:r>
        <w:rPr>
          <w:sz w:val="28"/>
          <w:szCs w:val="28"/>
        </w:rPr>
        <w:t>Поэтому основной критерий, отличающий творчество от изготовления (или производства) – уникальность его результата. Результат творчества невозможно прямо вывести из начальных условий. Никто, кроме автора, не может получить точно такой же результат (даже в аналогичных условиях или в точно такой же ситу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творчества человек вкладывает в исходный материал некие несводимые к трудовым операциям или логическому выводу возможности и выражает свое эмоционально – ценностное отношение к окружающему миру, другим людям и самому себе. Именное это придает результатам творчества высшую ценность в сравнении с продуктами производства. В каждом творческом продукте аккумулируется «Я» человека, поэтому любой результат творчества одухотворяется, наполняется новым смыслом, становится уникальным и «инкрустируется» высшей ц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творчество – эт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порождающая нечто качественно новое, никогда ранее не существовавше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чего-то нового, ценного не только для данного человека, но и для други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 создания субъектив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ши дни творчество понимается как основной способ существования и развития личности. Полноценная личность – это всегда личность творческая, развивающаяся, созидающ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этому творчество можно рассматривать как особую форму процесса развития и саморазвития человека.</w:t>
      </w:r>
      <w:r>
        <w:rPr>
          <w:sz w:val="28"/>
          <w:szCs w:val="28"/>
        </w:rPr>
        <w:t xml:space="preserve"> Творчество объединяет различные сферы психического: деятельность, процесс, установку и личность (А.Маслоу). Творчество – интегративное явление, в котором происходит «встреча» объективного и субъективного миров (р. Мэ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ин из путей познания мира через самопознание – художественное творчество. Художественное творчество рассматривается сегодня в философии, психологии и педагогике как высшая форма деятельности человека, в которой эстетическое познание и созидание осуществляются на основе освоения и развития наличных форм культуры. Исследователи постоянно возвращаются к тому положению, что разгадать тайну о человеке и значит разгадать тайну бытия. «Познай самого себя и через это познаешь мир» (Н.А.Бердя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.Роджерс дал характеристику творческого человека «с его восприимчивой открытостью миру, с его верой в свои способности формировать новые отношения к окружающим», который не обязательно будет «приспособлен» к своей культуре, но в любой культуре он будет жить созидая, в гармонии со своей куль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. Бергсон отожествлял творчество с процессами восприятия и создания новой формы: «Всякое человеческое произведение, содержащее известную долю изобретения, всякое произвольное действие, содержащее известную долю свободы, всякое движение организма, свидетельствующее о спонтанности, привносит в мир что-то новое. И далее: «…в известной мере, мы суть то, что мы делаем, и что мы творим себя непрерыв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мысли Н.Н.Поддьякова, творчество носит глубоко личностный характер, оно всегда индивидуально, что обусловлено неповторимостью личности и накопленного ею опыта разнообразной деятельности, поэтому не терпит так называемого «ва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ворческий процесс обладает большой притягательной силой для детей в силу своей эмоциональности. Яркие позитивные эмоции – основа формирования острой потребности детей в том или ином виде творческой деятельности (рисовании, танце, музицировании, конструировании, сочинительстве и т.д.). Эмоциональная насыщенность процесса детского творчества ведет к интенсификации развития новых мотивов деятельности, что существенно перестраивает мотивационно – эмоциональную сферу и способствует формированию эвристической структуры личности ребенка (Н.Н.Поддья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сихические процессы дошкольников: память, мышление, восприятие, воображение, чувства – находятся на стадии своего становления, развития, именно поэтому они чрезвычайно подвижны, неустойчивы, изменчивы, противоречивы.  Все это обусловливает как существенные недостатки психических процессов ребенка, так и важные достоинства по сравнению с аналогичными характеристиками психических процессов взрослого человека. Особенности психического развития детей благоприятствуют процессу творчества как в сфере познания, так и в художественной деятельности. В своем творчестве дети самостоятельно «выходят» за пределы знаний и умений, полученных от взрослых, добывают новые знания, осваивают новые умения и создают принципиально новый продукт (рисунок, коллаж, скульптуру, игрушку, сказку, интересную композиц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исследований известных психологов (Л.С.Выготский, В.В. Давыдов, А.В.Запорожец, В.Т. Кудрявцев, Н.Н.Поддьяков) и педагогов (Н.В.Ветлугина, Т.Г.Казакова, Л.А.Парамонова, Н.П. Сакулина, Е.А.Флерина) показали, что творческие способности детей раскрываются уже в дошкольном детстве и при этом имеют специфические особеннос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инирование процесса над результатом, поскольку ребенка – дошкольника в большей степени увлекает сама деятельность, нежели ее продукт (рисунок, пластический образ, конструкция, инсталляци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ъективная новизна детских изобретений, творческих находок и открытий в отличие от объективной новизны и социальной ценности результатов творчества взрослых люд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ость, беглость, быстрота возникновения замыслов и в то же время их неустойчивость, быстрая смена и трансформац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обходимым атрибутом творчества выступает открытость как базовое свойство творческой личности, характеризующее ее отношение к миру (Д.Н. Завалишина). В связи с этим выявляется еще одно специфическое свойство творческой личности, которое можно обозначить как выход за пределы заданного (Д.Б. Богоявленская, А.М. Матюшк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рытость и способность к выходу за пределы заданной ситуации зависят от индивидуального жизненного опыта конкретной личности. Индивидуальный жизненный опыт вбирает конкретные переживания различных событий и жизненных ситуаций, а также собственного поведения в этих ситуациях. Чувствования, переживания и различного рода деяния творческого ребенка отличаются большой интенсивностью, что требует особого внимания и такта со стороны взрослых (педагогов и род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временной психолого – педагогической и методической литературе сформулированы критерии и описаны показатели уровня развития детского художественного творчеств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визна продукта (субъективна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игиналь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реш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ная эмоциональность, появление «умных эмоций» (по определению А.В.Запорожц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активность как интегральное свойство творческой личности (Д.Б. Богоявленс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фика продуктивной деятельности обусловливает необходимость вычленения специфических критериев, таких как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ждение адекватных изобразительно – выразительных средств создания художественного образ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«почерк», своеобразие манеры исполнения (Н.А.Ветлугина, Т.Г.Казакова, Е.И.Коротеева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выбора темы, развития сюжета, создания оригинальной цельной компози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зобразительно – выразительных средств художественного язы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интерпретации художественного образа, произведения (Л.А.Парамон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явление созидательного творчества у детей можно стимулировать, создавая условия психологической защищенности и свободы (К. Роджерс). Это обусловлено противоречивыми особенностями сам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-первых, творческая деятельность парадоксальным образом сочетает в себе две противоположно окрашенные реакции на «новизну» - любопытство и страх. Особенности нервной системы маленького ребенка, специфика бытовых и воспитательных условий способствуют фиксации у подрастающего человека преобладания той или иной эмоции на новизну. Спонтанная творческая активность блокируется, если страх пересиливает любопытство: ребенок выстраивает психологическую защиту от фрустрирующих его проблем и воз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-вторых, творческие способности онтогенетически могут являться средством поиска ориентиров и координат, обеспечивающих адаптацию и устойчивость организма к окружающему миру. При этом чувствительный к стрессовым ситуациям ребенок пытается минимизировать время нахождения в тревожащей его или неопределенной ситуации, используя уж найденные ранее способы и приемы структурирования и художественного осмысления. Это ведет к свертыванию этапа творческого поиска решений и снижает творческую эффе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-третьих, процесс творчества может выступать как выбор из множества вариантов своего собственного пути, который противоречит общепринятым нормам в сфере искусства. Это может привести к так называемому когнитивному диссонансу и страху перед диссонансом – к нежеланию брать на себя ответственность за самостоятельно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ше время педагоги и родители относятся к ребенку – дошкольнику как уникальной личности, которая развивается в разных видах деятельности, активно реализует свой творческий потенциал в комфортной системе взаимодействий с другими людьми и культурой. В основе передаваемого детям социокультурного опыта лежит художественный образ, который является центральным, связующим понятием в системе эстетического воспитания. Образы детского творчества рассматриваются как художественные, если в них находят отражение эмпирические жизненные обобщения, выраженные на «языке» искусства (по возрасту). В процессе эстетического воспитания в сознании ребенка выстраивается образно – смысловая картина мира, которая служит специфическим средством его интеграции в человеческую культуру при сохранении индивиду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предпосылки, так и развивающиеся формы творчества ребенка и его уникальной «Я – концепции творца» складываются в процессе разных видов художественной деятельности на основе продуктивного воображения и эмпатии, а также в условиях свободного художественного экспериментирования и самостоятельной твор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ттерворд Д., Харрис М. Принципы психологии развития. – М.: Когито-Цент, 200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готский Л.С. Воображение и творчество в детском возрасте. Психологические очерки. – М.: Просвещение, 199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ыдов В.В. Генезис и развитие личности в детском возрасте// Вопросы психологии.-1992.№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налдсон М. Мыслительная деятельность детей / Под ред. В.И. Лубовского. М: Педагогика, 198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дрявцев В.Т., Уразалиева Г.К., Кириллов И.Л. Личностный рост ребенка в дошкольном образовании. – М.: Макс – пресс, 200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ыкова И.А., Буренина А.И. Талантливые дети: индивидуальный подход в художественном развитии (книга для педагогов и родителей). – М.: Издательский дом «Цветный мир», 2012. -144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ъяков Н.Н. Творчество и саморазвитие детей дошкольного возраста. Концептуальный аспект. Волгоград: Перемена, 1995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59:00Z</dcterms:created>
  <dc:creator>админ</dc:creator>
  <dc:description/>
  <cp:keywords/>
  <dc:language>en-US</dc:language>
  <cp:lastModifiedBy>User</cp:lastModifiedBy>
  <cp:lastPrinted>2013-05-27T16:08:00Z</cp:lastPrinted>
  <dcterms:modified xsi:type="dcterms:W3CDTF">2013-12-04T17:52:00Z</dcterms:modified>
  <cp:revision>3</cp:revision>
  <dc:subject/>
  <dc:title>Творчество как универсальный способ самопознания и саморазвития личности</dc:title>
</cp:coreProperties>
</file>