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56"/>
          <w:szCs w:val="56"/>
        </w:rPr>
        <w:t xml:space="preserve"> </w:t>
      </w:r>
      <w:r>
        <w:rPr>
          <w:b/>
        </w:rPr>
        <w:t>Тараданчик Елена Васильевна</w:t>
      </w:r>
    </w:p>
    <w:p>
      <w:pPr>
        <w:pStyle w:val="Normal"/>
        <w:rPr>
          <w:b/>
          <w:b/>
        </w:rPr>
      </w:pPr>
      <w:r>
        <w:rPr>
          <w:b/>
        </w:rPr>
        <w:t>воспитатель</w:t>
      </w:r>
    </w:p>
    <w:p>
      <w:pPr>
        <w:pStyle w:val="Normal"/>
        <w:rPr>
          <w:b/>
          <w:b/>
        </w:rPr>
      </w:pPr>
      <w:r>
        <w:rPr>
          <w:b/>
        </w:rPr>
        <w:t>АНО ДО «Планета Детства «Лада» ДОУ №1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спект непосредственно образовательной деятельности по образовательн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Художественное творчество» в старшей группе для детей с ЗПР</w:t>
        <w:br/>
        <w:t>Тема: «Хоровод русской матрешки»</w:t>
        <w:br/>
      </w:r>
      <w:r>
        <w:rPr/>
        <w:br/>
        <w:br/>
      </w:r>
      <w:r>
        <w:rPr>
          <w:b/>
        </w:rPr>
        <w:t>цель::</w:t>
        <w:br/>
      </w:r>
      <w:r>
        <w:rPr>
          <w:rFonts w:eastAsia="Symbol" w:cs="Symbol" w:ascii="Symbol" w:hAnsi="Symbol"/>
        </w:rPr>
        <w:t></w:t>
      </w:r>
      <w:r>
        <w:rPr/>
        <w:t xml:space="preserve"> Приобщать детей к восприятию декоративно-прикладного искусства средствами музыки и рисования;</w:t>
      </w:r>
      <w:r>
        <w:rPr>
          <w:rStyle w:val="Appleconvertedspace"/>
        </w:rPr>
        <w:t> </w:t>
      </w:r>
      <w:r>
        <w:rPr/>
        <w:br/>
      </w:r>
      <w:r>
        <w:rPr>
          <w:rFonts w:eastAsia="Symbol" w:cs="Symbol" w:ascii="Symbol" w:hAnsi="Symbol"/>
        </w:rPr>
        <w:t></w:t>
      </w:r>
      <w:r>
        <w:rPr/>
        <w:t xml:space="preserve"> Познакомить с семеновской матрешкой;</w:t>
      </w:r>
      <w:r>
        <w:rPr>
          <w:rStyle w:val="Appleconvertedspace"/>
        </w:rPr>
        <w:t> </w:t>
      </w:r>
      <w:r>
        <w:rPr/>
        <w:br/>
      </w:r>
      <w:r>
        <w:rPr>
          <w:rFonts w:eastAsia="Symbol" w:cs="Symbol" w:ascii="Symbol" w:hAnsi="Symbol"/>
        </w:rPr>
        <w:t></w:t>
      </w:r>
      <w:r>
        <w:rPr/>
        <w:t xml:space="preserve"> Закреплять умение использовать при росписи матрешек нетрадиционную технику рисования.</w:t>
        <w:br/>
      </w:r>
      <w:r>
        <w:rPr>
          <w:rFonts w:eastAsia="Symbol" w:cs="Symbol" w:ascii="Symbol" w:hAnsi="Symbol"/>
        </w:rPr>
        <w:t></w:t>
      </w:r>
      <w:r>
        <w:rPr/>
        <w:t xml:space="preserve"> Развивать эстетическое восприятие и воображение;</w:t>
      </w:r>
      <w:r>
        <w:rPr>
          <w:rStyle w:val="Appleconvertedspace"/>
        </w:rPr>
        <w:t> </w:t>
      </w:r>
      <w:r>
        <w:rPr/>
        <w:br/>
      </w:r>
      <w:r>
        <w:rPr>
          <w:rFonts w:eastAsia="Symbol" w:cs="Symbol" w:ascii="Symbol" w:hAnsi="Symbol"/>
        </w:rPr>
        <w:t></w:t>
      </w:r>
      <w:r>
        <w:rPr/>
        <w:t xml:space="preserve"> Формировать творческие и креативные способности детей.</w:t>
      </w:r>
    </w:p>
    <w:p>
      <w:pPr>
        <w:pStyle w:val="Normal"/>
        <w:rPr/>
      </w:pPr>
      <w:r>
        <w:rPr/>
        <w:t>- Формировать у детей эмоциональную отзывчивость на предмет изобразительного искусства «матрешка».</w:t>
      </w:r>
    </w:p>
    <w:p>
      <w:pPr>
        <w:pStyle w:val="Normal"/>
        <w:rPr/>
      </w:pPr>
      <w:r>
        <w:rPr/>
        <w:t>-Развивать у детей внимание, память, мышл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теграция образовательных областе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доровье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>
          <w:rFonts w:eastAsia="Symbol" w:cs="Symbol" w:ascii="Symbol" w:hAnsi="Symbol"/>
        </w:rPr>
        <w:t></w:t>
      </w:r>
      <w:r>
        <w:rPr/>
        <w:t xml:space="preserve"> Следить за осанкой детей во время работы.</w:t>
      </w:r>
    </w:p>
    <w:p>
      <w:pPr>
        <w:pStyle w:val="Normal"/>
        <w:rPr/>
      </w:pPr>
      <w:r>
        <w:rPr/>
      </w:r>
    </w:p>
    <w:p>
      <w:pPr>
        <w:pStyle w:val="Normal"/>
        <w:rPr>
          <w:rStyle w:val="Appleconvertedspace"/>
        </w:rPr>
      </w:pPr>
      <w:r>
        <w:rPr>
          <w:rStyle w:val="Appleconvertedspace"/>
          <w:b/>
        </w:rPr>
        <w:t xml:space="preserve">Безопасность: </w:t>
      </w:r>
    </w:p>
    <w:p>
      <w:pPr>
        <w:pStyle w:val="Normal"/>
        <w:rPr/>
      </w:pPr>
      <w:r>
        <w:rPr>
          <w:rStyle w:val="Appleconvertedspace"/>
        </w:rPr>
        <w:t>-Закрепить правила пользования материалами</w:t>
      </w:r>
    </w:p>
    <w:p>
      <w:pPr>
        <w:pStyle w:val="Normal"/>
        <w:rPr>
          <w:rStyle w:val="Appleconvertedspace"/>
        </w:rPr>
      </w:pPr>
      <w:r>
        <w:rPr/>
      </w:r>
    </w:p>
    <w:p>
      <w:pPr>
        <w:pStyle w:val="Normal"/>
        <w:rPr/>
      </w:pPr>
      <w:r>
        <w:rPr>
          <w:rStyle w:val="Appleconvertedspace"/>
          <w:b/>
        </w:rPr>
        <w:t>Социализация:</w:t>
      </w:r>
    </w:p>
    <w:p>
      <w:pPr>
        <w:pStyle w:val="Normal"/>
        <w:rPr>
          <w:rStyle w:val="Appleconvertedspace"/>
          <w:b/>
          <w:b/>
        </w:rPr>
      </w:pPr>
      <w:r>
        <w:rPr/>
      </w:r>
    </w:p>
    <w:p>
      <w:pPr>
        <w:pStyle w:val="Normal"/>
        <w:rPr/>
      </w:pPr>
      <w:r>
        <w:rPr>
          <w:rStyle w:val="Appleconvertedspace"/>
        </w:rPr>
        <w:t>- Расширять представления о Родине-России, о том, что матрешка - русский сувенир. Поддерживать и гордость за родную страну. Воспитывать уважение к труду умельцев.</w:t>
      </w:r>
    </w:p>
    <w:p>
      <w:pPr>
        <w:pStyle w:val="Normal"/>
        <w:rPr>
          <w:rStyle w:val="Appleconvertedspace"/>
        </w:rPr>
      </w:pPr>
      <w:r>
        <w:rPr/>
      </w:r>
    </w:p>
    <w:p>
      <w:pPr>
        <w:pStyle w:val="Normal"/>
        <w:rPr>
          <w:rStyle w:val="Appleconvertedspace"/>
          <w:b/>
          <w:b/>
        </w:rPr>
      </w:pPr>
      <w:r>
        <w:rPr>
          <w:rStyle w:val="Appleconvertedspace"/>
          <w:b/>
        </w:rPr>
        <w:t>Познание:</w:t>
      </w:r>
    </w:p>
    <w:p>
      <w:pPr>
        <w:pStyle w:val="Normal"/>
        <w:rPr>
          <w:rStyle w:val="Appleconvertedspace"/>
          <w:i/>
          <w:i/>
        </w:rPr>
      </w:pPr>
      <w:r>
        <w:rPr>
          <w:rStyle w:val="Appleconvertedspace"/>
        </w:rPr>
        <w:t>-Расширять и систематизировать знания о Родине-России, продолжать формировать целостную картину о России.</w:t>
      </w:r>
    </w:p>
    <w:p>
      <w:pPr>
        <w:pStyle w:val="Normal"/>
        <w:rPr/>
      </w:pPr>
      <w:r>
        <w:rPr/>
        <w:br/>
      </w:r>
      <w:r>
        <w:rPr>
          <w:b/>
        </w:rPr>
        <w:t>Методы</w:t>
      </w:r>
      <w:r>
        <w:rPr/>
        <w:t>: Игровой, наглядный, словесный, практический.</w:t>
        <w:br/>
      </w:r>
      <w:r>
        <w:rPr>
          <w:b/>
        </w:rPr>
        <w:t>Приемы</w:t>
      </w:r>
      <w:r>
        <w:rPr/>
        <w:t>: рассматривание подлинной игрушки – матрешки, алгоритма, беседа, художественное слово, загадка, частушки, физминутка, пояснения, поощрение, самостоятельная деятельность детей, использование различных техник для рисования, вхождение в образ.</w:t>
      </w:r>
    </w:p>
    <w:p>
      <w:pPr>
        <w:pStyle w:val="Normal"/>
        <w:rPr/>
      </w:pPr>
      <w:r>
        <w:rPr/>
        <w:br/>
      </w:r>
      <w:r>
        <w:rPr>
          <w:b/>
        </w:rPr>
        <w:t>Материал и оборудование</w:t>
      </w:r>
      <w:r>
        <w:rPr/>
        <w:t>:</w:t>
      </w:r>
      <w:r>
        <w:rPr>
          <w:rStyle w:val="Appleconvertedspace"/>
        </w:rPr>
        <w:t> </w:t>
      </w:r>
      <w:r>
        <w:rPr/>
        <w:br/>
      </w:r>
      <w:r>
        <w:rPr>
          <w:b/>
        </w:rPr>
        <w:t>Демонстрационный</w:t>
      </w:r>
      <w:r>
        <w:rPr/>
        <w:t>: Игрушка Матрешка, алгоритм «Последовательность изготовления матрешки», мольберт.</w:t>
        <w:br/>
      </w:r>
      <w:r>
        <w:rPr>
          <w:b/>
        </w:rPr>
        <w:t>Раздаточный:</w:t>
      </w:r>
      <w:r>
        <w:rPr/>
        <w:t xml:space="preserve"> бумажные трафареты матрешек, краска гуашь красного, синего, зеленого цветов, салфетки влажные, ватные палочки.</w:t>
      </w:r>
    </w:p>
    <w:p>
      <w:pPr>
        <w:pStyle w:val="Normal"/>
        <w:rPr/>
      </w:pPr>
      <w:r>
        <w:rPr/>
        <w:br/>
      </w:r>
      <w:r>
        <w:rPr>
          <w:b/>
        </w:rPr>
        <w:t>Музыкальное сопровождение</w:t>
      </w:r>
      <w:r>
        <w:rPr/>
        <w:t>: музыкальный центр, аудиокассета с русской народной музыкой.</w:t>
        <w:br/>
      </w:r>
    </w:p>
    <w:p>
      <w:pPr>
        <w:pStyle w:val="Normal"/>
        <w:rPr/>
      </w:pPr>
      <w:r>
        <w:rPr>
          <w:b/>
        </w:rPr>
        <w:t>Индивидуальная работа:</w:t>
      </w:r>
      <w:r>
        <w:rPr/>
        <w:t xml:space="preserve"> помочь при росписи затрудняющимся детям.</w:t>
        <w:br/>
      </w:r>
      <w:r>
        <w:rPr>
          <w:b/>
        </w:rPr>
        <w:t>Предварительная работа</w:t>
      </w:r>
      <w:r>
        <w:rPr/>
        <w:t>: рассматривание предметов декоративно-прикладного искусства, мини-выставка в детском саду, чтение художественного слова о промыслах России.</w:t>
      </w:r>
    </w:p>
    <w:p>
      <w:pPr>
        <w:pStyle w:val="Normal"/>
        <w:rPr/>
      </w:pPr>
      <w:r>
        <w:rPr/>
        <w:br/>
      </w:r>
      <w:r>
        <w:rPr>
          <w:b/>
        </w:rPr>
        <w:t>Методы и приемы:</w:t>
        <w:br/>
        <w:t xml:space="preserve"> 1.</w:t>
      </w:r>
      <w:r>
        <w:rPr/>
        <w:t>Звучит русская народная мелодия «Во поле береза стояла». На фоне музыки…</w:t>
        <w:br/>
        <w:t>Воспитатель: Здравствуйте, дети, здравствуйте!</w:t>
        <w:br/>
        <w:t>Дивное диво я нынче принесла</w:t>
        <w:br/>
        <w:t>Диво чудесное, расписное,</w:t>
        <w:br/>
        <w:t>А ну, отгадайте. Что это такое?</w:t>
        <w:br/>
        <w:t>(загадывает загадку)</w:t>
        <w:br/>
        <w:t>Есть для вас одна игрушка,</w:t>
        <w:br/>
        <w:t>Не лошадка, не Петрушка.</w:t>
        <w:br/>
        <w:t>Алый шелковый платочек,</w:t>
        <w:br/>
        <w:t>Яркий сарафан в цветочек,</w:t>
        <w:br/>
        <w:t>Упирается рука в деревянные бока.</w:t>
        <w:br/>
        <w:t>А внутри секреты есть:</w:t>
        <w:br/>
        <w:t>Может три, а может шесть.</w:t>
        <w:br/>
        <w:t>Разрумянилась немножко</w:t>
        <w:br/>
        <w:t>Наша….</w:t>
        <w:br/>
        <w:t>(Ответы детей - русская матрешка)</w:t>
      </w:r>
    </w:p>
    <w:p>
      <w:pPr>
        <w:pStyle w:val="Normal"/>
        <w:rPr/>
      </w:pPr>
      <w:r>
        <w:rPr/>
        <w:br/>
      </w:r>
      <w:r>
        <w:rPr>
          <w:b/>
        </w:rPr>
        <w:t xml:space="preserve"> 2</w:t>
      </w:r>
      <w:r>
        <w:rPr/>
        <w:t>.Конечно, это Матрешка! Какая радостная игрушка! О ней, как и о народных героях слагают легенды. Нашу Матрешку знают и любят во всем мире – ни один турист не уедет из России без куклы-сувенира.</w:t>
        <w:br/>
        <w:t>Как вы думаете, сколько лет Матрешке? (ответы детей) Оказывается, ей в этом году исполняется 120 лет. С большим старанием, вручную, изготовил первую матрешку мастер – игрушечных дел Василий Петрович Звездочкин (показывает фото), а художник Сергей Васильевич Малютин ее расписал. Вот так и появилась на свет деревянная фигурка в русском сарафане. Кто-то из художников воскликнул: «Хороша Матрена!» так деревянную фигурку и назвали Матреной, или ласково – Матреш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Есть разные Матрешки.</w:t>
      </w:r>
      <w:r>
        <w:rPr>
          <w:rStyle w:val="Appleconvertedspace"/>
        </w:rPr>
        <w:t> </w:t>
      </w:r>
      <w:r>
        <w:rPr/>
        <w:br/>
        <w:t>Из чего делают матрешку?</w:t>
      </w:r>
      <w:r>
        <w:rPr>
          <w:rStyle w:val="Appleconvertedspace"/>
        </w:rPr>
        <w:t> </w:t>
      </w:r>
      <w:r>
        <w:rPr/>
        <w:br/>
        <w:t>Ответы детей: Из дерева.</w:t>
        <w:br/>
        <w:t>Матрешек делают из дерева</w:t>
        <w:br/>
        <w:t>Воспитатель: Из какого дерева?</w:t>
        <w:br/>
        <w:t>Ответы детей: Из березы.</w:t>
      </w:r>
      <w:r>
        <w:rPr>
          <w:rStyle w:val="Appleconvertedspace"/>
        </w:rPr>
        <w:t> </w:t>
      </w:r>
      <w:r>
        <w:rPr/>
        <w:br/>
        <w:t>Матрешек делают из елки.</w:t>
        <w:br/>
        <w:t>Изготовляют матрешек из липы.</w:t>
        <w:br/>
        <w:t>Воспитатель: Сделать матрешку не просто. Посмотрите на алгоритм, как ее изготовляют.</w:t>
        <w:br/>
        <w:t>(работают по алгоритму «Последовательность изготовления матрешки»)</w:t>
        <w:br/>
        <w:t>Воспитатель: Что сначала делает мастер?</w:t>
        <w:br/>
        <w:t>Ответы детей: Мастер вначале работы подбирает брусок дерева.</w:t>
        <w:br/>
        <w:t>Подбирает дерева брусок для начала работы.</w:t>
        <w:br/>
        <w:t>Мастер подбирает брусок дерева, из которого будет делать матрешку.</w:t>
        <w:br/>
        <w:t>Воспитатель: Дальше вытачивает заготовку на токарном станке, чтобы не было ни сучка, ни трещинки. Затем ее делает разъемной. А что дальше?</w:t>
        <w:br/>
        <w:t>Ответы детей: Подготавливают краски для работы.</w:t>
        <w:br/>
        <w:t>Готовят краски, которые нужны для росписи матрешки.</w:t>
        <w:br/>
        <w:t>Художник подбирает краски такого цвета, которые ему нужны. Затем расписывает матрешку.</w:t>
        <w:br/>
        <w:t>Воспитатель: Что делает, когда расписал матрешку?</w:t>
        <w:br/>
        <w:t>Ответы детей: Покрывает ее лаком для прочности.</w:t>
        <w:br/>
        <w:t>Чтобы матрешка была прочная, ее покрывают лаком.</w:t>
        <w:br/>
        <w:t>Чтобы матрешка не портилась ее покрывают блестящим бесцветным лаком.</w:t>
        <w:br/>
        <w:t>Воспитатель: Вот и готова наша веселая Матрешка. Эта матрешка из города Семенова, значит, зовут ее… (семеновская)</w:t>
      </w:r>
    </w:p>
    <w:p>
      <w:pPr>
        <w:pStyle w:val="Normal"/>
        <w:rPr/>
      </w:pPr>
      <w:r>
        <w:rPr/>
        <w:br/>
      </w:r>
      <w:r>
        <w:rPr>
          <w:b/>
        </w:rPr>
        <w:t xml:space="preserve"> 3.</w:t>
      </w:r>
      <w:r>
        <w:rPr/>
        <w:t>Какие цвета в росписи используют художники?</w:t>
        <w:br/>
        <w:t>Ответы детей: Художники используют красный, синий, зеленый .</w:t>
        <w:br/>
        <w:t>Для работы художники используют разные цвета: красный, желтый, черный, синий.</w:t>
        <w:br/>
        <w:t>В росписи художники используют яркие, сочные цвета разного цвета.</w:t>
        <w:br/>
        <w:t>Воспитатель: Как расписан фартук у Матрешки?</w:t>
        <w:br/>
        <w:t>Ответы детей: Она в руках держит большой букет роз.</w:t>
      </w:r>
      <w:r>
        <w:rPr>
          <w:rStyle w:val="Appleconvertedspace"/>
        </w:rPr>
        <w:t> </w:t>
      </w:r>
      <w:r>
        <w:rPr/>
        <w:br/>
        <w:t>В букете очень много листочков.</w:t>
        <w:br/>
        <w:t>Он закрывает почти весь фартук.</w:t>
        <w:br/>
        <w:t>Воспитатель: Как расписан платочек?</w:t>
        <w:br/>
        <w:t>Ответы детей: Края украшены цепочкой из бутонов и листьев.</w:t>
        <w:br/>
        <w:t>По краю платочка нарисована цепочка из бутонов цветов и листочков.</w:t>
        <w:br/>
        <w:t>По кайме платка цепочкой нарисованы листья и бутоны цветов.</w:t>
      </w:r>
    </w:p>
    <w:p>
      <w:pPr>
        <w:pStyle w:val="Normal"/>
        <w:rPr/>
      </w:pPr>
      <w:r>
        <w:rPr/>
        <w:br/>
      </w:r>
      <w:r>
        <w:rPr>
          <w:b/>
        </w:rPr>
        <w:t xml:space="preserve"> 4</w:t>
      </w:r>
      <w:r>
        <w:rPr/>
        <w:t>.Воспитатель: Как вы думаете, какой может быть Матрешка?</w:t>
        <w:br/>
        <w:t>Ответы детей: Веселой и озорной.</w:t>
      </w:r>
      <w:r>
        <w:rPr>
          <w:rStyle w:val="Appleconvertedspace"/>
        </w:rPr>
        <w:t> </w:t>
      </w:r>
      <w:r>
        <w:rPr/>
        <w:br/>
        <w:t>Игривой, радостной.</w:t>
      </w:r>
      <w:r>
        <w:rPr>
          <w:rStyle w:val="Appleconvertedspace"/>
        </w:rPr>
        <w:t> </w:t>
      </w:r>
      <w:r>
        <w:rPr/>
        <w:br/>
        <w:t>Праздничной, доброй, ласковой.</w:t>
        <w:br/>
        <w:t>Нарядной, сувенирной и т. д.</w:t>
        <w:br/>
        <w:t>Воспитатель: Матрешка стала великой путешественницей. Начав свой путь по белу свету из города Семенова. Вам нравится семеновская матрешка? Хотели бы вы ее расписать?</w:t>
        <w:br/>
        <w:t>(получает согласие детей)</w:t>
      </w:r>
    </w:p>
    <w:p>
      <w:pPr>
        <w:pStyle w:val="Normal"/>
        <w:rPr/>
      </w:pPr>
      <w:r>
        <w:rPr/>
        <w:br/>
        <w:t xml:space="preserve"> </w:t>
      </w:r>
      <w:r>
        <w:rPr>
          <w:b/>
        </w:rPr>
        <w:t>5</w:t>
      </w:r>
      <w:r>
        <w:rPr/>
        <w:t>.Воспитатель: Тогда я приглашаю вас на фабрику по росписи семеновских матрешек. Чем можно расписать Матрешку?</w:t>
        <w:br/>
        <w:t>Ответы детей: Можно расписать кисточкой и красками.</w:t>
      </w:r>
    </w:p>
    <w:p>
      <w:pPr>
        <w:pStyle w:val="Normal"/>
        <w:rPr/>
      </w:pPr>
      <w:r>
        <w:rPr/>
        <w:t>Матрешку можно расписать при помощи ватной палочки.</w:t>
        <w:br/>
        <w:t>Помогут при росписи матрешки цветные карандаш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Воспитатель предлагает физминутку)</w:t>
        <w:br/>
      </w:r>
      <w:r>
        <w:rPr>
          <w:b/>
        </w:rPr>
        <w:t xml:space="preserve"> 5.</w:t>
      </w:r>
      <w:r>
        <w:rPr/>
        <w:t>Физминутка.</w:t>
        <w:br/>
        <w:t>Прежде, чем рисовать</w:t>
        <w:br/>
        <w:t>Нужно пальчики размять.</w:t>
        <w:br/>
        <w:t>Указательный и средний,</w:t>
        <w:br/>
        <w:t>Безымянный и последний</w:t>
        <w:br/>
        <w:t>Поздоровались с большим.</w:t>
        <w:br/>
        <w:t>А теперь потрем ладошки</w:t>
        <w:br/>
        <w:t>Друг о друга мы немножко.</w:t>
        <w:br/>
        <w:t>Кулачки разжали – сжали,</w:t>
        <w:br/>
        <w:t>Кулачки разжали – сжали.</w:t>
        <w:br/>
        <w:t>Вот и пальчики размяли.</w:t>
        <w:br/>
        <w:t>А сейчас мастера</w:t>
        <w:br/>
        <w:t>За работу всем пора.</w:t>
        <w:br/>
      </w:r>
      <w:r>
        <w:rPr>
          <w:b/>
        </w:rPr>
        <w:t xml:space="preserve"> 6.(</w:t>
      </w:r>
      <w:r>
        <w:rPr/>
        <w:t>Звучит русская народная мелодия «А я по лугу». Дети самостоятельно расписывают Матрешек)</w:t>
        <w:br/>
        <w:t>Мастера, скорей за дело</w:t>
        <w:br/>
        <w:t>Украшай матрешек смело</w:t>
        <w:br/>
        <w:t>Выбирай любой узор,</w:t>
        <w:br/>
        <w:t>Чтобы радовал он взор.</w:t>
        <w:br/>
        <w:t>(Во время росписи воспитатель напоминает детям пословицы о труде.</w:t>
        <w:br/>
        <w:t>Поспешишь – людей насмешишь.</w:t>
        <w:br/>
        <w:t>Умелые руки не знают скуки.</w:t>
        <w:br/>
        <w:t>Каков мастер, такова и работа.</w:t>
        <w:br/>
        <w:t>После завершения росписи проводит итог)</w:t>
        <w:br/>
        <w:t>Молодцы! Очень красиво расписали. Настоящие мастера-художники!</w:t>
        <w:b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7</w:t>
      </w:r>
      <w:r>
        <w:rPr/>
        <w:t>.Выставка детских работ. Оценка деятельности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Наша русская матрешка</w:t>
        <w:br/>
        <w:t>Не стареет сотню лет!</w:t>
        <w:br/>
        <w:t>В красоте, в таланте русском</w:t>
        <w:br/>
        <w:t>Весь находится секрет.</w:t>
        <w:br/>
        <w:br/>
        <w:t>Велика Россия наша,</w:t>
        <w:br/>
        <w:t>И талантлив наш народ.</w:t>
      </w:r>
    </w:p>
    <w:p>
      <w:pPr>
        <w:pStyle w:val="Normal"/>
        <w:rPr/>
      </w:pPr>
      <w:r>
        <w:rPr/>
        <w:br/>
        <w:t>О Руси родной умельцах</w:t>
        <w:br/>
        <w:t>На весь мир молва идет.</w:t>
        <w:br/>
        <w:t>(Звучит русская народная мелодия «Во поле береза стояла». На фоне музыки…)</w:t>
        <w:br/>
        <w:t>Воспитатель: Прошло много лет, а Матрешка до сих пор – любимая игрушка малышей. Она украшает наши квартиры. Ее охотно дарят друзьям на добрую память. Но суть русской Матрешки остается прежней – любовь и дружба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8:24:00Z</dcterms:created>
  <dc:creator>1</dc:creator>
  <dc:description/>
  <cp:keywords/>
  <dc:language>en-US</dc:language>
  <cp:lastModifiedBy>user</cp:lastModifiedBy>
  <cp:lastPrinted>2009-08-22T11:45:00Z</cp:lastPrinted>
  <dcterms:modified xsi:type="dcterms:W3CDTF">2013-11-25T17:16:00Z</dcterms:modified>
  <cp:revision>24</cp:revision>
  <dc:subject/>
  <dc:title>                                             Аналитическая справка</dc:title>
</cp:coreProperties>
</file>