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0pt;margin-top:-45pt;width:489.95pt;height:44.9pt;mso-wrap-style:none;v-text-anchor:middle;mso-position-vertical:top" type="_x0000_t136">
            <v:path textpathok="t"/>
            <v:textpath on="t" fitshape="t" string="Формирование диафрагмального дыхания" style="font-family:&quot;Arial Black&quot;;font-size:12pt"/>
            <v:fill o:detectmouseclick="t" type="solid" color2="#241a0e"/>
            <v:stroke color="#243f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23622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622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рагмальное дыхание (диафрагмально-реберное) – это такое дыхание, при котором вдох и выдох совершаются при участии диафрагмы и межреберных мышц. Активна нижняя, самая емкая часть легких. Верхние отделы грудной клетки, а так же плечи практически остаются неподвиж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нарушениями речи для развития диафрагмального дыхания требуется обучение через специальные упраж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8cce4" stroked="t" o:allowincell="f" style="position:absolute;margin-left:0pt;margin-top:-39.75pt;width:345.8pt;height:39.65pt;mso-wrap-style:none;v-text-anchor:middle;mso-position-vertical:top" type="_x0000_t136">
            <v:path textpathok="t"/>
            <v:textpath on="t" fitshape="t" string="Дыхательные упражнения" style="font-family:&quot;Arial Black&quot;;font-size:18pt"/>
            <v:fill o:detectmouseclick="t" type="solid" color2="#47331b"/>
            <v:stroke color="#0f243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уй шар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жа, сидя, стоя), ладонь - на животе, контролируем выдох и вдо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0010</wp:posOffset>
            </wp:positionH>
            <wp:positionV relativeFrom="margin">
              <wp:posOffset>7134860</wp:posOffset>
            </wp:positionV>
            <wp:extent cx="2597150" cy="16732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73225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мы шарик надув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ою проверя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лопнул – выдыхае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ышцы расслабля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чаем игрушк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находящемуся в положении лежа, кладут на живот в области диафрагмы легкую игрушку, ребенок следит глазами за подниманием и опусканием игрушки: «Положим игрушку на живот и посмотрим, как она поднимается, когда ты делаешь вдох, и опускается, когда ты делаешь выдо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81610</wp:posOffset>
            </wp:positionH>
            <wp:positionV relativeFrom="margin">
              <wp:posOffset>1629410</wp:posOffset>
            </wp:positionV>
            <wp:extent cx="2492375" cy="16446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44650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чаю рыбку на волн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верх (вдох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низ (выдох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о м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17595</wp:posOffset>
            </wp:positionH>
            <wp:positionV relativeFrom="margin">
              <wp:posOffset>3648710</wp:posOffset>
            </wp:positionV>
            <wp:extent cx="2501900" cy="15684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68450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: Качели ввер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, вниз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, куколка, держис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ушки в течение недели можно меня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39925" cy="21018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01850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идя на стуле, ноги на ширине плеч, руки опущены), левую руку отвести в сторону, положить на затылок, медленно наклониться вправо, похлопать правой рукой по левому боку – вдох, вернуться в и.п. – полный выдо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часики вот та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лево, наклон вправ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лево, наклон впра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Щу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533140</wp:posOffset>
            </wp:positionH>
            <wp:positionV relativeFrom="margin">
              <wp:posOffset>1019810</wp:posOffset>
            </wp:positionV>
            <wp:extent cx="2673350" cy="189230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2300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идя на стуле, ноги на ширине плеч, руки ладонями лежат на ребрах), надавить ладонями на ребра – вдох, руки в стороны – выдо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в омуте жила (вдох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щеткою мела (выдох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готовила гостям (вдох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лещам (выдо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ают ножк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ьба на месте, руки вверх – вдох, руки опустить – выдо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</wp:posOffset>
            </wp:positionH>
            <wp:positionV relativeFrom="margin">
              <wp:posOffset>3905885</wp:posOffset>
            </wp:positionV>
            <wp:extent cx="2425700" cy="204597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45970"/>
                    </a:xfrm>
                    <a:prstGeom prst="rect">
                      <a:avLst/>
                    </a:prstGeom>
                    <a:ln w="63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наши нож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ням, по кочк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ушкам, по камушк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– бу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дыхания у детей старшего дошкольного возраста позво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тить время для постановки и автоматизации речевых зву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количество произнесенных слов на выдох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чь координации дыхания, речи и движ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сить эффективность коррекции звукопроизнош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ыработать четкую и внятную реч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ыкова О.А., педагог по логопедической ритмик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7:00Z</dcterms:created>
  <dc:creator>www.PHILka.RU</dc:creator>
  <dc:description/>
  <cp:keywords/>
  <dc:language>en-US</dc:language>
  <cp:lastModifiedBy>www.PHILka.RU</cp:lastModifiedBy>
  <dcterms:modified xsi:type="dcterms:W3CDTF">2015-01-19T18:58:00Z</dcterms:modified>
  <cp:revision>5</cp:revision>
  <dc:subject/>
  <dc:title/>
</cp:coreProperties>
</file>