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 17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ского района г.Сар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КОМПЛЕКСНОГО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ЗНАВАТЕЛЬ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ТАРШЕЙ ЛОГОПЕДИЧЕСК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: «БЕСЕДА ОБ ОВОЩАХ И ФРУК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Федотова М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 п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ей Н.Е. Вераксы «От рождения до школ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 логопедическа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о календарно-тематическому плану:</w:t>
      </w:r>
      <w:r>
        <w:rPr>
          <w:rFonts w:cs="Times New Roman" w:ascii="Times New Roman" w:hAnsi="Times New Roman"/>
          <w:sz w:val="28"/>
          <w:szCs w:val="28"/>
        </w:rPr>
        <w:t xml:space="preserve"> «Осенняя ярмар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«Беседа об овощах и фруктах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обогащать представление об овощах и фруктах. Закрепить умение классифицировать овощи, выделять признаки (внешние: форма, величина, цвет; особенности поверхности, вкусовые, обонятельные признаки овощей и фрукт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глублять знания детей об условиях необходимых для роста растений, месте роста (огород-сад), способах выращивания и ухода за овощами и фруктами, сельскохозяйственных профессиях, представления об экологических связях между живой и неживой природой, жизнью растений и деятельностью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пополнить знания детей об овощах и фруктах, как продуктах питания, их польз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оведении элементарных опытов по выявлению вкусовых качеств, закреплять навыки исследователь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знавать овощи и фрукты по описанию, отвечать на вопросы пол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употребление прилагательных, обозначающих признаки и качества овощей и фруктов. Пополнить словарный запас словами: садовод, овощевод, выращивать, ухажи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развивать восприятие, память и реч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название овощей и фруктов; овощ, фрукт, осень, грядка, рассада, посадка, урожай, огород, сад, витам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ый, вкусный, полезный, румяный, душистый, горький, сладкий, кислый, гладкий, шершавый, соч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стать, сорвать, выдернуть, вскопать, созревать, сажать, поливать, собирать, ухаживать, полоть, мыть, чистить, резать, есть.  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о-исследовательская, музыкальная.</w:t>
      </w:r>
    </w:p>
    <w:p>
      <w:pPr>
        <w:pStyle w:val="Normal"/>
        <w:shd w:fill="FFFFFF" w:val="clear"/>
        <w:spacing w:lineRule="atLeast" w:line="402" w:before="84" w:after="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: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разложи «Овощи и фрукты»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льчиковая гимнастика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ы на вопросы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а «Вершки - корешки»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раскладывают овощи и фрукты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ние картины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ыхательная гимнастика «Ароматное яблоко»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описания овощей и фруктов на вкус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щик ощущений;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е песни об осени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рзины с овощами, картины: «Сбор урожая в саду», «Школьный огород»; «Ящик ощущений», подносы, кукла-осень.</w:t>
      </w:r>
    </w:p>
    <w:p>
      <w:pPr>
        <w:pStyle w:val="Normal"/>
        <w:shd w:fill="FFFFFF" w:val="clear"/>
        <w:spacing w:lineRule="atLeast" w:line="402" w:before="84" w:after="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  овощей и фруктов, знакомство с профессиями – садовод, овощевод, чтение стихов и песен. Изготовление с родителями муляжей овощей и фруктов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2" w:before="84" w:after="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а обогащения предметно игров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дание альбома с фотографиями, поделок из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7" w:type="dxa"/>
        </w:tblCellMar>
      </w:tblPr>
      <w:tblGrid>
        <w:gridCol w:w="173"/>
        <w:gridCol w:w="268"/>
      </w:tblGrid>
      <w:tr>
        <w:trPr/>
        <w:tc>
          <w:tcPr>
            <w:tcW w:w="1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7"/>
              <w:outlineLvl w:val="0"/>
              <w:rPr>
                <w:rFonts w:ascii="Arial" w:hAnsi="Arial" w:eastAsia="Times New Roman" w:cs="Arial"/>
                <w:color w:val="0B3805"/>
                <w:kern w:val="2"/>
                <w:sz w:val="35"/>
                <w:szCs w:val="35"/>
                <w:lang w:eastAsia="ru-RU"/>
              </w:rPr>
            </w:pPr>
            <w:r>
              <w:rPr>
                <w:rFonts w:eastAsia="Times New Roman" w:cs="Arial" w:ascii="Arial" w:hAnsi="Arial"/>
                <w:color w:val="0B3805"/>
                <w:kern w:val="2"/>
                <w:sz w:val="35"/>
                <w:szCs w:val="35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tcMar>
              <w:top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tLeast" w:line="402" w:before="84" w:after="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часть:</w:t>
        <w:tab/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вучит спокойная музыка. Воспитатель приглашает детей войти в групповую комнату, обращает внимание на гостью ( кукла осень).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Ребята как вы думаете, как зовут нашу гостью? Как вы догадались?(ответы детей)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Я буду читать стихотворение, а вы договаривать слова. А отгадки складывать в корзину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                                                                    **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есь весною было пусто,                            И красавец, великан-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етом выросла …..(капуста)                        Темно синий …(баклажан)  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**                                                                     **  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ираем мы в лукошко                                А теперь пойдем мы в сад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чень крупную…(картошку)                        Там созрел уж …(виноград)   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                                                                      **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дождя земля намокла-                               Для Володи и Катюши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лезай толстушка … (свекла)                     Соберем в корзину … (груши) 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                                                                      **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 земли за чуб плутовку                               Для начинки в пироги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янем сочную …(морковку)                          Набираем …..(яблоки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                                                                      **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гает деду внук,                                       Вот и все! Хоть и устали,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ирает с грядок …(лук)                             Урожай мы весь собрали!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т зеленый толстячок-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упный гладкий … (кабачок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Ребята посмотрите, у нас в корзинке все овощи и фрукты смешались. Давайте покажем осени, что мы знаем овощи и фрукты. Поиграем в игру «Разложи овощи и фрукты». На один поднос выложим только овощи, на другой только фрукты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 теперь, давайте проверим, не ошиблись ли мы ( называем овощи и фрукты, исправляем ошибки)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 ребята молодцы, я вижу что вы знаете овощи и фрукты.(от лица осени – воспитатель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ебята. Подойдите к стульчикам, давайте поиграем пальчиками ( пальчиковая гимнастика 2 раза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*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капусту рубим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морковку трем,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капусту солим,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ы капусту жмем.  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часть: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садятся на стульчики. (воспитатель от лица осени)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Ребята, осень это пора сбора урожая. Посмотрите на картинку, как вы думаете. Как она называется? (при затруднении помогает). Рассмотрите ее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де выращивают овощи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чем растут овощи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 готовят землю к посадке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о сажают в землю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 ухаживают за овощами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гда собирают урожай?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то ухаживает за овощами? (ответы детей)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ослушайте ребята мой рассказ. Овощи растут в огороде. Весной землю в огороде сначала копают, потом делают грядки. На грядки сеют семена и сажают рассаду. Летом грядки поливают, пропалывают от сорняков, рыхлят землю.  А осенью собирают урожай. Ухаживает за овощами овощевод. 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Воспитатель от лица осени: ребята, а вы, наверное, знаете, что у разных овощей съедобные разные части. У  одних овощей вершки, а других корешки., а у третьих и вершки и корешки (воспитатель от своего лица).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отите поиграть в игру «Вершки-корешки», подойдите к этому столу. Разложите овощи на три группы; на этот поднос нужно положить овощи, у которых съедобны вершки, на другой овощи, у которых съедобны корешки. Дети выполняют задание коллективно и проверяют правильность выполнения. Оценка деятельности детей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часть: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иглашает детей пройти и сесть на стульчики. Вывешивает другую картину, обращает на нее внимание детей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изображено на этой картине? (сад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ращивают в саду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чем растут фрукты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ухаживает за садом? (ответы детей)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рукты выращивают в садах. Они растут на деревьях. Ухаживает за фруктами садовод.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тите побывать во фруктовом яблочном саду? Закройте глаза и представьте, что мы пошли с вами гулять и пришли в сад. В саду стоит яблоня. А на ее ветке висит красивое, румяное яблочко. Сильно яблоньку трясем, в руки яблочко возьмем. Ах, какой приятный вкус и душистый (ароматный) запах. Глаза откройте, посмотрите на ладошку, на ней яблоко лежит, вдохните аромат яблочка, (дыхательная гимнастика 3 раза).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пробуем ребята, угощение осени, пройдите з стол. Посмотрите, кто узнал, что лежит на тарелочках? Наколите на вилку то, что бы вы хотели попробовать. Попробуйте и опишите вкус овощей и фруктов.  Какой на вкус помидор? И т.д. 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о всех овощах много витаминов, значит, все они полезны для человека. Не зря говорят: «Обед без овощей, что праздник без музыки». Но перед едой их нужно мыть, как осень сделала сегодня. Вам понравилось угощение? (ответы детей)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осень за твои дары.</w:t>
      </w:r>
    </w:p>
    <w:p>
      <w:pPr>
        <w:pStyle w:val="Normal"/>
        <w:shd w:fill="FFFFFF" w:val="clear"/>
        <w:spacing w:lineRule="atLeast" w:line="402" w:before="84" w:after="8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 от лица осени: Я, осень – веселая пора! Хотите поиграть со мной? Подойдите к этому столу. Посмотрите, в этот волшебный ящик я сложила овощи и фрукты. «Ручку в ящик опусти! Овощ нам определи и скорее назови!» Как ты догадался, какой это овощ? Какой на ощупь? (ответы детей)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т лица осени: Мне друзья уже пора, до свиданья детвора!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чень жалко расставаться, но мы будем ждать встречи с тобой в следующем году. Ребята, а давайте на память о нашей встречи сделаем подарок осени? Что бы вы хотели подарить осени? (ответы детей). Я думаю, что осень будет рада послушать нашу песенку о ней  (дети исполняют песню). Попрощаемся с нашей гостью осенью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дает установку на дальнейшую деятельность детей.</w:t>
      </w:r>
    </w:p>
    <w:p>
      <w:pPr>
        <w:pStyle w:val="Normal"/>
        <w:shd w:fill="FFFFFF" w:val="clear"/>
        <w:spacing w:lineRule="atLeast" w:line="402" w:before="84" w:after="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рение Ю.Тувим (перевод с польского С Михалкова).</w:t>
      </w:r>
    </w:p>
    <w:p>
      <w:pPr>
        <w:pStyle w:val="Normal"/>
        <w:shd w:fill="FFFFFF" w:val="clear"/>
        <w:spacing w:lineRule="atLeast" w:line="402" w:before="84" w:after="8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ВОЩИ»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однажды с базара пришла,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с базара домой принесла: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у, капусту, морковку, горох,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шку и свёклу. Ох!.....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вощи спор завели на столе-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лучше, вкусней и нужней на земле: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а, капуста, морковка, горох,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шка иль свёкла? Ох!...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тем временем ножик взяла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ожиком этим крошить начала: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у, капусту, морковку, горох,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шку и свеклу. Ох!...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рытые крышкой, в душном горшке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пели, кипели в крутом кипятку: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а, капуста, морковка, горох,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ушка и свёкла. Ох!...</w:t>
      </w:r>
    </w:p>
    <w:p>
      <w:pPr>
        <w:pStyle w:val="Normal"/>
        <w:shd w:fill="FFFFFF" w:val="clear"/>
        <w:spacing w:lineRule="atLeast" w:line="402" w:before="84" w:after="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уп овощной оказался непло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9:00Z</dcterms:created>
  <dc:creator>Администратор</dc:creator>
  <dc:description/>
  <cp:keywords/>
  <dc:language>en-US</dc:language>
  <cp:lastModifiedBy>детсад</cp:lastModifiedBy>
  <dcterms:modified xsi:type="dcterms:W3CDTF">2014-10-08T10:27:00Z</dcterms:modified>
  <cp:revision>4</cp:revision>
  <dc:subject/>
  <dc:title/>
</cp:coreProperties>
</file>