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УЛЬТАЦИЯ  ДЛЯ 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ЬЧИКОВЫЕ  ИГРЫ  НА  ЗАНЯТИЯХ  ПО  РИСОВАНИЮ  С ДОШКОЛЬ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ижение  пальцев  и  кистей  рук  имеют  особое  развивающее  значение  в  жизни  малыша. На  ладони  и на стопе  находится  около  1000  важных, биологически  активных точек. Воздействуя  на  них, можно  регулировать  функционирование  внутренних  органов всего  организма. Так, массируя   мизинец, можно  активизировать   работу  сердца, безымянный  палец- печени, средний- кишечника, указательный- желудка, большой-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 воздействия  на  мозг  человека было  известно  еще  до  нашей  эры. Специалисты  восточной  медицины утверждают, что игры с участием  рук и пальцев  приводят  в гармоничное  отношение  тело  и  разум, поддерживая  мозговые  системы   в отличн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  детской  речи М.М.Кольцов пишет:»Движение  пальцев  рук  исторически, в ходе  развития  человечества оказались  тесно  связаны  с  речевой функцией. Развитие речи  и  руки  у людей  шло  параллельно, то есть одновременн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 ДАЕТ  ПАЛЬЧИКОВАЯ  ГИМНАСТИКА  ДЕТЯ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ует  овладению  навыками  мелкой  мотор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ет  развивать руку  и  реч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ет  работоспособность коры  головного моз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 психические  процессы: мышление, память, внимание, вообра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т  руку к письму ,занятиям   по  продуктивной 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ование- любимое  занятие  детей и  очень  полезное. Чем  чаще ребенок  держит  в  руках  кисть  и  карандаш,  тем  легче  ему  будет  в  школе  выводить  первые  буквы  и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 ИГРЫ  ДЛЯ  ЗАНЯТИЙ   ПО  РИ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ются  движения  по  тексту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ржим  кисточку  во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трудно? Нет,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,вверх 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 наша  к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как волчок</w:t>
      </w:r>
    </w:p>
    <w:p>
      <w:pPr>
        <w:pStyle w:val="Normal"/>
        <w:rPr/>
      </w:pPr>
      <w:r>
        <w:rPr>
          <w:sz w:val="28"/>
          <w:szCs w:val="28"/>
        </w:rPr>
        <w:t>За тычком  идет  т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андаш  в  руке  ка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 пальчиков  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 каждый 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 послушным  на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нь  радовались 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принесла  в  пак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ов  для  Са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ов  для  Маш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ньке- пиро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- 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отру  ладошки 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пальчик  по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юсь  с ним  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тягивать 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руки  я  пом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 в  пальчик  я  в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мочек  их  за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тепло  поб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ждый  пальчик  разот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пальчик  покру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у вперед, наз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жму  их 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ушки  л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 зав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т  помощники 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 хочешь 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 кисточки 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  за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уки  в стороны, в 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маем  и  на 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ую 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ую 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накр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-тук-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 большой 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 сожму  я  кул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ставлю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жму 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 на  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  красиво 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с  пальцами 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 большой ,вот этот –ср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 и 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мизинчик-малы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у-у указательный  за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рога  козы  по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га  оленя  д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 зайки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м  водить мы 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 пальцам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от  пальчик  хочет 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лег 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прикор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альчик  уж 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, пальчики,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 уже  п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ы сегодня маля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красить  пот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  скользит 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 кисточкой 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ши  пальцы  напря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 кулачки  с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. три, четыре ,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рисовать 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уки-тук, туки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альчики 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, красят , маст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удем  колечки  сейчас 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 вперед, кулачки  надо  с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в пальцы  вторые 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начинаем движения  х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F79646"/>
        <w:left w:val="single" w:sz="48" w:space="24" w:color="F79646"/>
        <w:bottom w:val="single" w:sz="48" w:space="24" w:color="F79646"/>
        <w:right w:val="single" w:sz="48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21:00Z</dcterms:created>
  <dc:creator>Admin</dc:creator>
  <dc:description/>
  <dc:language>en-US</dc:language>
  <cp:lastModifiedBy>Michael</cp:lastModifiedBy>
  <dcterms:modified xsi:type="dcterms:W3CDTF">2013-12-08T16:21:00Z</dcterms:modified>
  <cp:revision>2</cp:revision>
  <dc:subject/>
  <dc:title>КОНСУЛЬТАЦИЯ  ДЛЯ  ВОСПИТАТЕЛЕЙ</dc:title>
</cp:coreProperties>
</file>