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дошкольное образовательное учреждение детский сад № 30 общеразвивающего вида с  приоритетным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ый досуг с детьми младш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люблю свою семь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интеграция образовательных областей: познавательное развитие, социально- коммуникативное развитие, художественно-эстетическое развитие,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физическое развитие.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>
          <w:rFonts w:eastAsia="Arial" w:cs="Arial"/>
          <w:sz w:val="28"/>
          <w:szCs w:val="34"/>
        </w:rPr>
        <w:t xml:space="preserve">                                               </w:t>
      </w:r>
      <w:r>
        <w:rPr>
          <w:sz w:val="28"/>
          <w:szCs w:val="34"/>
        </w:rPr>
        <w:t>Воспитатели: Сопина  Е.Г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Алаева Н.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4 го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Цели</w:t>
      </w:r>
      <w:r>
        <w:rPr>
          <w:sz w:val="28"/>
          <w:szCs w:val="34"/>
          <w:lang w:val="en-US"/>
        </w:rPr>
        <w:t>: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формировать представления о семье, как о людях, которые живут вмест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дачи</w:t>
      </w:r>
      <w:r>
        <w:rPr>
          <w:sz w:val="28"/>
          <w:szCs w:val="34"/>
          <w:lang w:val="en-US"/>
        </w:rPr>
        <w:t>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4"/>
        </w:rPr>
        <w:t>Образовательные</w:t>
      </w:r>
      <w:r>
        <w:rPr>
          <w:sz w:val="28"/>
          <w:szCs w:val="34"/>
          <w:lang w:val="en-US"/>
        </w:rPr>
        <w:t>:</w:t>
      </w:r>
      <w:r>
        <w:rPr>
          <w:sz w:val="28"/>
          <w:szCs w:val="34"/>
        </w:rPr>
        <w:t xml:space="preserve"> 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 xml:space="preserve">-Повторять с детьми имена их ближайших родственников (родителей, бабушек, дедушек, братьев, сестер). 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Закрепить общее представление о семье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4"/>
        </w:rPr>
        <w:t>Развивающие</w:t>
      </w:r>
      <w:r>
        <w:rPr>
          <w:sz w:val="28"/>
          <w:szCs w:val="34"/>
          <w:lang w:val="en-US"/>
        </w:rPr>
        <w:t>:</w:t>
      </w:r>
      <w:r>
        <w:rPr>
          <w:sz w:val="28"/>
          <w:szCs w:val="34"/>
        </w:rPr>
        <w:t xml:space="preserve"> 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Развивать зрительное внимание, зрительную память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Активизировать словарь детей на основе углубления знаний о своей семье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Развивать чувство гордости за свою семью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Воспитательные</w:t>
      </w:r>
      <w:r>
        <w:rPr>
          <w:sz w:val="28"/>
          <w:szCs w:val="34"/>
          <w:lang w:val="en-US"/>
        </w:rPr>
        <w:t>: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Воспитывать желание заботиться о близких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Воспитывать уважение к старшим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Воспитывать ответственность, трудолюбие.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Интеграция ОО</w:t>
      </w:r>
      <w:r>
        <w:rPr>
          <w:sz w:val="28"/>
          <w:szCs w:val="34"/>
          <w:lang w:val="en-US"/>
        </w:rPr>
        <w:t>: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познавательное развитие</w:t>
      </w:r>
    </w:p>
    <w:p>
      <w:pPr>
        <w:pStyle w:val="Normal"/>
        <w:ind w:left="720" w:hanging="0"/>
        <w:rPr/>
      </w:pPr>
      <w:r>
        <w:rPr>
          <w:sz w:val="28"/>
          <w:szCs w:val="34"/>
        </w:rPr>
        <w:t>-социально-коммуникативное развитие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художественно-эстетическое развитие</w:t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  <w:t>-физическое развитие</w:t>
      </w:r>
    </w:p>
    <w:p>
      <w:pPr>
        <w:pStyle w:val="Normal"/>
        <w:tabs>
          <w:tab w:val="clear" w:pos="709"/>
          <w:tab w:val="left" w:pos="3750" w:leader="none"/>
        </w:tabs>
        <w:ind w:left="720" w:hanging="0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tabs>
          <w:tab w:val="clear" w:pos="709"/>
          <w:tab w:val="left" w:pos="3750" w:leader="none"/>
        </w:tabs>
        <w:ind w:left="720" w:hanging="0"/>
        <w:rPr>
          <w:sz w:val="28"/>
          <w:szCs w:val="34"/>
        </w:rPr>
      </w:pPr>
      <w:r>
        <w:rPr>
          <w:sz w:val="28"/>
          <w:szCs w:val="34"/>
        </w:rPr>
        <w:t>Оснащение:</w:t>
      </w:r>
    </w:p>
    <w:p>
      <w:pPr>
        <w:pStyle w:val="Normal"/>
        <w:tabs>
          <w:tab w:val="clear" w:pos="709"/>
          <w:tab w:val="left" w:pos="3750" w:leader="none"/>
        </w:tabs>
        <w:ind w:left="720" w:hanging="0"/>
        <w:rPr>
          <w:sz w:val="28"/>
          <w:szCs w:val="34"/>
        </w:rPr>
      </w:pPr>
      <w:r>
        <w:rPr>
          <w:sz w:val="28"/>
          <w:szCs w:val="34"/>
        </w:rPr>
        <w:t>Сказка «Репка», фланелеграф, фотографии  членов семьи детей,  домашние животные, домики с ключами, волшебные коробки, запись голосов животных, инструменты для сюжетно-ролевой игры «Семья» (ложки, дет. пюре), гвозди, молоток, фартуки, медали для награждения из картона, проектор, ноутбук.</w:t>
      </w:r>
    </w:p>
    <w:p>
      <w:pPr>
        <w:pStyle w:val="Normal"/>
        <w:tabs>
          <w:tab w:val="clear" w:pos="709"/>
          <w:tab w:val="left" w:pos="3750" w:leader="none"/>
        </w:tabs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Предварительная работа</w:t>
      </w:r>
      <w:r>
        <w:rPr>
          <w:sz w:val="28"/>
          <w:szCs w:val="34"/>
          <w:lang w:val="en-US"/>
        </w:rPr>
        <w:t>:</w:t>
      </w:r>
    </w:p>
    <w:p>
      <w:pPr>
        <w:pStyle w:val="Normal"/>
        <w:tabs>
          <w:tab w:val="clear" w:pos="709"/>
          <w:tab w:val="left" w:pos="3750" w:leader="none"/>
        </w:tabs>
        <w:ind w:left="1080" w:hanging="0"/>
        <w:rPr>
          <w:sz w:val="28"/>
          <w:szCs w:val="34"/>
        </w:rPr>
      </w:pPr>
      <w:r>
        <w:rPr>
          <w:sz w:val="28"/>
          <w:szCs w:val="34"/>
        </w:rPr>
        <w:t>1 совместное обсуждение  смысла пословиц о семье, о маме.</w:t>
      </w:r>
    </w:p>
    <w:p>
      <w:pPr>
        <w:pStyle w:val="Normal"/>
        <w:tabs>
          <w:tab w:val="clear" w:pos="709"/>
          <w:tab w:val="left" w:pos="3750" w:leader="none"/>
        </w:tabs>
        <w:ind w:left="1080" w:hanging="0"/>
        <w:rPr/>
      </w:pPr>
      <w:r>
        <w:rPr>
          <w:sz w:val="28"/>
          <w:szCs w:val="34"/>
        </w:rPr>
        <w:t>2 сюжетно-ролевые игры: «Семейные хлопоты», «Дочки-матери»</w:t>
      </w:r>
    </w:p>
    <w:p>
      <w:pPr>
        <w:pStyle w:val="Normal"/>
        <w:tabs>
          <w:tab w:val="clear" w:pos="709"/>
          <w:tab w:val="left" w:pos="3750" w:leader="none"/>
        </w:tabs>
        <w:ind w:left="1080" w:hanging="0"/>
        <w:rPr/>
      </w:pPr>
      <w:r>
        <w:rPr>
          <w:sz w:val="28"/>
          <w:szCs w:val="34"/>
        </w:rPr>
        <w:t xml:space="preserve">3 беседа: «Я и мой дом» </w:t>
      </w:r>
    </w:p>
    <w:p>
      <w:pPr>
        <w:pStyle w:val="Normal"/>
        <w:tabs>
          <w:tab w:val="clear" w:pos="709"/>
          <w:tab w:val="left" w:pos="3750" w:leader="none"/>
        </w:tabs>
        <w:ind w:left="108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Работа с родителями</w:t>
      </w:r>
      <w:r>
        <w:rPr>
          <w:sz w:val="28"/>
          <w:szCs w:val="34"/>
          <w:lang w:val="en-US"/>
        </w:rPr>
        <w:t>: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1 дети совместно с родителями изготавливают дома «семейные             островки» (фото)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2 Чтение литературы: «Бабушкины руки» Л. Квитко, «Мама» А.       Яковлев, «Что сказала бы мама» Л. Воронкова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  <w:t>Ход мероприятия</w:t>
      </w:r>
      <w:r>
        <w:rPr>
          <w:sz w:val="28"/>
          <w:szCs w:val="34"/>
          <w:lang w:val="en-US"/>
        </w:rPr>
        <w:t>: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Дети входят в зал, здороваются с гостями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 xml:space="preserve">Восп: -Здравствуйте, милые дети, вы всех прекрасней на свете. Вот таких пригожих, я приглашаю поиграть. Посмотрим на Ваши лица, с кем бы нам здесь подружиться? Я Е.Г, а я Н.А, а ты кто? Ответь мне как тебя зовут? (ответы детей)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Восп:-  Ребята к нам в гости пришла сказка (показ на фланелеграфе персонажей из сказки «Репка»)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Вы узнаете, что это за сказка? (ответы детей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Правильно, «Репка», вы молодцы!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Вся семья тянула репку ,и звери помогали тянуть, и поэтому смогли вытянуть большую репку. Какая семья была у дедушки, который посадил репку? (ответы детей: - дедушка, бабушка, внучка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Восп:- А у Вас есть дедушка и бабушка? Как их зовут? Какие они? А как зовут Ваших мам и пап? (ответы детей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Психогимнастика: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 xml:space="preserve">Покажите, какое бывает выражение лица у папы и мамы: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когда они радуются?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когда у них хорошее настроение?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а если они сердятся, Вас ругают, хмурятся?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Пальчиковая гимнастика</w:t>
      </w:r>
      <w:r>
        <w:rPr>
          <w:sz w:val="28"/>
          <w:szCs w:val="34"/>
          <w:lang w:val="en-US"/>
        </w:rPr>
        <w:t>: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Восп: - посмотрите на свои пальчики. Они все вместе, как будто одна семья. Давайте расскажем про пальчиковую семью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этот пальчик  - дедушка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этот пальчик  -  бабушка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этот пальчик – папочка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этот пальчик – мамочка,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- этот пальчик – я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Вот и вся наша семья!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Ребята, сегодня у нас в группе открыта фотовыставка «Моя семья».  Кто хочет рассказать о своей семье? (дети по желанию подходят к фотографии своей семьи, рассказывают кто изображен, называют по именам.)  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Лото «Семья» с домашними животными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Восп: Ребята, у всех есть семья, и не только у людей, но и у зверей. Вот к нам в гости пришли разные животные со своими детками (угадываем «кто в коробке» под музыкальное сопровождение Слайд №1), вы узнаете их? (Ответы детей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 xml:space="preserve">Восп:  Наши животные вышли погулять (слайд №2) Ребята, детки животных хотят поиграть с вами в прятки, вы согласны?  Посмотрите внимательно, кто с вами играет?(слайд №3) Закройте глазки, а теперь откройте и скажите, кто из малышей спрятался (слайд №4,5,6) (Ответы детей)  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 xml:space="preserve">Восп: Ребятки, играли детки животных, играли, и потерялись, помогите им вернуться  обратно к родителям (Слайд №7,8,9,10,11)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(Ответы детей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Восп: Мама и папа работают. А в выходные дни вся семья отдыхает, все вместе ездят в парк, катаются на качелях и каруселях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Физкультминутка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 еле-еле-еле-еле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закружились карусели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а потом, потом, потом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все бегом, бегом, бегом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тише, тише, не шумите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карусель остановите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раз-два, раз-два,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Вот и кончилась игра.</w:t>
      </w:r>
    </w:p>
    <w:p>
      <w:pPr>
        <w:pStyle w:val="Normal"/>
        <w:tabs>
          <w:tab w:val="clear" w:pos="709"/>
          <w:tab w:val="left" w:pos="3750" w:leader="none"/>
        </w:tabs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Игра «Семейные хлопоты».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 xml:space="preserve">Делим детей на команды под названием «Семья» Каждая команда соревнуется: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самый ловкий папа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самая хозяйственная мама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самый послушный ребенок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Мальчики выполняют обязанности пап (предлагаем забить гвозди), девочки обязанности мам (кормят ребенка)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Награждаем команды по номинациям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Рефлексия: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«Я люблю свою семью»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Восп: -Ребята, мы сегодня с вами говорили о семье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Что вы можете рассказать о своей семье?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-А как вы обычно называете свою маму?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-А как вы называете своего папу?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-А как вы называете бабушку и дедушку?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sz w:val="28"/>
          <w:szCs w:val="34"/>
        </w:rPr>
        <w:t>-А какие бы ласковые слова вы сказали для своей семьи?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  <w:lang w:val="en-US"/>
        </w:rPr>
        <w:t>(</w:t>
      </w:r>
      <w:r>
        <w:rPr>
          <w:sz w:val="28"/>
          <w:szCs w:val="34"/>
        </w:rPr>
        <w:t>Ответы детей</w:t>
      </w:r>
      <w:r>
        <w:rPr>
          <w:sz w:val="28"/>
          <w:szCs w:val="34"/>
          <w:lang w:val="en-US"/>
        </w:rPr>
        <w:t>)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Восп: -Как хорошо, что у вас у всех есть семья! Вы самые счастливые дети на свете, потому что в ваших семьях весело, дружно живут все вместе. Семьи бывают большие и маленькие.  И сейчас мы вам предлагаем все что вы пожелали своей семье, закрыть на ключик чтобы в семье всегда были мир, дружба, уважение, любовь друг к другу. (Дети подбирают ключики к своему домику)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  <w:t>Прощаемся с гостями, дети уходят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0:00Z</dcterms:created>
  <dc:creator/>
  <dc:description/>
  <cp:keywords/>
  <dc:language>en-US</dc:language>
  <cp:lastModifiedBy>Пользователь</cp:lastModifiedBy>
  <dcterms:modified xsi:type="dcterms:W3CDTF">2014-05-14T15:19:00Z</dcterms:modified>
  <cp:revision>17</cp:revision>
  <dc:subject/>
  <dc:title/>
</cp:coreProperties>
</file>