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800000"/>
          <w:sz w:val="36"/>
          <w:szCs w:val="36"/>
        </w:rPr>
      </w:pPr>
      <w:r>
        <w:rPr>
          <w:rFonts w:cs="Georgia" w:ascii="Georgia" w:hAnsi="Georgia"/>
          <w:b/>
          <w:color w:val="800000"/>
          <w:sz w:val="36"/>
          <w:szCs w:val="36"/>
        </w:rPr>
        <w:t xml:space="preserve">Конспект  </w:t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800000"/>
          <w:sz w:val="36"/>
          <w:szCs w:val="36"/>
        </w:rPr>
      </w:pPr>
      <w:r>
        <w:rPr>
          <w:rFonts w:cs="Georgia" w:ascii="Georgia" w:hAnsi="Georgia"/>
          <w:b/>
          <w:color w:val="800000"/>
          <w:sz w:val="32"/>
          <w:szCs w:val="32"/>
        </w:rPr>
        <w:t>непосредственной интегрированной  образовательной деятельности в старшей группе на тему «Русская изба»</w:t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sz w:val="28"/>
          <w:szCs w:val="28"/>
        </w:rPr>
        <w:t>Подготовила:</w:t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Настенко Елена Евгеньевна</w:t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образовательные области: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Коммуникация»;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оциализация»;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;</w:t>
      </w:r>
    </w:p>
    <w:p>
      <w:pPr>
        <w:pStyle w:val="Style14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Музыка»;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иды деятельности: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периментальная;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уктивная;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Цель: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тереса к русской народной культуре и любви  к традициям русского народа.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граммные задачи образовательных областей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ознание:</w:t>
      </w:r>
    </w:p>
    <w:p>
      <w:pPr>
        <w:pStyle w:val="Style14"/>
        <w:numPr>
          <w:ilvl w:val="0"/>
          <w:numId w:val="5"/>
        </w:numP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Активизировать познавательную деятельность; Расширять  творческое воображение и творческое мышление;</w:t>
      </w:r>
    </w:p>
    <w:p>
      <w:pPr>
        <w:pStyle w:val="Style14"/>
        <w:numPr>
          <w:ilvl w:val="0"/>
          <w:numId w:val="5"/>
        </w:numP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Знакомить с русской избой, предметами быта того времени;</w:t>
      </w:r>
    </w:p>
    <w:p>
      <w:pPr>
        <w:pStyle w:val="Style14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Расширять представления детей о быте русского народа в старину, вызвать интерес к старинной русской традиции – встречать гостей с угощением;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Коммуникация: </w:t>
      </w:r>
    </w:p>
    <w:p>
      <w:pPr>
        <w:pStyle w:val="Style14"/>
        <w:numPr>
          <w:ilvl w:val="1"/>
          <w:numId w:val="11"/>
        </w:numPr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устойчивый интерес к русскому народному творчеству: пословицам, поговоркам, сказкам. Привлечь внимание к живому русскому слову, обогащать словарь новыми словами;</w:t>
      </w:r>
    </w:p>
    <w:p>
      <w:pPr>
        <w:pStyle w:val="Style14"/>
        <w:numPr>
          <w:ilvl w:val="1"/>
          <w:numId w:val="11"/>
        </w:numPr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влекать детей в участие в интерактивной сказкие, прибауток;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Социализация: </w:t>
      </w:r>
    </w:p>
    <w:p>
      <w:pPr>
        <w:pStyle w:val="Style14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взаимоотношения со взрослыми и сверстниками в процессе образовательной деятельности;</w:t>
      </w:r>
    </w:p>
    <w:p>
      <w:pPr>
        <w:pStyle w:val="Style14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ть веселое настроение с помощью игры  «Путешествие на Тройке к бабушке», словесной игры «Старинное словечко», русской плясовой;</w:t>
      </w:r>
    </w:p>
    <w:p>
      <w:pPr>
        <w:pStyle w:val="Style14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собственному труду, труду других людей и его результатам;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Чтение художественной литературы: </w:t>
      </w:r>
    </w:p>
    <w:p>
      <w:pPr>
        <w:pStyle w:val="Style14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Формировать эмоционально-образное восприятие сказки;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ять опыт слушания за счет сказки, разных жанров фольклора;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Музыка:</w:t>
      </w:r>
    </w:p>
    <w:p>
      <w:pPr>
        <w:pStyle w:val="Style14"/>
        <w:numPr>
          <w:ilvl w:val="0"/>
          <w:numId w:val="8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ть освоению ритмопластики для создания музыкальных двигательных образов в игре;</w:t>
      </w:r>
    </w:p>
    <w:p>
      <w:pPr>
        <w:pStyle w:val="Style14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ование интеллектуальной технологии РТВ (развитие творческого воображения);</w:t>
      </w:r>
    </w:p>
    <w:p>
      <w:pPr>
        <w:pStyle w:val="Style14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>Ожидаемые результаты:</w:t>
      </w:r>
    </w:p>
    <w:p>
      <w:pPr>
        <w:pStyle w:val="Style14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>Дети проявляют интерес к быту русского народа, ценностям русских традиций;</w:t>
      </w:r>
    </w:p>
    <w:p>
      <w:pPr>
        <w:pStyle w:val="Style14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понимают нравственную ценность пословиц, поговорок и русских народных сказок;</w:t>
      </w:r>
    </w:p>
    <w:p>
      <w:pPr>
        <w:pStyle w:val="Style14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еют понимать себя и других, входят в мир человеческих отношений;</w:t>
      </w:r>
    </w:p>
    <w:p>
      <w:pPr>
        <w:pStyle w:val="Style14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>Дети умеют выражать свое отношение к ситуации с помощью мимики и жестов;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оварная работа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и активизировать словарь детей словами.: горница, изба, прялка, рушник, чугунок, ухват, сундук, косоворотка, сарафан, кокошник.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меты русского быта для оформления «Русской горницы» (прялка, печь, чугунок, сундук, самовар, рушник, ухват, старинная посуда, люлька);</w:t>
      </w:r>
    </w:p>
    <w:p>
      <w:pPr>
        <w:pStyle w:val="Style14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держимое сундука: сарафан, кокошник, рубаха, корзинка;</w:t>
      </w:r>
    </w:p>
    <w:p>
      <w:pPr>
        <w:pStyle w:val="Style14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зинка с предметами–заместителями (магнитные куклы из сказки «Гуси-лебеди»)</w:t>
      </w:r>
    </w:p>
    <w:p>
      <w:pPr>
        <w:pStyle w:val="Style14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зыкальный ряд: русские народные песни, запись перезвона колокольчиков, аудио запись русской плясовой, русских хороводов;</w:t>
      </w:r>
    </w:p>
    <w:p>
      <w:pPr>
        <w:pStyle w:val="Style14"/>
        <w:numPr>
          <w:ilvl w:val="0"/>
          <w:numId w:val="10"/>
        </w:numPr>
        <w:shd w:fill="FFFFFF" w:val="clear"/>
        <w:rPr/>
      </w:pPr>
      <w:r>
        <w:rPr>
          <w:sz w:val="28"/>
          <w:szCs w:val="28"/>
        </w:rPr>
        <w:t>Атрибуты к играм «Путешествие на Тройке к бабушке», «Старинное словечко»;</w:t>
      </w:r>
    </w:p>
    <w:p>
      <w:pPr>
        <w:pStyle w:val="Style14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део ряд: отрывок «Мчится Тройка расписная» из  русской народной сказки «Морозко»; 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варительная работа: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есная дидактическая игра «Назови свое имя ласково», «Какой? Какая? Какое?», «Закончи пословицу»;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предметами декоративно – прикладного искусства, с предметами народного быта, народной игрушкой, с традициями и обычаями русского народа;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еда о старинных способах передвижения;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ушание русской народной музыки; 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«Русскую избу» детского сада;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ение сказки «Гуси – лебеди» с последующей беседой о прочитанном; 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матривание альбома «Русская изба»;</w:t>
      </w:r>
    </w:p>
    <w:p>
      <w:pPr>
        <w:pStyle w:val="Style14"/>
        <w:numPr>
          <w:ilvl w:val="1"/>
          <w:numId w:val="12"/>
        </w:numPr>
        <w:shd w:fill="FFFFFF" w:val="clear"/>
        <w:rPr/>
      </w:pPr>
      <w:r>
        <w:rPr>
          <w:sz w:val="28"/>
          <w:szCs w:val="28"/>
        </w:rPr>
        <w:t xml:space="preserve">Словесная игра «Старинное словечко»; </w:t>
      </w:r>
    </w:p>
    <w:p>
      <w:pPr>
        <w:pStyle w:val="Style14"/>
        <w:numPr>
          <w:ilvl w:val="1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учивание пословиц, поговорок;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спользуемые методы,  приемы и технологии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терактивная игра;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суждение;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ование синтеза искусств и интеграции видов деятельности;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ьютерные технологии (ИКТ);</w:t>
      </w:r>
    </w:p>
    <w:p>
      <w:pPr>
        <w:pStyle w:val="Style14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овационная технология Развитие творческого мышления (РТМ) и Развитие творческого воображения (РТВ);</w:t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образовательной деятельности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Зал оформлен старинными предметами быта в стиле «Русская горница»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заходят в зал. Звучит русская народная музыка.</w:t>
      </w:r>
    </w:p>
    <w:p>
      <w:pPr>
        <w:pStyle w:val="C2"/>
        <w:shd w:fill="FFFFFF" w:val="clear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C3c0"/>
          <w:rFonts w:cs="Georgia" w:ascii="Georgia" w:hAnsi="Georgia"/>
          <w:b/>
          <w:sz w:val="28"/>
          <w:szCs w:val="28"/>
        </w:rPr>
        <w:t>1 часть. Мотивационная (вводная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к нам пришли гости, давайте поздороваемся с ним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да – то страна наша называлась Русь. И говорили не «Здравствуйте», а «Низкий Вам поклон». Потому что приветствовали друг друга с поклоном, низко кланяясь в пояс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Дети, давайте и мы поздороваемся  с гостями так, как здоровались на Рус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Сегодня мы отправимся в путешествие в старинную русскую деревню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 чем же нам отправиться в старинную русскую деревню?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детей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 старину на Руси не было машин и самолетов! На чем же тогда передвигались люди?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к колокольчик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тель. Слышите? Что это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ходит к окошку, отодвигает занавески. Показ отрывка «Мчится Тройка удалая» из фильма «Морозко»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ребята. Раньше люди передвигались на лошадях – верхом, в повозках, на русской  Тройке. Запрягали трех лошадей. Одевали им расписную дугу с колокольчиками, украшали цветными лентами, кистями. Скачет Тройка по дороге  - нежный звон колокольчика далеко был слышен и радовал людей своим переливом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вижной игры  «Путешествие к бабушке на Тройке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.</w:t>
      </w:r>
    </w:p>
    <w:p>
      <w:pPr>
        <w:pStyle w:val="Style14"/>
        <w:shd w:fill="FFFFFF" w:val="clea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 часть. Основна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 надевает русский сарафан и кокошник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Дети под музыку входят в Горницу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Низкий вам поклон, гости дорогие! Проходите! Красному гостю – красное место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 пришли в избу, в самую красивую комнату – в Горницу!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Ребята, а вам нравится, как я одета? Так раньше одевались все женщины на Руси: в сарафан и кокошник. А мужчины одевали рубашку с косым воротом, называлась она косоворот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А как вы думаете, ребята, где же в избе хранили одежду? Оглянитесь вокруг и подумайте. Правильно, одежду хранили в сундуке. Давайте откроем сундук и превратимся в людей, которые жили в древней Руси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! Гость на порог — хозяину радость. Прошу в избу, будьте как дома, присаживайтесь. Сядем рядком, да поговори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давние времена, да и в наше время у каждого человека был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ребята, для чего человеку нужен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себя чувствуем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оворят: «В гостях хорошо, а дома луч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тарину люди делали себе жилище, где можно было спрятаться от холода и непогоды, от диких зверей, погреться у огня. Мы приходим домой отдохнуть и набраться сил.</w:t>
      </w:r>
    </w:p>
    <w:p>
      <w:pPr>
        <w:pStyle w:val="Normal"/>
        <w:rPr/>
      </w:pPr>
      <w:r>
        <w:rPr>
          <w:sz w:val="28"/>
          <w:szCs w:val="28"/>
        </w:rPr>
        <w:t>- А из чего люди раньше могли построить себе дом? Значит дом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в дом приходили гости, их усаживали СА большой стол и угощали чаем, баранками , блинами с вареньем, пря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в чем готовили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ускает жаркий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й чайник…» (сам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амоваром собиралась вся большая крестьянская семья, пили горячий чай с медом, с пирогами и блинами. Самовар стал символом добра, домашнего уюта и семейного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что же в избе было самым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да отгадайте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ом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ют – глотает»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- это сердце дома. Печь кормила семью, обогревала дом, на ней спали младшие детки и старики, сушили одежду и даже мылись. Как встанет поутру хозяйка, так первым делом начинает растапливать печку. Печка — деревенская корми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же могла печь накормить своих хозя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й печи готовили щи, кашу, пекли хлеб,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чем же готовили кашу или 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хозяйка в печку 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, знает?» (чуг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гунок. Он незаменим был в хозяйстве. По весу он тяжёлый, так как сделан из чугуна, особого вида металла, который мог выдержать любой огонь и никогда не 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обуем сварить кашу в нашей печк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сыпают гречневую крупу в чугунок, называют, какую варят кашу, ставят чугунок в печ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варится каша, давайте познакомимся с еще одним предметом кухонной ут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ая посудина, а вся в дырках» (си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ом сеяли муку, и тогда тесто на пироги получилось очень пышным и мягк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буют просеять муку через сит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ечью и стеной дома было место, которое называли «бабий кут» или куток — это угол, который отделяли от остальной избы цветной занав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где бы мог находиться у нас в избе «бабий ку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ничала в кутке женщина-хозяйка: варила еду, пекла хлеб, стряпала, пряла, шила. Там же на крюке, забитом в потолок, висела колыбелька для самого маленького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еще находилось в бабьем к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за барыня така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ебень шерсть она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ой ниточкой пуш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пряжу отдает?» (пря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и долгими вечерами хозяйка на ней пряла нитки. А из ниток затем вязали или ткали полотно и шили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ка мы с вами знакомились с бабьим кутком, сварилась гречневая каша. Ее нужно достать из печки. Но в печке горячо. Как же можно было достать из печи горячий горшок? Здесь был нужен другой помощник. Слушайте про него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бык, а б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ст, а еду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хватит – от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в угол идёт (ухв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усской печи всегда стоял ухват, которым хозяйка доставала горячие горшки со щами и вкусной кашей. Хотите попробовать, легко ли было хозяюшк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пробуют достать из печи ухватом чугунок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ша получилась вкусная да ароматная. А чем же ели в стар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х кормлю с ох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 безротая»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естьянской семье у каждого члена семьи была своя ложка, которую вырезали из дерева. И в гости тоже всегда ходили со своей ложкой. Даже поговорку сложили «Запасливый гость без ложки не ходит». Ложкой не только ели, на ложках можно было играть и пускаться в пля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казочная музыка…..</w:t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а как вы думаете, чем занимались дети холодными зимними вечерами? Ведь телевизора тогда не было, да и компьютера тоже.</w:t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ми зимними вечерами дети слушали сказки, которые им рассказывали бабушки. Вот и я вам сегодня расскажу сказку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или  - были мужик да баба. И были у них дочка Аленушка и братец Иванушка. Вот поехали батюшка с матушкой в город и приказывают Аленушке– со двора не уходи, не бросай братца. А мы вам с ярмарки гостинцев привезем. Вот уехали отец с матерью. На чем поехали?(машина, самолет, запрягли лошадь)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такую сказку, дети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следила ли Аленушка за своим братцем? Куда она убежала? (в лес с подружками, домой спать на печке, на травке играла с братцем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 произошло дальше? (Аленушка вернулась, а Иванушки нет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то его украл? (Гуси-лебеди, вороны, жар-птица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Что стала делать Аленушка? (побежала к печке, осталась сидеть дома, стала звонить в милицию)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редполагаемый ответ дет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блонька, печка, речка. (Показ предметов – заменителей и сопровождение репликами Машеньки «Яблонька, яблонька, куда гуси – лебеди Иванушку понесли? И т.д.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то сказал Аленушке, что брат у Бабы Яги? (ежик, сорока, заяц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поможем Аленушке отвлечь внимание Бабы Яги, чтобы она смогла с братцем убежать. Для этого мы будем так весело танцевать хоровод, что Баба Яга отвлечется от Аленушки и Иванушки, и они убегу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ка мы с вами танцевали, Аленушка спасла своего братика Иванушку и они побежали домо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бы Баба- Яга не послала в вдогонку Гусей-лебедей, надо ответить на ее вопросы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А теперь давайте поиграем.</w:t>
      </w:r>
    </w:p>
    <w:p>
      <w:pPr>
        <w:pStyle w:val="Heading1"/>
        <w:shd w:fill="FFFFFF" w:val="clear"/>
        <w:rPr/>
      </w:pPr>
      <w:r>
        <w:rPr>
          <w:b/>
          <w:color w:val="000000"/>
          <w:sz w:val="28"/>
          <w:szCs w:val="28"/>
        </w:rPr>
        <w:t xml:space="preserve">Словесная игра «Старинное словечко» </w:t>
      </w:r>
      <w:r>
        <w:rPr>
          <w:color w:val="000000"/>
          <w:sz w:val="28"/>
          <w:szCs w:val="28"/>
        </w:rPr>
        <w:t>(Словарь: изба – дом, горница – комната, чугунок – кастрюля, самовар-чайник, сундук-шкаф, красный-красивый).</w:t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молодцы, пока играли с Бабой- Ягой, Аленушка с Иванушкой добрались до дома. Приехали родители и привезли гостинцы и детям и взрослы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понравилось вам в русской избе?с какими новыми предметами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4:00Z</dcterms:created>
  <dc:creator>Ирина</dc:creator>
  <dc:description/>
  <cp:keywords/>
  <dc:language>en-US</dc:language>
  <cp:lastModifiedBy>Настенко</cp:lastModifiedBy>
  <cp:lastPrinted>2015-02-26T12:30:00Z</cp:lastPrinted>
  <dcterms:modified xsi:type="dcterms:W3CDTF">2015-02-26T09:36:00Z</dcterms:modified>
  <cp:revision>9</cp:revision>
  <dc:subject/>
  <dc:title/>
</cp:coreProperties>
</file>