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тоговое занятие в старшей группе по познавательному развитию на тему «Моя Родина – Росс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6" w:leader="none"/>
        </w:tabs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Воспитатель ГДОУ «Светлячок» 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астенко Елена Евген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8" w:leader="none"/>
        </w:tabs>
        <w:rPr>
          <w:b/>
          <w:b/>
        </w:rPr>
      </w:pPr>
      <w:r>
        <w:rPr>
          <w:sz w:val="32"/>
          <w:szCs w:val="32"/>
        </w:rPr>
        <w:tab/>
        <w:t xml:space="preserve">             </w:t>
      </w:r>
      <w:r>
        <w:rPr/>
        <w:t xml:space="preserve">  </w:t>
      </w:r>
      <w:r>
        <w:rPr>
          <w:b/>
        </w:rPr>
        <w:t xml:space="preserve"> Г. Остров</w:t>
      </w:r>
    </w:p>
    <w:p>
      <w:pPr>
        <w:pStyle w:val="Normal"/>
        <w:tabs>
          <w:tab w:val="clear" w:pos="708"/>
          <w:tab w:val="left" w:pos="21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граммное содерж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Закрепить  представления о государственных символах России, обобщить понятие «Родина». </w:t>
      </w:r>
    </w:p>
    <w:p>
      <w:pPr>
        <w:pStyle w:val="Normal"/>
        <w:rPr/>
      </w:pPr>
      <w:r>
        <w:rPr/>
        <w:t xml:space="preserve"> </w:t>
      </w:r>
      <w:r>
        <w:rPr/>
        <w:t>2. Развитие  познавательного интереса к историческому наследию прошлого России, эмоционально- патриотического восприятия символики России, чувства любви и гордости к Отечеству.</w:t>
      </w:r>
    </w:p>
    <w:p>
      <w:pPr>
        <w:pStyle w:val="Normal"/>
        <w:rPr/>
      </w:pPr>
      <w:r>
        <w:rPr/>
        <w:t xml:space="preserve">  </w:t>
      </w:r>
      <w:r>
        <w:rPr/>
        <w:t>3.Развивать память, коммуникативные навыки,творческое воображе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Воспитание познавательного интереса и уважения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ам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Воспитание эмоционально-чувственного отношения к музыке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глобусом, как моделью Земли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символикой Росси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голка «Моя Россия»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традициями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атериалы и оборудование</w:t>
      </w:r>
      <w:r>
        <w:rPr/>
        <w:t>:</w:t>
      </w:r>
    </w:p>
    <w:p>
      <w:pPr>
        <w:pStyle w:val="Normal"/>
        <w:rPr/>
      </w:pPr>
      <w:r>
        <w:rPr/>
        <w:t xml:space="preserve">глобус, уголок «моя Россия»,макет березы, атрибуты для украшения березы, иллюстрации флага России и некоторых других стран, герба России, разрезные картинки флага и герба, макет голубя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У каждого человека есть слова, которые вызывают сильные чувства. Есть такое слово и у русского народа. Это слово - «Роди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А что такое Родина? (Родина - это мой дом, город в котором я живу. . 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Верно. Родина - это место, где ты родился. Но человек не всегда остается в том месте, где родился, поэтому Родина - это твой город, дом, в котором ты живешь, твой двор, улица, детский сад. Это - твоя ст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А как называется наша страна? (Росс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Найдите ее на глобусе. * Посмотрите, какая она больш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 Россия. Вслушайтесь в звучание этого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. Как из песни сло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зок юная ли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круг моря, сады и гор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олье, русская ду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Издавна русский народ воспевал красоту нашей земли в песнях. Воспевает и по сей день. давайте споем, уже знакомую нам  «Песню о России». (звучит «Песня о России» Г. Струв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Какая музыка прозвучала? (тихая, спокойная, плавная, нежная. . 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Многим знаменита Россия: людьми добрыми и сердечными, мастерами умелыми, песнями душев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А какое дерево славит Россию своей царственной красотой? (Бере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Верно. И стояли священные березовые рощи по Руси убранные, ухоженные, в благодарность людей за их крас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Как вы думаете, за что русские люди любят березу? (за красоту, за доброту. 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Верно. За красоту, за доброту, за березовый сок, дающий бодрость и силу, за бересту, давшую знания, за березовые почки и веники, сохраняющие здоровье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А весной березу наряжали, как невесту и водили вокруг нее хоро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На столе у вас есть все, что может для этого понадобиться. Давайте вместе с вами украсим березку в нашем зал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Что вам нравится в березке? (Красивая, нарядная, стройная. . 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красы березки платье серебр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красы березки зелены кос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лагаю детям в круг всем вс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березки станце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Во поле березка стояла», дети водят хоровод вокруг бере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Ребята, русская красавица береза - это краса и гордость России.</w:t>
      </w:r>
    </w:p>
    <w:p>
      <w:pPr>
        <w:pStyle w:val="Normal"/>
        <w:rPr/>
      </w:pPr>
      <w:r>
        <w:rPr/>
        <w:t>- А какого цвета ленточки мы повязали на нашу березку? О чем вам говорит это сочетание цветов? Где вы еще видели такое сочетание? Правильно цвета, как у Российского флага.</w:t>
      </w:r>
    </w:p>
    <w:p>
      <w:pPr>
        <w:pStyle w:val="Normal"/>
        <w:rPr/>
      </w:pPr>
      <w:r>
        <w:rPr/>
        <w:t xml:space="preserve">  </w:t>
      </w:r>
      <w:r>
        <w:rPr/>
        <w:t xml:space="preserve">-  Есть у нашего государства и другая гордость - это флаг, герб и гимн, символы нашей России, при виде которых человек любой страны мира может догадаться, о какой стране идет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Давайте подойдем к ним ближе. </w:t>
      </w:r>
    </w:p>
    <w:p>
      <w:pPr>
        <w:pStyle w:val="Normal"/>
        <w:rPr/>
      </w:pPr>
      <w:r>
        <w:rPr/>
        <w:t>- Здесь много разных флагов. Попробуйте среди них найти флаг России.</w:t>
      </w:r>
    </w:p>
    <w:p>
      <w:pPr>
        <w:pStyle w:val="Normal"/>
        <w:rPr/>
      </w:pPr>
      <w:r>
        <w:rPr/>
        <w:t xml:space="preserve">  </w:t>
      </w:r>
      <w:r>
        <w:rPr/>
        <w:t xml:space="preserve">- Какие символы России вы здесь видите? (Флаг, гер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Давайте рассмотрим фл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Что вы можете о нем сказать? Какой он? (Торжественный, нарядный, трехцветный, большой. . . )  </w:t>
      </w:r>
    </w:p>
    <w:p>
      <w:pPr>
        <w:pStyle w:val="Normal"/>
        <w:rPr/>
      </w:pPr>
      <w:r>
        <w:rPr/>
        <w:t>-Какие вы видите цвета на фла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елый - обозначает мир и чистоту сове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иний - обозначает верность и прав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расный - это огонь и отв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посмотрите на герб России. </w:t>
      </w:r>
    </w:p>
    <w:p>
      <w:pPr>
        <w:pStyle w:val="Normal"/>
        <w:rPr/>
      </w:pPr>
      <w:r>
        <w:rPr/>
        <w:t xml:space="preserve">- В его основе красный щит.  </w:t>
      </w:r>
    </w:p>
    <w:p>
      <w:pPr>
        <w:pStyle w:val="Normal"/>
        <w:rPr/>
      </w:pPr>
      <w:r>
        <w:rPr/>
        <w:t xml:space="preserve">- Серебряный всадник в синем плаще на серебряном коне, поражающий копьем черного дракона символизирует победу добра и справедливости над силами зла. </w:t>
      </w:r>
    </w:p>
    <w:p>
      <w:pPr>
        <w:pStyle w:val="Normal"/>
        <w:rPr/>
      </w:pPr>
      <w:r>
        <w:rPr/>
        <w:t>- В центре герба – двуглавый орел.</w:t>
      </w:r>
    </w:p>
    <w:p>
      <w:pPr>
        <w:pStyle w:val="Normal"/>
        <w:rPr/>
      </w:pPr>
      <w:r>
        <w:rPr/>
        <w:t xml:space="preserve">- В давние времена жил  Русский государь. И была в его владениях вся русская земля. Но пришло время царю жениться. Стал выбирать он себе невесту. Чтобы увеличить силу и славу родной земли, выбрал царевну не простую, царевну Византийскую. Она привезла в Россию герб родного города - двуглавого ор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 так и получилось, что в гербе нашего государства в 15 веке соединились древний символ Москвы - Георгий Победоносец и двуглавый орел. </w:t>
      </w:r>
    </w:p>
    <w:p>
      <w:pPr>
        <w:pStyle w:val="Normal"/>
        <w:rPr/>
      </w:pPr>
      <w:r>
        <w:rPr/>
        <w:t>- Мы с вами вспомнили флаг и герб нашей страны. А теперь давайте поиграем. Мы разделимся на две команды :«Девочки» и «Мальчики». Девочки будут собирать из разрезных картинок герб, а мальчики -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водится иг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сейчас мы услышим гимн. Это музыкальный символ России.  Он звучит так торжественно и гордо, что россияне встают, слушая его). Давайте встанем и споем Гим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гимн Росс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йчас прозвучал гимн - символ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является символами любого государст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ерб, гимн и флаг - это символа России, которые есть у каждого государства. Но есть символы, которые едины для всех стран. Один из них - символ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имволом мира называют белого голубя, который несет чистоту, доброту, светлы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хотите, чтобы был мир без вой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сейчас я предлагаю вам сделать белого голубя - символ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этого у вас есть все необходимое: трафареты, по которым вы обведете голубя, ножницы - они понадобятся нам, чтобы его вырезать, фломастеры, карандаши - если вы захотите срисоват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ы можете взять все, что вам понравится, но не забывайте об осторожности, работая с ножницами и об аккуратности. Будьте добры и внимательны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Творческая рабо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вы держите в руках? (Голубь, символ ми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хочу подарить вам шары цвета флага России. Сегодня на прогулке, привязав голубя к шарикам, отпустите его в свободном полете. И пусть он парит в небе России, как символ мира на всей зем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8:00Z</dcterms:created>
  <dc:creator>Admin</dc:creator>
  <dc:description/>
  <cp:keywords/>
  <dc:language>en-US</dc:language>
  <cp:lastModifiedBy>Настенко</cp:lastModifiedBy>
  <cp:lastPrinted>2010-02-20T20:15:00Z</cp:lastPrinted>
  <dcterms:modified xsi:type="dcterms:W3CDTF">2015-02-28T12:37:00Z</dcterms:modified>
  <cp:revision>8</cp:revision>
  <dc:subject/>
  <dc:title>Предлагаю занятие по патриотическому воспитанию дошкольников</dc:title>
</cp:coreProperties>
</file>