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Занятие в средней группе на тему: «Я люблю мой город»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>Воспитатель: Настенко Елена Евгеньевна</w:t>
        <w:tab/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Начать знакомство детей с особенностями родного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Развивать эстетические чувства посредством элементов театрализован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Воспитывать бережное и уважительное отношение, любовь к природе родн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Знакомить с символикой г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b/>
          <w:sz w:val="32"/>
          <w:szCs w:val="32"/>
          <w:u w:val="single"/>
        </w:rPr>
        <w:t>Светлячок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Жил на свете Светлячок – 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Удивительный жучок.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Он по городу гуляет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И друзей своих встречает.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Встретил как-то он лягушку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Заводную хохотушку.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- Как живёшь в пруду, подружка?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ягушка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- Я хочу сказать, дружок,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Мне мой нравится лужок!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Посмотри: цветы и речка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Я нашла себе местечко.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На пригорочке сижу и на город свой гляжу.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ветлячок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- Что же видишь ты, красотка?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ягушка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- Вижу, в городе порядок!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И уют и чистота.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Одним словом – красота!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ветлячок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- Я б с тобою посидел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На природу поглядел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Только ждут меня дела…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До свидания, пока!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И пошёл своей дорогой.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Вышел к берегу реки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Ну а там мосты,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Небывалой красоты.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Утки плавают под ними.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- Вам комфортно здесь, друзья?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точки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- Хорошо нам здесь, кря–кря.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sz w:val="32"/>
          <w:szCs w:val="32"/>
          <w:u w:val="single"/>
        </w:rPr>
        <w:t>Песня: «Мы уточки»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Мы уточки, мы уточки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Мы топаем по улочке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Идём себе  вразвалочку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И крякаем считалочку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ря-кря-кря (2 раза)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Что нам реки и моря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ря-кря-кря (2 раза)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Остров любим мы не зря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b/>
          <w:sz w:val="32"/>
          <w:szCs w:val="32"/>
          <w:u w:val="single"/>
        </w:rPr>
        <w:t xml:space="preserve">Светлячок          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- Я бы с вами тоже спел.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Только ждут меня дела…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До свидания, пока!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- Ах, какой цветок красивый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Спал цветок и вдруг проснулся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Шевельнулся, встрепенулся,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Взвился вверх и полетел…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- Что же сверху он увидел?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абочка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- Вижу город я прекрасный,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Купола под солнцем ясным,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В междуречье – островок.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Крепость там была когда-то,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Защищала нас, ребята!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А ещё мне видно сверху: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Средь пушистых хвойных веток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Чудо-городок стоит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Олимпийских чемпионов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Он в стенах своих растит.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Михаила Иванова воспитали здесь когда-то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На него равняться предлагаю всем ребятам.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ветлячок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Вот прогулка так прогулка! 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Побывал я уж везде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Непорядка не заметил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И зову друзей к себе.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- Ребята, посмотрите! У меня в руках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Изображение земли, воды и неба. Выберите, кто, где из вас живёт?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А теперь давайте наклеим эти изображения на бумагу. Посмотрите! Вы знаете, что у нас получилось? Это символ города – его герб.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- Вот мои друзья и всё.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Путешествие прошло!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Все теперь мы знаем точно,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Лучше города родного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Островочка небольшого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Нету в мире ничего.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Будем мы его беречь,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Охранять, любить, стеречь!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Чтоб по-прежнему всё было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И уютно и красиво,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Воздух чистый и вода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>Потрудитесь ВЫ.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КА! </w:t>
      </w:r>
    </w:p>
    <w:p>
      <w:pPr>
        <w:pStyle w:val="Normal"/>
        <w:tabs>
          <w:tab w:val="clear" w:pos="708"/>
          <w:tab w:val="left" w:pos="2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54:00Z</dcterms:created>
  <dc:creator>Admin</dc:creator>
  <dc:description/>
  <dc:language>en-US</dc:language>
  <cp:lastModifiedBy>Admin</cp:lastModifiedBy>
  <cp:lastPrinted>2010-02-26T21:27:00Z</cp:lastPrinted>
  <dcterms:modified xsi:type="dcterms:W3CDTF">2010-02-26T18:30:00Z</dcterms:modified>
  <cp:revision>2</cp:revision>
  <dc:subject/>
  <dc:title>Занятие в средней группе на тему: «Я люблю мой город»</dc:title>
</cp:coreProperties>
</file>