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ия консультаций  для  педагог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 ДЕЯТЕ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 метод – важная составляющая комплекс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технологий……………………………………………………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культура как часть профессионализма педагогов ДОУ…………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ология проектирования в ДОУ……………………………………….…….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ектный метод в работе с детьми дошкольного возраста…………….……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ектов,  используемых в работе дошкольных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реждений…………………………………………………………………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проектов в ДОУ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этапное развитие проектной деятельности…………………………………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Словарь терминов……………………………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тература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проектирования помогает развить творческие способности дошкольников, делает их активными участниками учебного и воспитательного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чи включенной, в организованную систему ДОУ, она становится инструментом само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брошюра содержит консультации и рекомендации педагогам, которые в большей степени помогут изучить и измерить потребности детей, их мотивы, состояния по разработке и внедрению игров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формируют не только знания, умения, навыки дошкольников, но и помогают адаптироваться к социальной жизни. Они обучают детей через совместный поиск решений, предоставляют им возможность самостоятельно овладевать ролево-игровыми действ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ение к ребенку, принятие его целей, интересов, создание условий для развития – непременные условия гуманистическ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й метод направлен на развитие личности ребенка, его познавательных,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й метод – важная составляющая комплек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технолог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проектов (проектный) возник в 1920-х гг. в США и  связан с развитием гуманистического направления в философии и образовании, начало которому положил американский философ, психолог и педагог Дж. Дьюи. Он  предлагал строить обучение на основе целесообразной деятельности ученика, сообразуясь с его личным интер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етод получил в работах В. Килпатрика, Э. Коллингса. Определяя программу школы, работающей по методу проектов, В. Кил-патрик писал: «Программа есть ряд опытов, связанных между собой таким образом, что сведения, приобретенные от одного опыта, служат развитию и обогащению целого потока других опытов». Он считал, что только деятельность, связанная с окружающей ребенка реальностью, соответствует детским интересам. В. Килпатрик предлагал строить обучение на основе расширения и обогащения индивидуального жизненного опы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опыт зарубежной педагогики, Е.Г. Кагаров в 1926 г. Писал: «Что такое метод проектов?» термин этот употребляют в американской литературе в различных, нередко самых противоречивых значениях. Наиболее широкое определение этого понятия имеет следующий вид: </w:t>
      </w:r>
      <w:r>
        <w:rPr>
          <w:i/>
          <w:sz w:val="28"/>
          <w:szCs w:val="28"/>
        </w:rPr>
        <w:t>проект есть всякое действие, совершаемое от всего сердца и с определенной целью»</w:t>
      </w:r>
      <w:r>
        <w:rPr>
          <w:sz w:val="28"/>
          <w:szCs w:val="28"/>
        </w:rPr>
        <w:t xml:space="preserve"> (определение В. Килпатр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.Г. Кагаров выделял четыре отличительные черты проек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ным пунктом обучения служат детские интересы сегодняшн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роекты как бы копируют различные стороны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ами себе намечают программу занятий  и интенсивно ее выполн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есть слияние теории и практики: постановка умственных задач и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и проектного метода обучения в России появились одновременно с разработками американских педагогов. Под руководством СТ Шацкого объединилась группа  педагогов, использующих проектный метод на практике. Они провозгласили его средством преобразования школы учебы в школу жизни, где приобретение знаний осуществляется в связи с трудом учащихся. Проектный метод преподносился как комплексный, реализующий самодеятельность, сотрудничество детей и взрослых, учитывающий возрастные,  индивидуальные особенности детей, взаимосвязь педагогического процесса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изация проектного метода и развитие комплексной системы обучения привели к составлению комплексно-проектных программ (1929-1930). Учащиеся, работая на фабриках, заводах, в школьных мастерских, колхозах, на учебно-опытных участках, приобретали лишь не знания, которые в той или иной мере были связаны с выполняемой практической работой. Уровень их общеобразовательной подготовки резко снизился, и постановлением ЦК ВКП(б) в 1931 г. Проектный метод был осу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убежом судьба проектного метода сложилась иначе. Он активно и успешно развивался в США, Великобритании, Бельгии, Германии, Италии и друг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х. Не обошли вниманием этот метод и специалисты дошкольного воспитания. Как в 1950-е гг., так и сейчас, в садах Монтесори на Западе работа с дошкольниками планируется с учетом индивидуальности каждого и интересов всех. Дети составляют планы на день, на неделю, обсуждают их вместе с педагогами  и воспитателями, принимают участие в планировании задач на месяц. Дошкольники работают над разными проектами, например: «Мир растений». «Мир животных», «Окружающая среда». Обсуждение и последующая реализация проекта повышает самооценку и ответствен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е проектов, например, организована работа с дошкольниками в детских садах г. Реджио Эмилия в Италии.Развивая педагогические идеи Л. Малагуцци, воспитатели относятся к ребенку как к субъекту, вступающему в отношения с другими субъектами. При планировании работы принимаются во внимание возможности самообучения (они складываются из контактов педагога с детьми и детей между собой), связи педагогов и родителей, контекст  пространства, а также распорядок дня. Дети размышляют, как устроить концерт в парке, почему нужно обливаться холодной водой, как можно сделать радугу, какие бывают тени, как растет лист, как измерить время, наблюдают за явлениями природы, поведением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 проекты длятся короткое время (несколько часов, день, неделю), другие занимают месяцы или целый год. Идеи приходят из случайных замечаний. Происшествий, вызвавших у детей интерес. Например, проект, родившийся из рассказа ребенка о желтых ромашках, увиденных у бабушки в деревне, был посвящен изучению жизни цветов. В одной комнате работают до пяти групп по 2-4 человека. Не обязательно, чтобы все были заняты одним и тем же проектом. Воспитатели следят за тем, чтобы все дети поучаствовали в  разных видах деятельности. Продолжительность реализации тематического проекта зависит от степени заинтересованности в нем большинства детей в группе. Степень заинтересованности определяется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й метод – важная составляющая комплекса педагогических технологий, рекомендуемого американской образовательной программой «Шаг за шагом». Программа разработана коллективом Дошкольного проекта Сороса в Центре развития ребенка Джорджтаунского университета (К. Хансен, Р. Кауфман, К. Уолш). Помимо занятий в центрах активности («Сюжетно-ролевая игра», «Открытая площадка», «Строительство», «Литература», «Искусство», «Манипулятивные (настольные) игры и игрушки», «Песок и вода») воспитатели и дети могут инициировать самостоятельные темы или проекты, охватывающие весь детский и педагогический коллектив. Выбор метода проектов авторами не случаен, поскольку в основе философии программы «Шаг за Шагом» лежит гуманистическая идея о том, что развитие маленького ребенка должно быть совершенно свободным (Т.И. Ерофеева, 19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ематических занятий и общих проектов наиболее подходит для детей от 4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ы проектов могут быть самыми различными, главное их условие – интерес детей, что обеспечивает  мотивацию к успешному обучению. Воспитатель, который прислушивается к детям, знает что их интересует, найдет много тем для проектов. Не произошло ли в детском саду или в  местном сообществе события, 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лась вся группа? Не родился ли в семье кого-либо из детей маленький братик или сестренка? Не приехал ли в город цир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трудничество российских ученых и практиков с зарубежными коллегами в исследовательских проектах по дошкольному образованию, ориентация педагогов на развитие творческих познавательных способностей детей  ускорили внедрение описываемого метода в практику работы российск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5 лет вышел ряд пособий и статей в журналах для руководителей  и практических работников ДОУ, представляющих теоретические и практические материалы по использованию проектного метода (Л.С. Киселева, Т.А. Данилина, Т.С. Лагода, М.Б. Зуйкова). Умение пользоваться проектным методом – показатель высокой квалификации педагога, овладевая им прогрессивной методикой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КУЛЬТУРА КАК Ч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А ПЕДАГОГ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У в режиме развития позволяет удовлетворить его потребность в инновациях, которая возникает при решении какой-либо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развивающемся дошкольном учреждении происходят не хаотично, а прогнозируются участниками образовательного процесса, что требует от педагогов определенных управленческих способностей, в том числе проектировоч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аттестации педагогических и руководящих работников Свердловской области предъявляет высокие требования к проектной деятельности. При экспертизе межаттестационного периода оценивается образовательный проект, а именно: четкая структура и логическая последовательность, аргументированность и точность оценок, установление причинно-следственных связей  и доказательность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возникает необходимость совершенствования проектировочных умений, способствующих разработке программы, планов. Подбора средств решения проектировоч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ДОУ, по утверждению Е.С. Евдокимовой, сталкиваются с необходимостью решения двух типов проектировочных задач: психолого-педагогических и социально-педагогичес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сихолого-педагогическое проектирование</w:t>
      </w:r>
      <w:r>
        <w:rPr>
          <w:sz w:val="28"/>
          <w:szCs w:val="28"/>
        </w:rPr>
        <w:t xml:space="preserve"> касается образовательных процессов в рамках определенного возрастного интервала (в данном случае дошкольного): обучения (освоения способов деятельности); формирования (освоения совершенной формы действия); воспитания (взросления и соци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о-педагогические задачи решаются методом проектов, который составляет основу проектного обучения, развития и воспитания дошкольников. Однако для успешной проектной деятельности в воспитательно-образовательном процессе требуются серьезная подготовка педагогов к организации проектирования, дидактическое методическое и материально-техническое обеспечение. Поэтому были разработаны рекомендации «Методическая работа в рамках проектной деятельности» (прил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екомендаций – развитие проектной культуры в образовательном процессе. Применение данных методических рекомендаций способствовало созданию проектов ДОУ (прил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требует от педагогов поиска инновационных средств. Методов и приемов, предполагает наличие деятельностно-процессуального подхода к реализации проектов (прил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едагогическое проектирование связано с образовательным учреждением и образовательной средой, в которых реализуются процессы обучения, формирования и  воспитания. Потребность в социально-педагогическом проектировании возникает, когда осознается необходимость перехода от существующей к прогностической модели образова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вышающейся активности совместной творческой деятельности в проблемных ситуациях в образовательном учреждении требуется </w:t>
      </w:r>
      <w:r>
        <w:rPr>
          <w:i/>
          <w:sz w:val="28"/>
          <w:szCs w:val="28"/>
        </w:rPr>
        <w:t>проект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</w:t>
      </w:r>
      <w:r>
        <w:rPr>
          <w:sz w:val="28"/>
          <w:szCs w:val="28"/>
        </w:rPr>
        <w:t>, которое  влияет на профессионализм педагогов в межаттестационный период. При таком управлении изменяется жизнедеятельность дошкольного учреждения. На каждом этапе реализации проекта от педагога требуются определенные умения, способствующие повышению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оектного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ние себя и ориентация на ценности само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зменение отношений в коллективе (как взрослом, так и детс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взаимодействовать с установкой на открытость, взаимо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ие в коллективе конфликтности и раздраж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хнологическим процессом в зависимости от профессионального уровня коллектива. Следовательно, управленческая деятельность по развитию проектной культуры в образовательном процессе способствует сплочению педагогического коллектива, гармонизации отношений с воспитанниками и их родителями. Проектное  управление качественно влияет на повышение профессионально-личностного потенциала, уровня квалификации и профессионализма педагогических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проектирования в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амого рождения ребенок является первооткрывателем, исследователем того мира, который его окружает. Для него все впервые: солнце и дождь, страх и радость. Всем хорошо известно, что пятилетних детей называют «почемучками». Познавательная активность детей в этом возрасте очень высокая: каждый ответ педагогов на детский вопрос  рождает н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 дошкольник еще не может найти ответы на все интересующие его вопросы – ему помогают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епления полученных знаний, умений и навыков широко используются комплексные тематические занятия. Однако, взаимосвязь между разделами программы не  дает такой результативности в развитии познавательных творческих способностей детей и их коммуникативных навыков, как взаимопроникновение этих разделов друг в друга, или, иначе говоря, их интег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интерес представляет интеграция по единому проекту, в основе которого лежит определенн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с группой детей – это рассмотрение возникающих проблем, когда формируется и развивается способность ребенка самостоятельно реш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я у ребенка потребность, получать знания о природе, о себе как о представителе человеческого рода, а людях, живущих на земле, о разнообразной деятельности и ее продуктах, педагог тем самым помогает воспитаннику строить свой жизне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различные познавательно-практические задачи вместе со взрослыми и сверстниками, дети приобретают способность сомневаться, крити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ет результаты психологических исследований, в процессе решения проблем дошкольники передают опыт сверстникам, подражают взрослым. Образец  креативного поведения взрослого в нерегламентированной ситуации способствует формированию и проявлению творчеств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вающем пространстве детского сада дети создают игры, придумывают загадки, моделируют костюмы, сочиняют музыкальные произведения. Накапливая творческий опыт, они при поддержке взрослых могут стать авторами исследовательских, творческих, приключенческих, игровых, практико-ориентиров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ной деятельности ребенок. По утверждению специалистов. Сталкиваются с необходимостью проявлять свою «самость», особенно ког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ь свои цели, озвучить представления о себе, отстоять свою позицию в дискуссии с партнерами (детьми и взросл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 и четко сказать о своих трудностях, найти их причины, в том числе и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цели с другими, не отступать при этом от собственных установок и уметь находить компроми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й метод направлен на развитие личности ребенка, его познавательных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метод в работе с детьми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исследования показывают, что главная проблема образования – потеря живости, притягательности процесса познания. В последние годы увеличилось число  дошкольников, не желающих идти в школу; успеваемость детей падает, снизилась положительная мотивация к занятиям. Как поправить ситу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осознают необходимость развития каждого ребенка как самоц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ослые должны не только уделять внимание формирование ЗУН дошкольника и адаптации его к социальной жизни, но и обучать через совместный поиск решений, предоставлять ребенку возможность самостоятельно овладеть норма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кальным средством обеспечения сотрудничества, сотворчества детей  и взрослых. Способом реализации личностно – ориентированного подхода к образованию является психология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это комплексная деятельность, участники которой автоматически осваивают новые понятия и представления о различных сферах жизни: производственных, личных. Социально-полит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оектировании ставит детей и взрослых в позицию, когда  человек сам разрабатывает для себя и других новые условия, т.е. изменяя обстоятельства, изменяет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ДОУ на проектный метод деятельности. Как правило, осуществляется по следующим эта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включением проблемных ситуаций детского экспериментирования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тематические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: (взаимопроникновение разделов программы друг в друг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ой целью проектного метода</w:t>
      </w:r>
      <w:r>
        <w:rPr>
          <w:sz w:val="28"/>
          <w:szCs w:val="28"/>
        </w:rPr>
        <w:t xml:space="preserve"> в ДОУ является развитие своб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можно представить как, способ организации педагогического процесса, основанными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проектирования лежит концептуальная идея доверия к природе ребенка, опора на его поисковое поведение – это напряжение мысли, фантазия, творчество в условиях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проектирования требует от педагога терпения любви к ребенку, веры в его возможности. Проектирование требует индивидуальных оригинальных решений, и в тоже время коллективного творчества. За счет работы в режиме группового творчества интенсивно развиваются способности к рефлексии, выбору адекватных решений, умению выстроить из частей целое. Т.о проектирование является одним из средств интеллектуального социального творческого саморазвития всех субъект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возник 1920 г. В США и связан с развитием гуманистических направлениях в философии и образовании, начало положил американский педагог Д.Ж. Дьюн он предполагал строить обучение на основе целесообразной деятельности ученика, сообразуясь с его личным интер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етод получил в работах В. Килпатрика. Он считал, что только деятельность, связанная  с окружающей ребенка реальностью соответствует детским интересам и предлагает строить обучение на основе расширения и обогащения индивидуального жизненного опы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Г. Кагаров в 1926 г. Выделил 4 отличительных черты проек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ские интересы –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ы копируют различные стороны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сами себе начинают программу занятий и интенсивно ее выполн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 есть слияние теории и практики: постановка умственных задач и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 1950 г. Так и сейчас, в садах Монтессори работа с дошкольниками планируется с учетом индивидуальности каждого и интересов с учетом индивидуальности каждого и интересов всех. Дети составляют план на день, на неделю, обсуждают их с педагогами и воспитателями, принимают участ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 задач на месяц. Обсуждение и последующая реализация проекта повышает самооценку и ответствен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рме проектов организована работа с дошкольниками в детских садах г. Реджено в Италии. Воспитатели относятся к ребенку как к субъекту, вступающему в  отношения с другими субъектами. При планировании принимаются во внимание возможности самообучения, связи педагогов и родителей, контекст пространства, а так же распорядок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мериканской образовательной программе «Шаг за шагом» - проектный метод, важная составляющая педагогического процесса, воспитатель и дети могут инсценировать самостоятельные темы или проекты, охватывающие весь детский и педагогиче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ив исторический опыт разработки метода проектов, можно выделить основны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еполагание</w:t>
      </w:r>
      <w:r>
        <w:rPr>
          <w:sz w:val="28"/>
          <w:szCs w:val="28"/>
        </w:rPr>
        <w:t xml:space="preserve"> – педагог помогает ребенку выбрать наиболее активную и посильную для него задачу на определенный отрезок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работка проекта</w:t>
      </w:r>
      <w:r>
        <w:rPr>
          <w:sz w:val="28"/>
          <w:szCs w:val="28"/>
        </w:rPr>
        <w:t xml:space="preserve"> – план деятельности по достижению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полнение проекта</w:t>
      </w:r>
      <w:r>
        <w:rPr>
          <w:sz w:val="28"/>
          <w:szCs w:val="28"/>
        </w:rPr>
        <w:t xml:space="preserve"> – 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дведение итогов </w:t>
      </w:r>
      <w:r>
        <w:rPr>
          <w:sz w:val="28"/>
          <w:szCs w:val="28"/>
        </w:rPr>
        <w:t>– определение задач для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проектом включает деятельность педагога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, ИСПОЛЬЗУЕМЫХ В РАБОТЕ ДОШКО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бщив исторический опыт разработки метода проектов, можно выделить следующие </w:t>
      </w:r>
      <w:r>
        <w:rPr>
          <w:b/>
          <w:sz w:val="28"/>
          <w:szCs w:val="28"/>
        </w:rPr>
        <w:t>основные этап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Разработка проекта</w:t>
      </w:r>
      <w:r>
        <w:rPr>
          <w:sz w:val="28"/>
          <w:szCs w:val="28"/>
        </w:rPr>
        <w:t xml:space="preserve"> – план деятельности по достижению 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титься за помощью (взрослому, педагог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Выполнение проекта</w:t>
      </w:r>
      <w:r>
        <w:rPr>
          <w:sz w:val="28"/>
          <w:szCs w:val="28"/>
        </w:rPr>
        <w:t xml:space="preserve"> – 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Подведение итогов</w:t>
      </w:r>
      <w:r>
        <w:rPr>
          <w:sz w:val="28"/>
          <w:szCs w:val="28"/>
        </w:rPr>
        <w:t xml:space="preserve"> – определение задач для новых проектов. В настоящее время проекты классифицир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срокам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следовательско-творческие:</w:t>
      </w:r>
      <w:r>
        <w:rPr>
          <w:sz w:val="28"/>
          <w:szCs w:val="28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олево-игровые</w:t>
      </w:r>
      <w:r>
        <w:rPr>
          <w:sz w:val="28"/>
          <w:szCs w:val="28"/>
        </w:rPr>
        <w:t xml:space="preserve"> (с элементами творческих игр, когда дети входят в образ персонажей сказки и решают по своему поставленные проблем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нформационно-практико-ориентированные:</w:t>
      </w:r>
      <w:r>
        <w:rPr>
          <w:sz w:val="28"/>
          <w:szCs w:val="28"/>
        </w:rPr>
        <w:t xml:space="preserve"> дети собирают информацию и реализуют ее, ориентируясь на социальные интересы (оформление и дизайн группы, витражи и др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ворческие</w:t>
      </w:r>
      <w:r>
        <w:rPr>
          <w:sz w:val="28"/>
          <w:szCs w:val="28"/>
        </w:rPr>
        <w:t xml:space="preserve">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шанные типы проектов по предметно-содержательной области являются межпредметными, а творческие – монопрое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озрастные психологические особенности дошкольников, координация проектов должна быть гибкой, т.е. воспитатель ненавязчиво направляют работу детей, организуя отдельные этапы проекта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екты проводятся внутри детского сада, как правило, - между группами участников, но бывают и личностные, индивидуальные проекты (в изобразительном и словесном творчестве). Так как ведущим видом  деятельности дошкольника является игра, то начиная с младшего возраста используются ролево-игровые и творческие проекты: «Любимые игрушки», «Азбука здоровья»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мы и другие виды проектов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лексные</w:t>
      </w:r>
      <w:r>
        <w:rPr>
          <w:sz w:val="28"/>
          <w:szCs w:val="28"/>
        </w:rPr>
        <w:t>: «Мир  театра», «Здравствуй, Пушкин!», «Эхо столетий», «Книжкина недел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жгрупповые</w:t>
      </w:r>
      <w:r>
        <w:rPr>
          <w:sz w:val="28"/>
          <w:szCs w:val="28"/>
        </w:rPr>
        <w:t>: «Математические коллажи», «Мир животных и птиц», «Времена год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ворческие</w:t>
      </w:r>
      <w:r>
        <w:rPr>
          <w:sz w:val="28"/>
          <w:szCs w:val="28"/>
        </w:rPr>
        <w:t>: «Мои друзья», «У нас в Нескучном саду», «Любим сказки», «Мир природы», «Рябины Росс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рупповые</w:t>
      </w:r>
      <w:r>
        <w:rPr>
          <w:sz w:val="28"/>
          <w:szCs w:val="28"/>
        </w:rPr>
        <w:t>: «Сказки о любви», «Познай себя», «Уральские самоцветы», «Подводный мир», «Веселая астроном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: «Я и моя семья», «Генеалогическое древо», «Секреты бабушкиного сундука», «Сказочная птица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следовательские</w:t>
      </w:r>
      <w:r>
        <w:rPr>
          <w:sz w:val="28"/>
          <w:szCs w:val="28"/>
        </w:rPr>
        <w:t>: «Мир воды», «Дыхание и здоровье», «Питание и здоров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олжительности они бывают краткосрочными (одно или несколько занятий – 1 – 2 – неделю), средней продолжительности, долгосрочные (например, «Творчество А.С. Пушкина» - на учебный го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сновной целью проектного метода в дошкольных учреждениях является развитие </w:t>
      </w:r>
      <w:r>
        <w:rPr>
          <w:b/>
          <w:sz w:val="28"/>
          <w:szCs w:val="28"/>
        </w:rPr>
        <w:t>свободной творческой личности ребенка,</w:t>
      </w:r>
      <w:r>
        <w:rPr>
          <w:sz w:val="28"/>
          <w:szCs w:val="28"/>
        </w:rPr>
        <w:t xml:space="preserve"> которое определяется задачами развития и задачами исследовательской деятельности дет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развит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дачи </w:t>
      </w:r>
      <w:r>
        <w:rPr>
          <w:i/>
          <w:sz w:val="28"/>
          <w:szCs w:val="28"/>
        </w:rPr>
        <w:t>исследователь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специфичны для каждого возрас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– эт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посылок исследовательской деятельности (практические опыты)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0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ует проблему (цель).</w:t>
            </w:r>
          </w:p>
          <w:p>
            <w:pPr>
              <w:pStyle w:val="Normal"/>
              <w:rPr/>
            </w:pPr>
            <w:r>
              <w:rPr/>
              <w:t>(При постановке цели определяется и продукт проекта).</w:t>
            </w:r>
          </w:p>
          <w:p>
            <w:pPr>
              <w:pStyle w:val="Normal"/>
              <w:rPr/>
            </w:pPr>
            <w:r>
              <w:rPr/>
              <w:t>2. Вводит в игровую (сюжетную) ситуацию.</w:t>
            </w:r>
          </w:p>
          <w:p>
            <w:pPr>
              <w:pStyle w:val="Normal"/>
              <w:rPr/>
            </w:pPr>
            <w:r>
              <w:rPr/>
              <w:t>3. Формулирует задачу (нежестко)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у.</w:t>
            </w:r>
          </w:p>
          <w:p>
            <w:pPr>
              <w:pStyle w:val="Normal"/>
              <w:rPr/>
            </w:pPr>
            <w:r>
              <w:rPr/>
              <w:t>2. Вживание в игровую ситуацию.</w:t>
            </w:r>
          </w:p>
          <w:p>
            <w:pPr>
              <w:pStyle w:val="Normal"/>
              <w:rPr/>
            </w:pPr>
            <w:r>
              <w:rPr/>
              <w:t>3.Принятие задачи.</w:t>
            </w:r>
          </w:p>
          <w:p>
            <w:pPr>
              <w:pStyle w:val="Normal"/>
              <w:rPr/>
            </w:pPr>
            <w:r>
              <w:rPr/>
              <w:t>4. Дополнение задач проек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могает в решении задачи.</w:t>
            </w:r>
          </w:p>
          <w:p>
            <w:pPr>
              <w:pStyle w:val="Normal"/>
              <w:rPr/>
            </w:pPr>
            <w:r>
              <w:rPr/>
              <w:t>5. Помогает спланировать деятельность.</w:t>
            </w:r>
          </w:p>
          <w:p>
            <w:pPr>
              <w:pStyle w:val="Normal"/>
              <w:rPr/>
            </w:pPr>
            <w:r>
              <w:rPr/>
              <w:t>6. Организует деятельность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</w:r>
          </w:p>
          <w:p>
            <w:pPr>
              <w:pStyle w:val="Normal"/>
              <w:rPr/>
            </w:pPr>
            <w:r>
              <w:rPr/>
              <w:t>6. Распределение амплу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</w:r>
          </w:p>
          <w:p>
            <w:pPr>
              <w:pStyle w:val="Normal"/>
              <w:rPr/>
            </w:pPr>
            <w:r>
              <w:rPr/>
              <w:t>8. Направляет и контролирует осуществление проект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, навы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презентаци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</w:r>
          </w:p>
          <w:p>
            <w:pPr>
              <w:pStyle w:val="Normal"/>
              <w:rPr/>
            </w:pPr>
            <w:r>
              <w:rPr/>
              <w:t>9. Представляют (зрителям или экспертам) продукт.</w:t>
            </w:r>
          </w:p>
          <w:p>
            <w:pPr>
              <w:pStyle w:val="Normal"/>
              <w:rPr/>
            </w:pPr>
            <w:r>
              <w:rPr/>
              <w:t>Деятельное.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 ПРОЕКТОВ  В  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проектов отличаются разнообразием. В. Килпатрик, например, называет четыре вида: созидательный (производительный), потребительский, решение проблемы (интеллектуальных затруднений) и проект-упраж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в начале ХХ в. Профессор Коллингс, организатор продолжительного эксперимента в одной из сельских школ штата Миссури, предложил следующую классификацию учебных проек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гровые» -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экскурсионные», направленные на изучение проблем, связанных с окружающей природой и общественной жизн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вествовательные», при разработке которых дети учатся передавать свои впечатления и чувства в устной, письменной. Вокальной (песня), художественной (картина), музыкальной (игра на рояле) форм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конструктивные», нацеленные на создание конкретного полезного продукта: сколачивание скворечника, приготовленного школьного завтрака, устройство клум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цу ХХ в. Получили развитие новые виды проектов. Е. Полат (1999) характеризует проекты в соответствии с их типологическими признаками: количеством участников, доминирующим методом, характером контактов, способом координации, продолжитель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уясь на эти признаки, автор предлагает свой вариант типологии проектов, актуальных для дошко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 доминирующему методу:</w:t>
      </w:r>
      <w:r>
        <w:rPr>
          <w:sz w:val="28"/>
          <w:szCs w:val="28"/>
        </w:rPr>
        <w:t xml:space="preserve"> исследовательские, информационные, творческие, игровые, приключенческие, практико-ориентирова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характеру содержания:</w:t>
      </w:r>
      <w:r>
        <w:rPr>
          <w:sz w:val="28"/>
          <w:szCs w:val="28"/>
        </w:rPr>
        <w:t xml:space="preserve"> включают ребенка и его семью, ребенка и природу, ребенка и рукотворный мир, ребенка, общество и его культурные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 характеру участия ребенка в проекте:</w:t>
      </w:r>
      <w:r>
        <w:rPr>
          <w:sz w:val="28"/>
          <w:szCs w:val="28"/>
        </w:rPr>
        <w:t xml:space="preserve"> заказчик, эксперт, исполнитель, участник от зарождения идеи до получения результ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 характеру контактов:</w:t>
      </w:r>
      <w:r>
        <w:rPr>
          <w:sz w:val="28"/>
          <w:szCs w:val="28"/>
        </w:rPr>
        <w:t xml:space="preserve"> осуществляется внутри одной возрастной группы, в контакте с другой возрастной группой, внутри ДОУ. В контакте с семьей, учреждениями культуры, общественными организациями (открытый проек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индивидуальный, парный, групповой и фронталь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краткосрочный, средней продолжительности и долгоср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ие проект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Е. Полат, они требуют четкой структуры, обозначенных целей, актуальности предмета исследования для всех участников, социальной значимости, продуманных методов обработки результата. В последние годы исследовательские проекты активно завоевывают пространство общеобразовательных школ, учреждений дополнительного образования  и все больше интересуют специалист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собрать информацию о каком-то объекте, явлении, а потом ознакомить с ней участников, проанализировать и обобщить наблюдаемы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нформационного проекта: получение и обработка информации, результат (доклад, альбом с рисунками и фотографиями)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и не имеют детально проработанной структуры совместной деятельности участников. Она только намечается, 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алее развивается, подчиняясь конечному результату, интересам участников проекта. Воспитатели и дети договариваются о форме представления результатов (сказка, фильм, драматизация, праздник, оформление интерьера). Однако оформление результатов проекта требует четко продуманной структуры в виде сценария фильма, программы конц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проекты разнообразны, как и виды художественно-продуктивной деятельности, осваиваемые детьми. По содержанию они отражают взаимоотношения: ребенок – семья; ребенок – природа; ребенок – рукотворный мир; ребенок – общество и его культур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классифицировать творческие проекты по  преобладающему мотиву (выражение субъективного отношения, доставления радости, оказание помощи, совместное творчество или деятельность); по доминирующему виду творчества (игровое, изобразительное, конструктивное, художественно-речевое, художественно-оформительское, театральное, музыкальное); по форме представления результата (панно, конструкция, спектакль, декорация, мультфильм, концерт, праздник, 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мера приведен фрагмент «сочинения» дошкольниками музыки к придуманному ранее тексту сказки. Поначалу мелодия не складывалась, пришлось додумывать и изменять саму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 заодно нарисовать к ней иллюстрации. Коллективное творчество принесло свои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(приключенческие)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гровых проектов только намечается, участники принимают на себя определенные роли, обусловленные характером и содержанием. Это могут быть литературные персонажи или выдуманные герои, имитирующие социальные или деловые отношения в  придума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творчества  в таких проектах высокая, но доминирующим видом деятельности все-таки является ролево-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ориентированные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отличает четко обозначенный ожидаемый, ориентированный на социальные интересы, результат деятельности участников. Практико-ориентированный проект требует хорошо продуманной структуры и организации работы на отдельных этапах (корректировка усилий, обсуждение результатов и способов их внедрения в практику, оценка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о проектирование внутри одной возрастной группы. Педагоги и дети не испытывают трудности, поскольку хорошо знают творческие возможности  и  социальные качества друг друга; имеют представление о предметно-пространственной среде группы. Однако замыкаться в своем коллективе не следует. Контакты с другой возрастной группой необходимы ребенку для его социального развития, расширения сферы общения. Участие в совместном проекте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группой обогащает детей  новыми впечатлениями, позволяет пережить новые эмоции, завоевать симпатии у окружающих людей. Аналогичный процесс происходит и в смешанной по возрасту группе.  Младшие дошкольники в таких условиях получают возможность осваивать окружающий мир при участии старших, а старшие дети приобретают опыт социально одобряемого взрослы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рудны в организации контакты и проекты внутри ДОУ (например, «День  смеха», «Неделя сказки»). Они требуют высокого уровня развития управленческих (творческих, организаторских) умений у педагогов, поскольку обходимо определить актуальную проблему, продумать условия и фолрму детских или детско-взросл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сложны открытые проекты, реализующиеся в контакте с семьей, учреждениями культуры, общественными организациями. Но именно они дают высокий результат в развитии ребенка, расширяя пространство его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и коллективные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дивидуальный проект.</w:t>
      </w:r>
      <w:r>
        <w:rPr>
          <w:sz w:val="28"/>
          <w:szCs w:val="28"/>
        </w:rPr>
        <w:t xml:space="preserve"> Выполняется автономно, предназначен для обогащения культурного опыта ребенка; с его помощью отслеживаются способности преодолевать препятствия в решении проблемы (сочинение и иллюстрирование сказки). Ценность индивидуального проектирования неоспорима, поскольку ребенок учится проявлять инициативу, переживать ошибки и достижения, демонстрирует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дети в душе коллективисты, они хотят взаимодействовать со сверстниками и взрослыми. Существенной чертой психологической характеристики любого человека является умение участвовать в коллективной деятельности, совместно находить пути решения задач. Формированию у дошкольников устойчивых навыков коллективного сотрудничества способствует постоянное и целенаправленное приобщение детей к созданию общих работ. Дети учатся объединяться в подгруппы, вместе обсуждать пути осуществления замысла, поэтапно планировать и согласовывать свои действия, распределять между собой обязанности и  задания, помогать друг другу, беспокоиться о качестве не только своей части работы, но и вс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коллективного творчества приобретается на фоне совместных положительных эмоциональных переживаний, способствующих развитию дружеских взаимоотношений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чувствуют себя несчастными, когда они вне коллектива. Поэтому для детского развития необходимы парный, групповой, фронтальный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рный проект.</w:t>
      </w:r>
      <w:r>
        <w:rPr>
          <w:sz w:val="28"/>
          <w:szCs w:val="28"/>
        </w:rPr>
        <w:t xml:space="preserve">  Осуществляется парой (парами) участников. Дети приобретают навыки сотрудничества, учатся действовать вместе на одном пространстве, решают общую проблему, выбирают адекватные способы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упповой проект.</w:t>
      </w:r>
      <w:r>
        <w:rPr>
          <w:sz w:val="28"/>
          <w:szCs w:val="28"/>
        </w:rPr>
        <w:t xml:space="preserve"> Осуществляется группой участников (от 3 до 10-12 че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ронтальный (коллективный) проект.</w:t>
      </w:r>
      <w:r>
        <w:rPr>
          <w:sz w:val="28"/>
          <w:szCs w:val="28"/>
        </w:rPr>
        <w:t xml:space="preserve"> Выполняется все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ткосрочные проекты.</w:t>
      </w:r>
      <w:r>
        <w:rPr>
          <w:sz w:val="28"/>
          <w:szCs w:val="28"/>
        </w:rPr>
        <w:t xml:space="preserve"> Направлены на решение небольшой проблемы или части более крупной. Они могут быть реализованы на одном или нескольких специально организованных занятиях, в рамках совместной со взрослым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детской деятельности (исследование свойств льда; изучение деятельности художника в мастерск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екты средней продолжительности.</w:t>
      </w:r>
      <w:r>
        <w:rPr>
          <w:sz w:val="28"/>
          <w:szCs w:val="28"/>
        </w:rPr>
        <w:t xml:space="preserve"> Рассчитаны на решение проблемы в течение нескольких дней, недель (подготовка к празднику), путешествию; сочинение и постановка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лгосрочные проекты (от одного до нескольких месяцев</w:t>
      </w:r>
      <w:r>
        <w:rPr>
          <w:sz w:val="28"/>
          <w:szCs w:val="28"/>
        </w:rPr>
        <w:t xml:space="preserve">). Решают крупную проблему, для преодоления которой требуются усилия и достаточное время (например, исследование своей родословн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09855</wp:posOffset>
                      </wp:positionV>
                      <wp:extent cx="12573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8.65pt" to="-5.45pt,9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9855</wp:posOffset>
                      </wp:positionV>
                      <wp:extent cx="1485900" cy="10287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65pt" to="255.55pt,8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ТИПЫ ПРОЕК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22935</wp:posOffset>
                </wp:positionV>
                <wp:extent cx="17132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ТЕЛЬ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.65pt;mso-wrap-distance-left:9pt;mso-wrap-distance-right:9pt;mso-wrap-distance-top:0pt;mso-wrap-distance-bottom:0pt;margin-top:49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ТЕЛЬ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622935</wp:posOffset>
                </wp:positionV>
                <wp:extent cx="19431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49.05pt;mso-position-vertical-relative:text;margin-left:158.4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0.2pt,29.65pt" to="70.2pt,9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НФОРМАЦИО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7655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9.65pt" to="70.2pt,9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622935</wp:posOffset>
                </wp:positionV>
                <wp:extent cx="17145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49.0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880235</wp:posOffset>
                </wp:positionV>
                <wp:extent cx="166751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КЛЮЧЕНЧЕС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.65pt;mso-wrap-distance-left:9pt;mso-wrap-distance-right:9pt;mso-wrap-distance-top:0pt;mso-wrap-distance-bottom:0pt;margin-top:148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КЛЮЧЕНЧЕСК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1880235</wp:posOffset>
                </wp:positionV>
                <wp:extent cx="194310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О-ОРИЕНТИРОВА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148.05pt;mso-position-vertical-relative:text;margin-left:158.4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0.2pt,29.65pt" to="70.2pt,8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АКТИКО-ОРИЕНТИРОВА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7655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9.65pt" to="70.2pt,8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26915</wp:posOffset>
                </wp:positionH>
                <wp:positionV relativeFrom="paragraph">
                  <wp:posOffset>1880235</wp:posOffset>
                </wp:positionV>
                <wp:extent cx="166878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148.0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3137535</wp:posOffset>
                </wp:positionV>
                <wp:extent cx="1211580" cy="5822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85pt;mso-wrap-distance-left:9pt;mso-wrap-distance-right:9pt;mso-wrap-distance-top:0pt;mso-wrap-distance-bottom:0pt;margin-top:247.0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81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6520" y="28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0" to="59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0,45" to="5900,1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развитие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ектная деятельность дошкольника развивается поэтапно. До 5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звивается на подражательно-исполнительском уровне. Отсутствие необходимого жизненного опыта не позволяет ему в полной мере проявлять самостоятельность в выборе проблемы и способов ее решения. Поэтому активная роль принадлежит взрослому.  Внимательное отношение к потребностям детей, к их интересам помогает достаточно легко определить проблему «заказываемую» детьми. Таким образом, ребенок среднего возраста выступает в качестве заказчика проекта, а его осуществление происходит на подражательно  исполнительск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    концу   пятого   года   жизни   дети   накапливают   опреде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опят, позволяющий им перейти на новый, развивающий уровень проектирования. В этом возрасте продолжает развиваться самостоятельность. Ребенок способен сдерживать свои импульсивные побуждения, терпеливо выслушивать педагога и сверстников.  Перестраиваются отношения со взрослыми: дошкольники реже обращаются к ним с просьбами, активнее организуют совместную деятельность со сверстниками, у них развивается самоконтроль, самооценка. Они принимают проблемы, ставят цель, способы выбрать необходимые средства для достижения намеченного результ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творческом этапе развития проектной деятельност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аблюдается высокий уровень интереса, обусловленного познавательным и личностным развитием. К концу 6-го и 7-го года жизни формируются все стороны личности ребенка: нравственная, интеллектуальная, эмоционально-волевая, действенно-практическая. Роль взрослого на этом этапе –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е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ектирования необходима соответствующая организация предметно-познавательного пространства группы. В пространстве групповой комнаты воспитатель сосредотачивает документы на различных носителях: книги для чтения, видеофильмы, аудиокассеты, позволяющие детям активно осваивать разные способы познания окружающего мира. (Полочка умной книги. Дуб мудр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можно оборудовать и детскую библиотеку, включающую абонемент и читальный зал для дошкольников, аудио-видео центры. Здесь дети с помощью взрослого находят необходимые справочники, доступные для их понимания энциклопедии. Воспитатели заботятся о том, чтобы воспитанники могли воспользоваться видеомагнитофоном и  посмотреть художественные, учебные фильмы и мультфильмы, получить навыки работы  с компьютером, освоить электронные, развивающие игры. Если информационного поля ДОУ  недостаточно, возможно выход за пределы учреждения: совместная поисковая деятельность взрослых и детей в библиотеках, музеях и других культур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м результатом работы для дошкольников могут быть рисунки, поделки, аппликации, альбом, книга, сочиненная сказка, подготовленный концерт, спектакль. В ходе совместной работы над проектом улучшается микроклимат в детском саду, повышается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оздании и реализации проектов побуждает интерес к познанию самих себя и детей, повышает их культурную компетентность в области воспитания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ить ребенка проектировать может воспитатель, владеющий методом проектов как технологией и как деятельностью по самоорганизации профессионального пространства. Основная функция проектирования – наметить программу, подобрать средства дальнейших цел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ирования в практике работы ДОУ начинается с ориентации на актуальную проблему  культурного саморазвития дошкольника, знакомство с циклами проектирования. В разработке и процессе проектирования участвуют творческие групп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м освоения каждого этапа является коллективная мысль деятельности воспитателей, что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творческое развитие ребенка в образовательном пространстве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алгоритм создания проекта, отталкиваясь от запро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без амбиций подключаться к целям и задача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ять усилия всех субъектов педагогического процесса, в том числ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о проектировать можно: утренники, вечера развлечений, дни творчества разной тематики и образовательной направленности, творческие недели, проведение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изменяет роль воспитателей в управлении педагогическим процессом ДОУ, они выступают активными участниками, а не исполнителями воли определенных специалистов. Деятельность в творческих группах помогает научиться работать в команде, вырабатывается собственный аналитический взгляд на практику воспитания и обучения  детей. Воспитатели свободны в выборе способов и видов деятельности для достижения поставленной цели, им никто не навязывает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неудачно выполненный проект способствует развитию профессионализма. Понимание ошибок создает мотивацию к повторной деятельности, побуждает к самообразованию. Подобная рефлексия позволяет сформировать адекватную оценку (самооценку) развивающую пространство и себ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пользоваться проектным методом – показатель высокой квалификации педагога, овладение им прогрессивной методикой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РАБОТК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0845</wp:posOffset>
                      </wp:positionV>
                      <wp:extent cx="1028700" cy="800100"/>
                      <wp:effectExtent l="3175" t="0" r="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2.35pt" to="237.55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945</wp:posOffset>
                      </wp:positionV>
                      <wp:extent cx="1028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35pt" to="237.55pt,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екта (праздники, выставки, показ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-786765</wp:posOffset>
                </wp:positionV>
                <wp:extent cx="2057400" cy="7962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ые и творческие работы родителей и детей: (поиск материала. Поделки, рисун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7pt;mso-wrap-distance-left:9pt;mso-wrap-distance-right:9pt;mso-wrap-distance-top:0pt;mso-wrap-distance-bottom:0pt;margin-top:-61.9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ые и творческие работы родителей и детей: (поиск материала. Поделки, рисун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178435</wp:posOffset>
                </wp:positionV>
                <wp:extent cx="2125980" cy="15843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, наблюдения, соревнования, др. мероприятия, предусмотренные в проек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4.75pt;mso-wrap-distance-left:9pt;mso-wrap-distance-right:9pt;mso-wrap-distance-top:0pt;mso-wrap-distance-bottom:0pt;margin-top:14.05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9.2pt,69.75pt" to="79.2pt,123.7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гры, наблюдения, соревнования, др. мероприятия, предусмотренные в проек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88582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9.75pt" to="79.2pt,123.7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02590</wp:posOffset>
                      </wp:positionV>
                      <wp:extent cx="1028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1.7pt" to="237.55pt,3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овместная  деятельность  детей  и родителей, связанная с конкретной проблем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597535</wp:posOffset>
                </wp:positionV>
                <wp:extent cx="2011680" cy="209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деятельность педагогов и детей (схема проведения про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47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61.05pt,66.6pt" to="61.05pt,111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2pt,30.6pt" to="232.15pt,3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местная деятельность педагогов и детей (схема проведения про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75335</wp:posOffset>
                </wp:positionH>
                <wp:positionV relativeFrom="paragraph">
                  <wp:posOffset>84582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6.6pt" to="61.05pt,111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8862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.6pt" to="232.15pt,3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2083435</wp:posOffset>
                </wp:positionV>
                <wp:extent cx="2011680" cy="209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специалистов к работе над проек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164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147.6pt,21.6pt" to="228.55pt,21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влечение специалистов к работе над проек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6pt" to="228.55pt,21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673735</wp:posOffset>
                </wp:positionV>
                <wp:extent cx="2125980" cy="2095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ор информации, матери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53.05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информации, матери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2045335</wp:posOffset>
                </wp:positionV>
                <wp:extent cx="2125980" cy="2095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мероприятий с учетом цели, с привлечением родителей и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161.05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мероприятий с учетом цели, с привлечением родителей и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164840</wp:posOffset>
                </wp:positionV>
                <wp:extent cx="2354580" cy="113728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дошкольников решении проблемы (обозначение детской цели, исходя из интересов и потребностей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9.55pt;mso-wrap-distance-left:9pt;mso-wrap-distance-right:9pt;mso-wrap-distance-top:0pt;mso-wrap-distance-bottom:0pt;margin-top:249.2pt;mso-position-vertical-relative:text;margin-left:1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106.7pt,-45.05pt" to="160.65pt,-0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частие дошкольников решении проблемы (обозначение детской цели, исходя из интересов и потребностей дет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55090</wp:posOffset>
                </wp:positionH>
                <wp:positionV relativeFrom="paragraph">
                  <wp:posOffset>-572135</wp:posOffset>
                </wp:positionV>
                <wp:extent cx="685800" cy="571500"/>
                <wp:effectExtent l="3175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-45.05pt" to="160.65pt,-0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система операций, производимых по определенным правилам и в строго заданном порядке для решения некотор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Детская игра</w:t>
      </w:r>
      <w:r>
        <w:rPr>
          <w:sz w:val="28"/>
          <w:szCs w:val="28"/>
        </w:rPr>
        <w:t xml:space="preserve"> – исторически возникший вид деятельности, заключающийся в воспроизведении действий взрослых и отношений между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– игра специально создаваемая или приспособленная для цели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Игровые проекты</w:t>
      </w:r>
      <w:r>
        <w:rPr>
          <w:sz w:val="28"/>
          <w:szCs w:val="28"/>
        </w:rPr>
        <w:t xml:space="preserve"> – проекты, где участники принимают на себя определенные роли, обусловленные характером и содержанием. Ведущие деятельность в них ролево-игров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– форма деятельности в условиях ситуациях, направляют на воссоздание и условие общественного опыта, фиксированного в социально закрепленных способах осуществления предметных действий, в предметах науки 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Игровая деятельность</w:t>
      </w:r>
      <w:r>
        <w:rPr>
          <w:sz w:val="28"/>
          <w:szCs w:val="28"/>
        </w:rPr>
        <w:t xml:space="preserve"> – ведущая деятельность ребенка дошкольного возраста, реализующая его потребности в социальной компетенции и определяющая специфику социальной ситуации развития ребенка: освоение социальной позиции «Я и общество» через моделирование основных типов отношений между людьми в игровой воображаем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Игровая деятельность сюжетно-ролевая</w:t>
      </w:r>
      <w:r>
        <w:rPr>
          <w:sz w:val="28"/>
          <w:szCs w:val="28"/>
        </w:rPr>
        <w:t xml:space="preserve"> – уровень становление игровой деятельности у детей дошкольного возраста, при котором игра становится ведущей деятельностью детей, вызывая качественные изменения в психики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это комплексная деятельность, участники которой автоматически осваивают новые понятия и представления о различных сферах жизни: производственных, личных, социально-политическ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замысел, пл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– игра с преобладанием двигательной активности, является средством разностороннего воспитания, физического развития и оздоровле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Строительная игра</w:t>
      </w:r>
      <w:r>
        <w:rPr>
          <w:sz w:val="28"/>
          <w:szCs w:val="28"/>
        </w:rPr>
        <w:t xml:space="preserve"> – деятельность детей, основным содержанием которой является отражение окружающей жизни разнообразных постройках и связанных с ним дейст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Сюжетно-ролевая игра</w:t>
      </w:r>
      <w:r>
        <w:rPr>
          <w:sz w:val="28"/>
          <w:szCs w:val="28"/>
        </w:rPr>
        <w:t xml:space="preserve"> – придумывается самими детьми. В ней отражаются знания, впечатления, представление об окружающем мире, происходит условное преображение в их и воссоздаются социальные отличия между люд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 xml:space="preserve"> – способность, порождение новых целей в деятельности человек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а О., Круглова Н. «Кем быть?» // Ребенок в детском саду. 2005 № 3. С.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кина М. Современные дети, //Дошкольное образование. 2005. № 4. С.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бина О. Игра – путь к познанию предметного мира // Дошкольное воспитание. 2005 № 4. С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м? Играем!!! Педагогическое руководство играми детей дошкольного возраста / О.А. Скоролупова, Л.В. Логинова. – М. «Издательство Скрипторий 2003», 20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О., Никишкина О., Гоменюк Е., Осипова М. Мы помним героев// Ребенок в детском саду. 2007. № 2. С.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ева И. Познаем окружающий мир через игру// Дошкольное воспитание. 2007. № 7. С.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южетной игры в детском саду: Пособие для воспитателей / Н.Я. Михайленко, Н.А. Короткова. – 2-е изд. Испр – М. Издательство «Гном и Д», 2000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 / Авт. – сост. Л.С. Киселева, Т.А. Данилина, Т.С. Лагода, М.Б. Зуйкова. – 4 – е  изд. Испр. И доп. – М. АРК-ТИ, 2006 –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азвития ДОУ. Методическое пособие / С.В. Кузнецова. И кол. Авт. – М. ТЦ сфера. 2006 –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анова И. Проектный метод //Дошкольное воспитание. 2007 № 3. с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им играя: Сред. И ст. дошк. Возраст: Пособие для воспитателей и родителей / В.А. Недоспадова. 2-е изд. – М: Просвещение. 2003 – 9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для детей/ Т.Н. Образцова – М: ООО «Этрол», ООО «ИКТЦ «Лада». 2005 – 1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игры: По материалам Московской городской недели «Игра и игрушки» в государственных дошкольных учреждениях г. Москвы/ Авт. Сост. Белая К.Ю., Сотникова В.М. – М: Линка-Пресс, 2007 –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для детей дошкольного возраста /Н.В. Краснощекова. Изд. 3-е – Ростов н/Д: Феникс, 2008 – 25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ва О. Играем в сюжетные игры// Дошкольное воспитание. 2005 № 4 с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в ДОУ / Е.С. Евдокимова – М. : ТЦ Сфера. 2006 – 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това Т. Развитие фантазии и творчества дошкольников в сюжетно-ролевых играх //Ребенок в детском саду. 2004 № 6. с.3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44:00Z</dcterms:created>
  <dc:creator>Admin</dc:creator>
  <dc:description/>
  <cp:keywords/>
  <dc:language>en-US</dc:language>
  <cp:lastModifiedBy>Т</cp:lastModifiedBy>
  <dcterms:modified xsi:type="dcterms:W3CDTF">2015-02-28T17:50:00Z</dcterms:modified>
  <cp:revision>3</cp:revision>
  <dc:subject/>
  <dc:title>ПРОЕКТНАЯ  ДЕЯТЕЛЬНОСТЬ</dc:title>
</cp:coreProperties>
</file>