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занятие по художественной деятельности на тему «Гжель. Сказочная гже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>: Художественно-эстетическое разви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 познание, труд, художественное творчество, коммун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декоративно-прикладным искусством «Гжель», способствовать развитию эстетического вкуса и фантаз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стремление своими руками создавать красоту, при этом использовать нетрадиционную технику в оборудован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умения и навыки рисования с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 воспитателя детям в составлении узора по мотивам гжельской роспис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аботы с красками, кистями, ватными палочк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искусству гжельских мастер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их качеств как усидчивость, внимание, аккуратность при работе с красками. Дать возможность детям почувствовать себя народным мастер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мешивания двух красок на палитре: белой и си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уэты посуды из бумаг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ашь: синяя и бел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ти №5,2,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ит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тные палоч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очки для вод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фет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воспитател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екоративно-прикладного искусства «Гжель» (тарелки, солонки, чашки, чайники и т.д.), открытки, репродукции, альбом «Гжель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«Продолжи узор», «Собери посуду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 зан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заняти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беседа с демонстрацией гжельской роспис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оследовательности роспис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оспись силуэта для раскрашив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 Подведение ит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егодня хотела принести вам красивую посуду, да вот беда, разбилась по дороге в детский сад. Как вы думаете, из чего она была сделана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 Из чего бывает сделана посуда? (</w:t>
      </w:r>
      <w:r>
        <w:rPr>
          <w:rFonts w:cs="Times New Roman" w:ascii="Times New Roman" w:hAnsi="Times New Roman"/>
          <w:i/>
          <w:sz w:val="24"/>
          <w:szCs w:val="24"/>
        </w:rPr>
        <w:t>стекло, дерево, фарфор, металл, глина, пластик и т.д</w:t>
      </w:r>
      <w:r>
        <w:rPr>
          <w:rFonts w:cs="Times New Roman" w:ascii="Times New Roman" w:hAnsi="Times New Roman"/>
          <w:sz w:val="24"/>
          <w:szCs w:val="24"/>
        </w:rPr>
        <w:t>.) Могла ли разбиться посуда из дерева, например, хохломская? (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) Конечно, нет, только бы роспись пострадала. А из металла? (</w:t>
      </w:r>
      <w:r>
        <w:rPr>
          <w:rFonts w:cs="Times New Roman" w:ascii="Times New Roman" w:hAnsi="Times New Roman"/>
          <w:i/>
          <w:sz w:val="24"/>
          <w:szCs w:val="24"/>
        </w:rPr>
        <w:t>показать</w:t>
      </w:r>
      <w:r>
        <w:rPr>
          <w:rFonts w:cs="Times New Roman" w:ascii="Times New Roman" w:hAnsi="Times New Roman"/>
          <w:sz w:val="24"/>
          <w:szCs w:val="24"/>
        </w:rPr>
        <w:t>). Такая, как у нас дома? Эта уж точно осталась бы цела! А пластиковая посуда? А стеклянная? Верно, разбиться может. Только моя посуда была не прозрачная и гораздо тяжелее. Мне еще известно, что посуду изготавливают из глины. А что делают с глиной, чтобы она была прочная? (</w:t>
      </w:r>
      <w:r>
        <w:rPr>
          <w:rFonts w:cs="Times New Roman" w:ascii="Times New Roman" w:hAnsi="Times New Roman"/>
          <w:i/>
          <w:sz w:val="24"/>
          <w:szCs w:val="24"/>
        </w:rPr>
        <w:t>обжигают в печи</w:t>
      </w:r>
      <w:r>
        <w:rPr>
          <w:rFonts w:cs="Times New Roman" w:ascii="Times New Roman" w:hAnsi="Times New Roman"/>
          <w:sz w:val="24"/>
          <w:szCs w:val="24"/>
        </w:rPr>
        <w:t>). Вы правы, её обжигают в печи при высокой температуре. А как вы думаете, такая посуда может разбиться? (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) Верно, может. Вот и моя посуда была изготовлена из глины. А была моя посуда самая красивая на Руси. А теперь вот – одни осколочки остались (</w:t>
      </w:r>
      <w:r>
        <w:rPr>
          <w:rFonts w:cs="Times New Roman" w:ascii="Times New Roman" w:hAnsi="Times New Roman"/>
          <w:i/>
          <w:sz w:val="24"/>
          <w:szCs w:val="24"/>
        </w:rPr>
        <w:t>показать «разбитую» посуду</w:t>
      </w:r>
      <w:r>
        <w:rPr>
          <w:rFonts w:cs="Times New Roman" w:ascii="Times New Roman" w:hAnsi="Times New Roman"/>
          <w:sz w:val="24"/>
          <w:szCs w:val="24"/>
        </w:rPr>
        <w:t>). Давайте сложим осколки, чтобы посмотреть, что же у меня разбилось. Дидактическая игра: «Собери посуду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ребята, мы поговорим о «Сказочной гжели». Но расскажу я вам не сказку, а бы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 это было. В некотором царстве, в российском государстве, недалеко от Москвы, средь дремучих лесов стояла деревушка Гжель. Жили там смелые и умные, добрые и работящие люди. Издавна делали они посуду из белой глины. Даже название деревни было связано со словом «жечь», ведь изделия из глины обязательно подвергал обжигу в печи при высокой температуре. И вот собрались они однажды и стали думать, как бы им лучше мастерство свое показать, всех людей порадовать да свой край прославить. Думали-думали и придумали. Решили лепить посуду такую, какой свет не видыва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каждый мастер свое умение показывать. Один слепил чайник: носик в виде головки петушка, а на крышке курочка красу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мастер посмотрел, подивился, но чайник лепить не стал. Увидел он на улице бычка, да и вылепил е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мастер подивился красоте такой, а сам еще лучше придумал. Слепил он сахарницу в виде рыбки сказочной. Улыбается рыбка, хвостом помахивает, плавничками потряхивает. Дивная получилась сахарни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дальше думу думать. Как бы украсить такую затейливую посуд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шлись по домам. Идут дорогой и смотрят. А вокруг сказочная красота, разливается синь-синева: высокое синее небо с белыми облаками, вдалеке синий лес виднеется, синяя гладь рек и озер, а над ними белый туман стел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думали они эту синеву перенести на белый фарфор. И все, что кисть рисует, становится синим и голубым: и цветы, и люди, и птицы, и тра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лась нарядная посуда людям, и стали называть ее ласково «Нежно-голубое чудо – сказочная гжель». На весь мир прославили гжельские мастера свой любимый край, всем поведали, какие умелые мастера живут на Рус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России такое местечко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елая рощица, синяя реч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негромкой российской природ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ся эхо волшебных мелод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еет вода родникова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ыхание ветра слышне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ет Гжель василькова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удковая  Гже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сей день, жив старинный городок Гжель. Трудятся в нем внуки и правнуки знаменитых мастеров, продолжают славную традицию, лепят и расписывают удивительную гжельскую пос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живописец Б.М. Кустодиев говорил, что гжельские чайники и чашки цветут «колдовскими синими цветами». И действительно, знаменитые синие цветы, листья и бутоны на белом фоне – исключительно гжельская традиция, которой не найдешь нигде больше в мире. Самобытный стиль росписи кобальтом (синей краской) использует тридцать различных оттенков: от почти прозрачного светло-голубого до насыщенного темно-синего цвета. Но оттенки цвета появляются лишь после обжига, в сыром виде рисунок кобальтом выглядит черно-серы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ить трудно: неуж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ва цвета? Чудеса!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художники из Гж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ег наносят небеса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Куликов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самый излюбленный узор – гжельская роза. Иногда она изображена крупно, широкими мазками. А иногда, написанная тоненькой кисточкой. То мы видим букет из нескольких роз, то цветы разбросаны по всей поверх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озы и пио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ашках пишут масте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е-белые буто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 нынче, как вчера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Куликова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завитки, дуги, сеточки, полосочки, травинки, точки (</w:t>
      </w:r>
      <w:r>
        <w:rPr>
          <w:rFonts w:cs="Times New Roman" w:ascii="Times New Roman" w:hAnsi="Times New Roman"/>
          <w:i/>
          <w:sz w:val="24"/>
          <w:szCs w:val="24"/>
        </w:rPr>
        <w:t>работа с кистью, ватными палочка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зображают сказочных животных и птиц. На больших изделиях нередко можно увидеть пейзаж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форовые чайники, подсвечники, часы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и птицы невиданной крас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в Подмосковье прославилась тепер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всем в народе ее название – Гже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Гжели для росписи применяют необычный мазок «мазок на одну сторону» или «мазок тенями». В нем виден постепенный переход от светлого к темно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о-синее чудо, соловьиная трель –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ы в душу запал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усская Гжел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воспитателя: Что украшают гжельскими узорами? (</w:t>
      </w:r>
      <w:r>
        <w:rPr>
          <w:rFonts w:cs="Times New Roman" w:ascii="Times New Roman" w:hAnsi="Times New Roman"/>
          <w:i/>
          <w:sz w:val="24"/>
          <w:szCs w:val="24"/>
        </w:rPr>
        <w:t>Дети: вазы для цветов, чайники, сахарницы, чашки, блюдца и т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 вами тоже побываем в сказке и почувствуем себя настоящими гжельскими мастерами. Но сначала мы немножко отдохн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намическая пауза</w:t>
      </w:r>
      <w:r>
        <w:rPr>
          <w:rFonts w:cs="Times New Roman" w:ascii="Times New Roman" w:hAnsi="Times New Roman"/>
          <w:sz w:val="24"/>
          <w:szCs w:val="24"/>
        </w:rPr>
        <w:t>: «Посуд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большой стеклянный чайник, </w:t>
      </w:r>
      <w:r>
        <w:rPr>
          <w:rFonts w:cs="Times New Roman" w:ascii="Times New Roman" w:hAnsi="Times New Roman"/>
          <w:i/>
          <w:sz w:val="24"/>
          <w:szCs w:val="24"/>
        </w:rPr>
        <w:t>(«надуть» живот, одна рука на пояс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ый, как начальник. </w:t>
      </w:r>
      <w:r>
        <w:rPr>
          <w:rFonts w:cs="Times New Roman" w:ascii="Times New Roman" w:hAnsi="Times New Roman"/>
          <w:i/>
          <w:sz w:val="24"/>
          <w:szCs w:val="24"/>
        </w:rPr>
        <w:t>(вторая рука изогнута, как носик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фарфоровые чашки, </w:t>
      </w:r>
      <w:r>
        <w:rPr>
          <w:rFonts w:cs="Times New Roman" w:ascii="Times New Roman" w:hAnsi="Times New Roman"/>
          <w:i/>
          <w:sz w:val="24"/>
          <w:szCs w:val="24"/>
        </w:rPr>
        <w:t>(приседать, одна рука на пояс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рупкие бедняж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еребряные ложки, </w:t>
      </w:r>
      <w:r>
        <w:rPr>
          <w:rFonts w:cs="Times New Roman" w:ascii="Times New Roman" w:hAnsi="Times New Roman"/>
          <w:i/>
          <w:sz w:val="24"/>
          <w:szCs w:val="24"/>
        </w:rPr>
        <w:t>(потянуться вверх, руки сомкнуть над головой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пластмассовый поднос – </w:t>
      </w:r>
      <w:r>
        <w:rPr>
          <w:rFonts w:cs="Times New Roman" w:ascii="Times New Roman" w:hAnsi="Times New Roman"/>
          <w:i/>
          <w:sz w:val="24"/>
          <w:szCs w:val="24"/>
        </w:rPr>
        <w:t>(руками сделать большой круг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уду нам прине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у меня набор гжельской посуды </w:t>
      </w:r>
      <w:r>
        <w:rPr>
          <w:rFonts w:cs="Times New Roman" w:ascii="Times New Roman" w:hAnsi="Times New Roman"/>
          <w:i/>
          <w:sz w:val="24"/>
          <w:szCs w:val="24"/>
        </w:rPr>
        <w:t>(называет имеющиеся наборы для раскрашивания)</w:t>
      </w:r>
      <w:r>
        <w:rPr>
          <w:rFonts w:cs="Times New Roman" w:ascii="Times New Roman" w:hAnsi="Times New Roman"/>
          <w:sz w:val="24"/>
          <w:szCs w:val="24"/>
        </w:rPr>
        <w:t>, но только они белые, не раскрашенные. Поможете мне расписать их? А  чтобы работа у вас ладилась, да спорилась, я включу вам музыку. Ведь музыка вдохновляет и располагает к творчест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стоятельной работы воспитатель предоставляет детям творческую свободу, оказывая индивидуальную помощь. В конце занятия устраивается выставка. Дети устанавливают свою посуду на специальную подставку и вместе с воспитателем выбирают лучшие работы. Воспитатель не забывает хвалить каждого ребенка, отметить в работе то, что лучше всего удалос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лись вы на славу. Я вижу, вы и, правда, умелые ребята! Знатные мастера и мастерицы из вас вырастут!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Zver</dc:creator>
  <dc:description/>
  <cp:keywords/>
  <dc:language>en-US</dc:language>
  <cp:lastModifiedBy>Zver</cp:lastModifiedBy>
  <dcterms:modified xsi:type="dcterms:W3CDTF">2015-03-01T13:06:00Z</dcterms:modified>
  <cp:revision>3</cp:revision>
  <dc:subject/>
  <dc:title/>
</cp:coreProperties>
</file>