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«Забавные эксперименты»</w:t>
      </w:r>
    </w:p>
    <w:p>
      <w:pPr>
        <w:pStyle w:val="Style13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Срок реализации: сентябрь-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асеев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  деятельность (Н.Н. Поддьяков, А.И.Савенков, А.Е.Чистякова, О.В.  Афансьева)  отмечают основную особенность познавательной деятельности: «ребенок познает объект в ходе практической деятельности с ним…   А овладение  способами практического взаимодействия с окружающей средой обеспечивает мировидения ребенка».  Вот на этом и основано активное внедрение детского экспериментирования в практику работы с дошкольниками.  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проекта </w:t>
      </w:r>
    </w:p>
    <w:p>
      <w:pPr>
        <w:pStyle w:val="Style13"/>
        <w:shd w:fill="FFFFFF" w:val="clear"/>
        <w:rPr/>
      </w:pPr>
      <w:r>
        <w:rPr>
          <w:iCs/>
          <w:sz w:val="28"/>
          <w:szCs w:val="28"/>
        </w:rPr>
        <w:t xml:space="preserve">По продолжительности </w:t>
      </w:r>
      <w:r>
        <w:rPr>
          <w:sz w:val="28"/>
          <w:szCs w:val="28"/>
        </w:rPr>
        <w:t>– долгосрочный.</w:t>
      </w:r>
    </w:p>
    <w:p>
      <w:pPr>
        <w:pStyle w:val="Style13"/>
        <w:shd w:fill="FFFFFF" w:val="clear"/>
        <w:rPr/>
      </w:pPr>
      <w:r>
        <w:rPr>
          <w:iCs/>
          <w:sz w:val="28"/>
          <w:szCs w:val="28"/>
        </w:rPr>
        <w:t>По составу участников проекта</w:t>
      </w:r>
      <w:r>
        <w:rPr>
          <w:sz w:val="28"/>
          <w:szCs w:val="28"/>
        </w:rPr>
        <w:t xml:space="preserve"> – групповой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По направленности деятельности участников проекта</w:t>
      </w:r>
      <w:r>
        <w:rPr>
          <w:sz w:val="28"/>
          <w:szCs w:val="28"/>
        </w:rPr>
        <w:t xml:space="preserve"> –  Исследовательско-творческий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роекта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ьной действительности  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Для нас так же данный метод работы является затруднительным в применении на практике. Исходя из этого мы решили продолжить тему самообразования через реализацию данного проекта.</w:t>
      </w:r>
    </w:p>
    <w:p>
      <w:pPr>
        <w:pStyle w:val="Heading4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b w:val="false"/>
          <w:color w:val="000000"/>
          <w:sz w:val="28"/>
          <w:szCs w:val="28"/>
        </w:rPr>
        <w:t>Развитие познавательного интереса детей в процессе опытно – экспериментальной деятельности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Heading4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ддерживать интерес дошкольников к окружающей среде, удовлетворять детскую любознательность.</w:t>
        <w:br/>
        <w:t>- Развивать  у детей познавательные способности (анализ, синтез, классификация, сравнение, обобщение);</w:t>
        <w:br/>
        <w:t>- 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  <w:br/>
        <w:t>- 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<w:br/>
        <w:t>- Формировать опыт выполнения правил техники безопасности при проведении опытов и экспериментов.</w:t>
      </w:r>
    </w:p>
    <w:p>
      <w:pPr>
        <w:pStyle w:val="Heading3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. Организационно-Подготовительный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ли и задач воспитателями с детьми и родителями, специалистам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методическую литературу по теме;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Подобрать дидактический материал, наглядные пособия (альбомы для рассматривания, картины, настольные игры)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работы с родителям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ставить перспективный план работы с детьми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. Практически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над проектом по плану с детьми, родителями, педагогами. 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Рефлексивно диагностически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необходимых изменений в план мероприятий в свете проделанной работы.</w:t>
      </w:r>
    </w:p>
    <w:p>
      <w:pPr>
        <w:pStyle w:val="Heading4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 этап. Заключительны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ботка и оформление материалов проекта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я проекта. </w:t>
      </w:r>
    </w:p>
    <w:p>
      <w:pPr>
        <w:pStyle w:val="Style13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Style13"/>
        <w:numPr>
          <w:ilvl w:val="0"/>
          <w:numId w:val="5"/>
        </w:numPr>
        <w:spacing w:lineRule="auto" w:line="360" w:before="280" w:after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.</w:t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 - старший воспитатель (методическая поддержка и консультирование)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средней группы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воспитанников (совместная деятельность)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группы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формационное обеспечение.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 презентации;</w:t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наглядно-дидактические пособия, книги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териально-техническое обеспечение.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аппарат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ская лаборатория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гнитофон.</w:t>
      </w:r>
    </w:p>
    <w:p>
      <w:pPr>
        <w:pStyle w:val="Style13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</w:t>
      </w:r>
    </w:p>
    <w:p>
      <w:pPr>
        <w:pStyle w:val="Style13"/>
        <w:numPr>
          <w:ilvl w:val="0"/>
          <w:numId w:val="6"/>
        </w:numPr>
        <w:spacing w:lineRule="auto" w:line="360" w:before="28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роекта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влечения родительской общественности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ind w:left="714" w:firstLine="709"/>
        <w:jc w:val="both"/>
        <w:rPr/>
      </w:pPr>
      <w:r>
        <w:rPr>
          <w:sz w:val="28"/>
          <w:szCs w:val="28"/>
        </w:rPr>
        <w:t>Недостаточность аудио-визуальных средств, оборудования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писывается по окончанию проекта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иктивный план работы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585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одительс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  <w:br/>
              <w:t>Как организовать в домашних условиях мини-лабораторию?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пополнению центра экспериментирования новой познавательной литературой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полнению коллекции «Мир ткани», «Бумажная страна»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ский проек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на зимние каникулы : провести опыт по выращиванию кристаллов соли (с фиксацией результатов).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  «Игра или   экспериментирование».</w:t>
              <w:br/>
              <w:t>Цель: рассказать родителям о роли экспериментирования для развития дошкольников.</w:t>
              <w:b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  «Как организовать игры с водой».</w:t>
              <w:br/>
              <w:t>Цель: дать знания о том,  как организовать предметно – развивающую среду для проведения игр с водой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 детьми  водяной фильтр из разнообразных материалов и подготовить рассказ об его изготовлении и действии.</w:t>
            </w:r>
          </w:p>
        </w:tc>
      </w:tr>
      <w:tr>
        <w:trPr>
          <w:trHeight w:val="5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лея группы яблоньк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е любимое растени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наблюдения за жизнью растения и уходом за ним. </w:t>
            </w:r>
          </w:p>
        </w:tc>
      </w:tr>
      <w:tr>
        <w:trPr>
          <w:trHeight w:val="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  показ презентации «Юные экспериментаторы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035" w:leader="none"/>
          <w:tab w:val="center" w:pos="763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рспиктивный план работы с деть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392"/>
        <w:gridCol w:w="3243"/>
        <w:gridCol w:w="416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81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понятиями темы, дать представление о оборудовании необходимом для работы в дальнейш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лабораторию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том, кто такие ученые, познакомить с понятиями «наука», «гипотеза», о способах познания мира-эксперименте, о назначении детской лаборатории; дать представление о культуре поведения в детской лаборатории.</w:t>
            </w:r>
          </w:p>
        </w:tc>
      </w:tr>
      <w:tr>
        <w:trPr>
          <w:trHeight w:val="6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теклыш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борами для наблюдения-микроскопом, лупой, биноклем, телескопом; объяснить для чего они нужны человеку.</w:t>
            </w:r>
          </w:p>
        </w:tc>
      </w:tr>
      <w:tr>
        <w:trPr>
          <w:trHeight w:val="76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песком и глин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      </w:r>
          </w:p>
        </w:tc>
      </w:tr>
      <w:tr>
        <w:trPr>
          <w:trHeight w:val="12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ом изготовления цветного песка; научить пользоваться теркой.</w:t>
            </w:r>
          </w:p>
        </w:tc>
      </w:tr>
      <w:tr>
        <w:trPr>
          <w:trHeight w:val="84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стран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свойства песка: сыпучесть, из мокрого можно лепить; познакомить со способами изготовления рисунка из песка.</w:t>
            </w:r>
          </w:p>
        </w:tc>
      </w:tr>
      <w:tr>
        <w:trPr>
          <w:trHeight w:val="291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55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воздух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овсюд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 воздух в окружающем пространстве и выявить его свойство-невидимость</w:t>
            </w:r>
          </w:p>
        </w:tc>
      </w:tr>
      <w:tr>
        <w:trPr>
          <w:trHeight w:val="5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работае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том, что воздух может двигать предметы (парусные суда, воздушные шары).</w:t>
            </w:r>
          </w:p>
        </w:tc>
      </w:tr>
      <w:tr>
        <w:trPr>
          <w:trHeight w:val="55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комнате (Живая змейка)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как образуется ветер, что ветер -это поток воздуха, что горячий воздух поднимается вверх, а холодный -опускается вниз.</w:t>
            </w:r>
          </w:p>
        </w:tc>
      </w:tr>
      <w:tr>
        <w:trPr>
          <w:trHeight w:val="342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, что воздух легче воды; выявить, как воздух выходит из воды.</w:t>
            </w:r>
          </w:p>
        </w:tc>
      </w:tr>
      <w:tr>
        <w:trPr>
          <w:trHeight w:val="22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ый мир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войствами бумаги, ткани, стекла.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кан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различные виды тканей, сравнивать их качества и свойства. Понять что свойства материала обусловливают способ его употребления.</w:t>
            </w:r>
          </w:p>
        </w:tc>
      </w:tr>
      <w:tr>
        <w:trPr>
          <w:trHeight w:val="24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р бума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различные виды бумаги (салфеточная, писчая, оберточная, чертежная). Сравнивать их качественные характеристики и свойства.</w:t>
            </w:r>
          </w:p>
        </w:tc>
      </w:tr>
      <w:tr>
        <w:trPr>
          <w:trHeight w:val="19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ики стекл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предметы изготовленные из стекла, фарфора, керамики. Сравнивать их качественные характеристики и свойства</w:t>
            </w:r>
          </w:p>
        </w:tc>
      </w:tr>
      <w:tr>
        <w:trPr>
          <w:trHeight w:val="2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92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ем, пробуем, трогаем, слушаем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б органах чувств, их назнач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помощники глаз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оением глаза, функцией его частей</w:t>
            </w:r>
          </w:p>
        </w:tc>
      </w:tr>
      <w:tr>
        <w:trPr>
          <w:trHeight w:val="177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вод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вод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войства воды (прозрачная, без запаха, льется, имеет вес)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ринимает форм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вода принимает форму сосуда, в который она налита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шая вод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лед-твердое вещество, плавает, тает, состоит из воды.</w:t>
            </w:r>
          </w:p>
        </w:tc>
      </w:tr>
      <w:tr>
        <w:trPr>
          <w:trHeight w:val="18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щий ле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что лед тает от тепла; что в горячей воде он тает быстрее, что вода на холоде замерзает, а так же принимает форму емкости, в которой находится.</w:t>
            </w:r>
          </w:p>
        </w:tc>
      </w:tr>
      <w:tr>
        <w:trPr>
          <w:trHeight w:val="295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 отраж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свете и его источниках, значимости света для жизни человека. Познакомить с отражением, и его значени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повсюд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света, объяснить, что источники света могут быть природные (солнце, луна, костер), исскуственные (лампа, фонарик, свеча).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 (Театр тене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тени от предметов, установить сходство тени и объекта, создать спомощью теней образы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причину возникновения солнечных зайчиков, научить пускать солнечных зайчиков (отражать свет зеркалом)</w:t>
            </w:r>
          </w:p>
        </w:tc>
      </w:tr>
      <w:tr>
        <w:trPr>
          <w:trHeight w:val="18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ражается в зеркал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отражение», найти предметы способные отражать.</w:t>
            </w:r>
          </w:p>
        </w:tc>
      </w:tr>
      <w:tr>
        <w:trPr>
          <w:trHeight w:val="174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«Экспериментирование с магнит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магнит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зическим явлением-магнетизмом, магнитом и его особенностями.</w:t>
            </w:r>
          </w:p>
        </w:tc>
      </w:tr>
      <w:tr>
        <w:trPr>
          <w:trHeight w:val="63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сь, рыбка, и мала, и велик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пособность магнита притягивать некоторые предметы.</w:t>
            </w:r>
          </w:p>
        </w:tc>
      </w:tr>
      <w:tr>
        <w:trPr>
          <w:trHeight w:val="6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фокусни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редметы взаимодействующие с магнитом.</w:t>
            </w:r>
          </w:p>
        </w:tc>
      </w:tr>
      <w:tr>
        <w:trPr>
          <w:trHeight w:val="37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93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спериментирование с почво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тить знания детей о свойствах почвы. Установить необходимость почвы для жизни растений, влияние качества почвы на рост и развитие раст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учше раст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еобходимость почвы для жизни растений, влияние качества почвы на рост и развитие растений.</w:t>
            </w:r>
          </w:p>
        </w:tc>
      </w:tr>
      <w:tr>
        <w:trPr>
          <w:trHeight w:val="31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Почва-какая она?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очвы разные по составу.</w:t>
            </w:r>
          </w:p>
        </w:tc>
      </w:tr>
      <w:tr>
        <w:trPr>
          <w:trHeight w:val="15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бщение ранее полученных знаний.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1:00Z</dcterms:created>
  <dc:creator>1</dc:creator>
  <dc:description/>
  <cp:keywords/>
  <dc:language>en-US</dc:language>
  <cp:lastModifiedBy>admin</cp:lastModifiedBy>
  <dcterms:modified xsi:type="dcterms:W3CDTF">2014-11-10T11:20:00Z</dcterms:modified>
  <cp:revision>19</cp:revision>
  <dc:subject/>
  <dc:title/>
</cp:coreProperties>
</file>