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АМЯТКА РАБОТЫ НАД РАССКАЗО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к называется рассказ? Кто его написал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Прочитайте рассказ. Когда происходит действие, которое в нем описывается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Назовите действующих лиц. Что вы о них знаете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Что случилось с героями? Как они себя вели? Кто из действующих лиц понравился вам и чем именно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О чем вы думали, слушая рассказ?</w:t>
      </w:r>
    </w:p>
    <w:p>
      <w:pPr>
        <w:pStyle w:val="Heading1"/>
        <w:rPr/>
      </w:pPr>
      <w:r>
        <w:rPr/>
        <w:t>Первичное чтение рассказ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Какое название рассказа? Как вы думаете, о чем он расскажет?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Кто автор рассказа? Какие еще произведения написал этот автор?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Слушайте рассказ, запоминайте непонятные слова и выражения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Запомните сравнения, образные выражения, синонимы, антонимы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Рассмотрите иллюстрации к рассказу.</w:t>
      </w:r>
    </w:p>
    <w:p>
      <w:pPr>
        <w:pStyle w:val="Heading1"/>
        <w:rPr/>
      </w:pPr>
      <w:r>
        <w:rPr/>
        <w:t>Составление плана по рассказу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слушайте рассказ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Разделите его на смысловые част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йдите главное в каждой част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зовите каждую часть (придумайте заголовок)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оставьте план рассказ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ерескажите рассказ по плану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51:00Z</dcterms:created>
  <dc:creator>VOTA NГO А REGIONALIZAЗГO! SIM AO REFORЗO DO MUNICIPALISMO!</dc:creator>
  <dc:description>A REGIONALIZAЗГO Й UM ERRO COLOSSAL!</dc:description>
  <dc:language>en-US</dc:language>
  <cp:lastModifiedBy>TESTUSER</cp:lastModifiedBy>
  <dcterms:modified xsi:type="dcterms:W3CDTF">2007-04-09T11:51:00Z</dcterms:modified>
  <cp:revision>2</cp:revision>
  <dc:subject>JOГO JARDIM x8?! PORRA! DIA 8 VOTA NГO!</dc:subject>
  <dc:title>ПАМЯТКА РАБОТЫ НАД РАССКАЗОМ</dc:title>
</cp:coreProperties>
</file>