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Тема: Одежда.</w:t>
      </w:r>
    </w:p>
    <w:p>
      <w:pPr>
        <w:pStyle w:val="Normal"/>
        <w:tabs>
          <w:tab w:val="clear" w:pos="708"/>
          <w:tab w:val="left" w:pos="244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7"/>
        <w:rPr>
          <w:b/>
          <w:b/>
        </w:rPr>
      </w:pPr>
      <w:r>
        <w:rPr>
          <w:b/>
        </w:rPr>
        <w:t xml:space="preserve">Цели: </w:t>
      </w:r>
    </w:p>
    <w:p>
      <w:pPr>
        <w:pStyle w:val="C7"/>
        <w:rPr/>
      </w:pPr>
      <w:r>
        <w:rPr/>
        <w:t>1)Познакомить с понятием «Одежда».</w:t>
      </w:r>
    </w:p>
    <w:p>
      <w:pPr>
        <w:pStyle w:val="Style15"/>
        <w:jc w:val="both"/>
        <w:rPr/>
      </w:pPr>
      <w:r>
        <w:rPr/>
        <w:t>2) Расширение словаря по теме: колготки, футболка, свитер, куртка, штаны, комбинезон, носки, сапоги, шапка, шапка- шлем, шарф, варежки, шорты, купальник, сарафан, летняя одежда, нарядная одежда, домашняя одежда, одеваться, надевать.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Предметные картинки</w:t>
      </w:r>
      <w:r>
        <w:rPr>
          <w:rStyle w:val="StrongEmphasis"/>
          <w:b w:val="false"/>
        </w:rPr>
        <w:t>:</w:t>
      </w:r>
      <w:r>
        <w:rPr/>
        <w:t xml:space="preserve"> Бумажные изображения мальчика, девочки, предметы одежды вырезанные из бумаги: колготки- 2шт., футболка- 2шт., свитер- 2шт., куртка- 2шт., штаны от комбинезона- 2шт., носки теплые- 2шт., сапоги- 2шт., шапка, шапка- шлем, шарф- 2шт., варежки- 2шт., шорты, юбка, купальник, сарафан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Карточка с изображением лесной полянки летом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Карточки с изображением детей в летней одежде, осенней, зимней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Карточки с изображением нарядно одетых детей ( 2шт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На доске вывешены вырезанные изображения девочки, мальчика, предметы одежды: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>
          <w:lang w:val="en-US"/>
        </w:rPr>
      </w:pPr>
      <w:r>
        <w:rPr/>
        <w:t xml:space="preserve">1. -Ребята, сегодня я познакомлю вас с девочкой Дашей и мальчиком Мишей. Они собрались погулять, но не знают, как одеться. Давайте поможем им. </w:t>
      </w:r>
    </w:p>
    <w:p>
      <w:pPr>
        <w:pStyle w:val="Normal"/>
        <w:tabs>
          <w:tab w:val="clear" w:pos="708"/>
          <w:tab w:val="left" w:pos="24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На доске вывешены бумажные изображения мальчика, девочки, предметы одежды вырезанные из бумаги (колготки- 2шт., футболка- 2шт., свитер- 2шт., куртка- 2шт., штаны от комбинезона- 2шт., носки теплые- 2шт., сапоги- 2шт., шапка, шапка- шлем, шарф- 2шт., варежки- 2шт., шорты, юбка, купальник, сарафан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Сейчас зима, на улице холодно, как нам одеть ребят? ( последовательно одевается нарисованный мальчик, потом девочка, предметы одежды прикрепляются к изображениям детей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Мы молодцы, помогли ребятам одеться, теперь они могут не бояться, что замёрзнут и хорошо погуляют. Скажите, всё во что мы одели Дашу и Мишу, как называется это одним словом? Колготки, штаны, футболка, свитер…- что это? ( одежда)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2. -Посмотрите на эту картинку. Какое время года на ней изображено? Зима, весна, лето или осень? ( лето)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Как вы поняли, что это лето? ( трава зелёная, листья зелёные на деревьях, цветы цветут, бабочки летают, ягоды в траве).  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Летом тепло? ( да)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Как мы одеваемся летом?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Вывешиваю 3 картинки, на которых дети одеты в зимнюю одежду, летнюю и в осенне- весеннюю. 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Найдите картинку, на которой дети одеты в летнюю одежду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3. -А как вы  одеваетесь дома? ( ответы детей)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 Значит, вы не одеваетесь дома тепло, иначе вам станет жарко. И по- простому, не нарядно. Одеваете такую одежду, которую не жалко случайно запачкать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-Итак, домашняя одежда должна быть лёгкой и простой, не нарядной. А кто знает, какую одежду мы называем нарядной? Найдите картинку, где дети одеты нарядно (показываются 4 картинки, на двух дети одеты в нарядную одежду)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Почему эта одежда нарядная? ( ответы детей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Когда мы одеваем нарядную одежду? ( например, на праздник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4. -А во что вы одеты сейчас?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Дети выстраиваются в шеренгу в одной стороне комнаты, воспитатель в другой. Даются задания: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Подойдите ко мне те, у кого надеты юбки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Подойдите ко мне те, у кого надеты штаны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Подойдите ко мне те, у кого надеты колготки… (свитер, шорты, футболки и т. д.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5. Итог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О чём мы с вами сегодня говорили? ( об одежде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Какую одежду мы одеваем на праздники? ( нарядную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Как мы одеваемся зимой на улицу? ( ответы детей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Как мы одеваемся летом? ( ответы детей)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- Какая у вас любимая одежда?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4:00Z</dcterms:created>
  <dc:creator>Oleg</dc:creator>
  <dc:description/>
  <cp:keywords/>
  <dc:language>en-US</dc:language>
  <cp:lastModifiedBy>Oleg</cp:lastModifiedBy>
  <dcterms:modified xsi:type="dcterms:W3CDTF">2015-02-28T18:23:00Z</dcterms:modified>
  <cp:revision>7</cp:revision>
  <dc:subject/>
  <dc:title>                                  Тема: Одежда</dc:title>
</cp:coreProperties>
</file>