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980"/>
        <w:gridCol w:w="4500"/>
        <w:gridCol w:w="2160"/>
        <w:gridCol w:w="1980"/>
        <w:gridCol w:w="1620"/>
        <w:gridCol w:w="1548"/>
      </w:tblGrid>
      <w:tr>
        <w:trPr>
          <w:trHeight w:val="1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нед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jc w:val="center"/>
              <w:rPr/>
            </w:pPr>
            <w:r>
              <w:rPr/>
              <w:t>общение,</w:t>
            </w:r>
          </w:p>
          <w:p>
            <w:pPr>
              <w:pStyle w:val="Normal"/>
              <w:jc w:val="center"/>
              <w:rPr/>
            </w:pPr>
            <w:r>
              <w:rPr/>
              <w:t>проблемная ситу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-</w:t>
            </w:r>
          </w:p>
          <w:p>
            <w:pPr>
              <w:pStyle w:val="Normal"/>
              <w:jc w:val="center"/>
              <w:rPr/>
            </w:pPr>
            <w:r>
              <w:rPr/>
              <w:t>венное сло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</w:tr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ы ближайшего окру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тренировочный поход «Детский сад – моя вторая семь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вободно ориентироваться в групповой комнате, правильно использовать по назначению и ценить предметы повседневной жизни. Формировать представления о том, что такое детский сад, о его назначении и роли жизни детей и взрослых. Закрепить знание детей о профессиях людей работающих в детском с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Наша группа».</w:t>
              <w:br/>
              <w:t>2. Общение «Наши добрые дела».</w:t>
            </w:r>
          </w:p>
          <w:p>
            <w:pPr>
              <w:pStyle w:val="Normal"/>
              <w:rPr/>
            </w:pPr>
            <w:r>
              <w:rPr/>
              <w:t>3. Ситуации «Если бы не было детского са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о профессиях повара, медсестры, швеи, воспитате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Нищева </w:t>
            </w:r>
          </w:p>
          <w:p>
            <w:pPr>
              <w:pStyle w:val="Normal"/>
              <w:rPr/>
            </w:pPr>
            <w:r>
              <w:rPr/>
              <w:t>стр. 304-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\и «Кем быть?»</w:t>
            </w:r>
          </w:p>
          <w:p>
            <w:pPr>
              <w:pStyle w:val="Normal"/>
              <w:rPr/>
            </w:pPr>
            <w:r>
              <w:rPr/>
              <w:t>2. Найти игрушку</w:t>
              <w:br/>
              <w:t>(ориентировка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Что нам осень прине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осенью</w:t>
            </w:r>
          </w:p>
          <w:p>
            <w:pPr>
              <w:pStyle w:val="Normal"/>
              <w:jc w:val="center"/>
              <w:rPr/>
            </w:pPr>
            <w:r>
              <w:rPr/>
              <w:t>(пар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замечать изменения в природе и любоваться ими. Расширять знание детей о состоянии растений осенью, особенности поведения птиц, насекомых. </w:t>
              <w:br/>
              <w:t>Формировать умение устанавливать причинно – следственную связь между предметами наблюдений. Развивать внимание, логическое мышление. Воспитывать любовь к природе родн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Осень в гости к нам пришла».</w:t>
            </w:r>
          </w:p>
          <w:p>
            <w:pPr>
              <w:pStyle w:val="Normal"/>
              <w:rPr/>
            </w:pPr>
            <w:r>
              <w:rPr/>
              <w:t xml:space="preserve">2. Общение «Что нам осень принесла». </w:t>
            </w:r>
          </w:p>
          <w:p>
            <w:pPr>
              <w:pStyle w:val="Normal"/>
              <w:rPr/>
            </w:pPr>
            <w:r>
              <w:rPr/>
              <w:t>3. Ситуация «Что случилось с листьям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золотая осень И.И. Левитана с музыкальным сопровождением П.И. Чайковского «Времена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Нищева стр. 252-255, Чтение пословиц, народных примет о осе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импровизация «Я листочек».</w:t>
            </w:r>
          </w:p>
          <w:p>
            <w:pPr>
              <w:pStyle w:val="Normal"/>
              <w:rPr/>
            </w:pPr>
            <w:r>
              <w:rPr/>
              <w:t>2. Игра – путешествие «Путешествие в осень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льскохозяйственный труд взросл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всему голова» (хлебный магаз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ценить хлеб, как основное богатство.</w:t>
              <w:br/>
              <w:t xml:space="preserve">Дать представлений о том, как хлеб пришёл  к нам на стол. Закрепит знание о процессе выращиванием хлеба. 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хлебу, уважение к труду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«Как я помогаю маме печь».</w:t>
            </w:r>
          </w:p>
          <w:p>
            <w:pPr>
              <w:pStyle w:val="Normal"/>
              <w:rPr/>
            </w:pPr>
            <w:r>
              <w:rPr/>
              <w:t>2.Ситуация «Твой кусочек хлеба упал на по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ткуда хлеб берётся» («Вспашка», «Посев», «Уборк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Я. Тайца «Я здесь», укр. нар. сказка «Колосок»пословицы о хлеб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/р игра  «Колобок учит ребят выпекать булочки».</w:t>
            </w:r>
          </w:p>
          <w:p>
            <w:pPr>
              <w:pStyle w:val="Normal"/>
              <w:rPr/>
            </w:pPr>
            <w:r>
              <w:rPr/>
              <w:t>2. Д/и «Машины – помощники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машние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оход?» (пар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реодолевать препятствия, познакомить с элементарными навыками походной жизни. </w:t>
            </w:r>
          </w:p>
          <w:p>
            <w:pPr>
              <w:pStyle w:val="Normal"/>
              <w:rPr/>
            </w:pPr>
            <w:r>
              <w:rPr/>
              <w:t>Развивать воображение, стимулировать мыслительную активность детей. Воспитывать интерес к походн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ак готовиться к походу».</w:t>
            </w:r>
          </w:p>
          <w:p>
            <w:pPr>
              <w:pStyle w:val="Normal"/>
              <w:rPr/>
            </w:pPr>
            <w:r>
              <w:rPr/>
              <w:t>2. Общение «Как я с родителями ходил в лес».</w:t>
            </w:r>
          </w:p>
          <w:p>
            <w:pPr>
              <w:pStyle w:val="Normal"/>
              <w:rPr/>
            </w:pPr>
            <w:r>
              <w:rPr/>
              <w:t>3. Ситуация «Если я потеряюсь в лес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о туризме, М. Зощенко «Великие путешественники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«Не ошибись».</w:t>
            </w:r>
          </w:p>
          <w:p>
            <w:pPr>
              <w:pStyle w:val="Normal"/>
              <w:rPr/>
            </w:pPr>
            <w:r>
              <w:rPr/>
              <w:t>2. Д/и «Знаток природы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Я 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дём в аптек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ботой аптеки и с профессиями людей, работающих там. Закрепить знание о лекарственных растениях.</w:t>
            </w:r>
          </w:p>
          <w:p>
            <w:pPr>
              <w:pStyle w:val="Normal"/>
              <w:rPr/>
            </w:pPr>
            <w:r>
              <w:rPr/>
              <w:t xml:space="preserve">Развивать внимание, наблюдательность. Воспитывать бережное отношение к своему здоровь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лекарственные травы?».</w:t>
            </w:r>
          </w:p>
          <w:p>
            <w:pPr>
              <w:pStyle w:val="Normal"/>
              <w:rPr/>
            </w:pPr>
            <w:r>
              <w:rPr/>
              <w:t>2. Общение «Что нужно делать, чтобы быть здоровым человеком».</w:t>
            </w:r>
          </w:p>
          <w:p>
            <w:pPr>
              <w:pStyle w:val="Normal"/>
              <w:rPr/>
            </w:pPr>
            <w:r>
              <w:rPr/>
              <w:t>3. Ситуация «Если бы не было апт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>Детской энциклопедии «Тело челове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Айболи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– путешествие «В организм к человеку». </w:t>
            </w:r>
          </w:p>
          <w:p>
            <w:pPr>
              <w:pStyle w:val="Normal"/>
              <w:rPr/>
            </w:pPr>
            <w:r>
              <w:rPr/>
              <w:t>2. С/р «Айболит рассказывает о лекарственных растениях»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меты ос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парк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систематизировать представление детей о характерных признаках осени. Продолжать учить самостоятельно их находить; устанавливать связи между сезонными признаками в природе и образом жизни растения. Познакомить с природными особенностями ранней и поздней осени. </w:t>
              <w:br/>
              <w:t xml:space="preserve">Развивать умение исследовать объекты не живой и живой природы, устанавливать взаимосвязь, делать выводы. </w:t>
              <w:br/>
              <w:t>Воспитывать стремление к познанию окружающего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 «Состояние растений осенью. Что случилось?»</w:t>
            </w:r>
          </w:p>
          <w:p>
            <w:pPr>
              <w:pStyle w:val="Normal"/>
              <w:rPr/>
            </w:pPr>
            <w:r>
              <w:rPr/>
              <w:t>2. Общение «Приметы октября»</w:t>
            </w:r>
          </w:p>
          <w:p>
            <w:pPr>
              <w:pStyle w:val="Normal"/>
              <w:rPr/>
            </w:pPr>
            <w:r>
              <w:rPr/>
              <w:t>3. Ситуация «Если бы не было осе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Осень» (ранняя и поздняя). Гербарий иллюстрации «Перелётные пт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и пословицы о осени. Н.В.Нищева стр. 252</w:t>
            </w:r>
          </w:p>
          <w:p>
            <w:pPr>
              <w:pStyle w:val="Normal"/>
              <w:rPr/>
            </w:pPr>
            <w:r>
              <w:rPr/>
              <w:t>В. Бианки (октябрь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путешествие «Путешествие к осени».</w:t>
            </w:r>
          </w:p>
          <w:p>
            <w:pPr>
              <w:pStyle w:val="Normal"/>
              <w:rPr/>
            </w:pPr>
            <w:r>
              <w:rPr/>
              <w:t>2. Д/и «Так бывает или нет» (приметы осени)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чём люди езд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 не хнычет и не плачет никогда» (парк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находить разные способы для решения одной задачи. Формировать навыки самостоятельной умственной и практической деятельности, направленно на достижение определённой цели. Активизировать мышление, творческое воображение. Развивать чувство товарищества и взаимопомощи. Воспитывать в умении анализировать мнение и высказывание  сверстник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то такие путешественники и на чём они ездят»</w:t>
            </w:r>
          </w:p>
          <w:p>
            <w:pPr>
              <w:pStyle w:val="Normal"/>
              <w:rPr/>
            </w:pPr>
            <w:r>
              <w:rPr/>
              <w:t>2. Общение «Для чего нужны правила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3. Ситуация «Ты </w:t>
            </w:r>
          </w:p>
          <w:p>
            <w:pPr>
              <w:pStyle w:val="Normal"/>
              <w:rPr/>
            </w:pPr>
            <w:r>
              <w:rPr/>
              <w:t>решил перейти у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хитрые вопро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Оказание первой помощи»</w:t>
            </w:r>
          </w:p>
          <w:p>
            <w:pPr>
              <w:pStyle w:val="Normal"/>
              <w:rPr/>
            </w:pPr>
            <w:r>
              <w:rPr/>
              <w:t>2. Д/и «Будь внимателен»</w:t>
              <w:br/>
              <w:t>(виды туризма)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утешест-вие в страну дорож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пешеходных наук» (дорог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 с понятием «перекрёсток» и «двухстороннее движение». Расширять знания о правилах перехода улицы: пешеходный переход, светофор. Закреплять правила поведения в общественном транспорте. </w:t>
            </w:r>
          </w:p>
          <w:p>
            <w:pPr>
              <w:pStyle w:val="Normal"/>
              <w:rPr/>
            </w:pPr>
            <w:r>
              <w:rPr/>
              <w:t xml:space="preserve">Развивать символическую функцию мышления в процессе овладения элементами традиционной системы составления плана (условные знаки). Воспитывать умение наблюдать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ак мы переходим улицу».</w:t>
              <w:br/>
              <w:t xml:space="preserve">2. Общение «Для чего нужны правила дорожного движения». </w:t>
            </w:r>
          </w:p>
          <w:p>
            <w:pPr>
              <w:pStyle w:val="Normal"/>
              <w:rPr/>
            </w:pPr>
            <w:r>
              <w:rPr/>
              <w:t>3. Ситуация «Ты решил перейти улицу, но нет переход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Что такое хорошо, что такое плох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Нищева стр.336 С.Михалков «Дядя Стёпа светофор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/и «Путешествие в страну дорожных знаков». </w:t>
            </w:r>
          </w:p>
          <w:p>
            <w:pPr>
              <w:pStyle w:val="Normal"/>
              <w:rPr/>
            </w:pPr>
            <w:r>
              <w:rPr/>
              <w:t>2. Игра – путешествие «Путешествие в мир транспорта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кие живо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белке» (парк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ставление детей об образе жизни белки, способах самозащиты от врагов. Учить замечать основные признаки, характеризующие понятия «Дикие животные». Развивать внимание и наблюдательность. Воспитывать интерес, добрые чувства к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одготовка животных к зиме».</w:t>
            </w:r>
          </w:p>
          <w:p>
            <w:pPr>
              <w:pStyle w:val="Normal"/>
              <w:rPr/>
            </w:pPr>
            <w:r>
              <w:rPr/>
              <w:t>2. Общение «Чему бы вы хотели научиться у белки».</w:t>
            </w:r>
          </w:p>
          <w:p>
            <w:pPr>
              <w:pStyle w:val="Normal"/>
              <w:rPr/>
            </w:pPr>
            <w:r>
              <w:rPr/>
              <w:t>3. Ситуация «Исчезли все деревь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вотные нашего леса», рассматривание плаката об охране природы и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нциклопедий, загадки о животных. В. Бианки «Рассказ о животных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«Кто чем питается».</w:t>
            </w:r>
          </w:p>
          <w:p>
            <w:pPr>
              <w:pStyle w:val="Normal"/>
              <w:rPr/>
            </w:pPr>
            <w:r>
              <w:rPr/>
              <w:t xml:space="preserve">2.С/р игра «Красная шапочка встречает лесных животных»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нижный ми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книгам» (библиотек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у детей о библиотеке, как о доме книг.</w:t>
              <w:br/>
              <w:t xml:space="preserve">Познакомить с работой библиотекаря: выдаёт книги на дом, следит за состоянием книг, может посоветовать какую книгу выбрать, рассказать об авторе книги. </w:t>
              <w:br/>
              <w:t xml:space="preserve">Познакомить детей с творчеством В. Бианки. .развивать внимание, умение слушать. Воспитывать уважение к труду библиотекаря, бережное отношение к книг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нига – источник знаний и информации»</w:t>
            </w:r>
          </w:p>
          <w:p>
            <w:pPr>
              <w:pStyle w:val="Normal"/>
              <w:rPr/>
            </w:pPr>
            <w:r>
              <w:rPr/>
              <w:t>2. Общение «Правила поведения в библиотеке».</w:t>
            </w:r>
          </w:p>
          <w:p>
            <w:pPr>
              <w:pStyle w:val="Normal"/>
              <w:rPr/>
            </w:pPr>
            <w:r>
              <w:rPr/>
              <w:t>3. Ситуация «Если порвалась книг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детских писателей. Выставка книг, журналов и газ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 В.Бианки, С.Маршак «Как печатали вашу книгу?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южетная игра «Библиотека». </w:t>
            </w:r>
          </w:p>
          <w:p>
            <w:pPr>
              <w:pStyle w:val="Normal"/>
              <w:rPr/>
            </w:pPr>
            <w:r>
              <w:rPr/>
              <w:t>2. Д/и «Угадай из какой сказки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арки снежной короле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ы в парке замело, всё вокруг белым бело» (парк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детей об изменениях в природе зимой: земля покрыта снегом, растительность исчезла, некоторые птицы улетели на юг. Закрепить понятие: хвойные и лиственные деревья. Сформировать знания о способах приспособления деревьев к зиме. Развивать умение детей устанавливать взаимосвязи: стало холодно – земля покрылась снегом – растительность исчезла – насекомые спрятались – некоторые птицы улетели на юг. Воспитывать у детей желание помочь птицам зимо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Жизнь под снегом».</w:t>
            </w:r>
          </w:p>
          <w:p>
            <w:pPr>
              <w:pStyle w:val="Normal"/>
              <w:rPr/>
            </w:pPr>
            <w:r>
              <w:rPr/>
              <w:t>2. Общение «Чем мне нравится зима?».</w:t>
            </w:r>
          </w:p>
          <w:p>
            <w:pPr>
              <w:pStyle w:val="Normal"/>
              <w:rPr/>
            </w:pPr>
            <w:r>
              <w:rPr/>
              <w:t>3. Ситуация «Что будет, если не подкармливать птиц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Зина». Рассматривание картины А.  Пластова «Первый сне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в, пословиц, народных примет о зиме. Н.В.Нищева стр2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Когда это бывает?». </w:t>
            </w:r>
          </w:p>
          <w:p>
            <w:pPr>
              <w:pStyle w:val="Normal"/>
              <w:rPr/>
            </w:pPr>
            <w:r>
              <w:rPr/>
              <w:t>2. Игра – путешествие «В гости к зиме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вотные сев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зоопарк</w:t>
            </w:r>
          </w:p>
          <w:p>
            <w:pPr>
              <w:pStyle w:val="Normal"/>
              <w:rPr/>
            </w:pPr>
            <w:r>
              <w:rPr/>
              <w:t>«Животные север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углублять представление детей о диких животных севера (песец, лиса). Систематизировать представление детей об умении животных приспосабливаться к среде обитания. Развивать логическое мышление. Воспитывать любовь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Обитатели севера».</w:t>
            </w:r>
          </w:p>
          <w:p>
            <w:pPr>
              <w:pStyle w:val="Normal"/>
              <w:rPr/>
            </w:pPr>
            <w:r>
              <w:rPr/>
              <w:t>2. Общение «Как вести себя в зоопарке».</w:t>
            </w:r>
          </w:p>
          <w:p>
            <w:pPr>
              <w:pStyle w:val="Normal"/>
              <w:rPr/>
            </w:pPr>
            <w:r>
              <w:rPr/>
              <w:t xml:space="preserve">3. Ситуация «Что было бы, если бы не было живот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я животные севе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ордовской сказки «Лиса и медвед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Зоологическое лето». </w:t>
            </w:r>
          </w:p>
          <w:p>
            <w:pPr>
              <w:pStyle w:val="Normal"/>
              <w:rPr/>
            </w:pPr>
            <w:r>
              <w:rPr/>
              <w:t>2.Д/и «Загадаем и отгадаем».</w:t>
            </w:r>
          </w:p>
        </w:tc>
      </w:tr>
      <w:tr>
        <w:trPr>
          <w:trHeight w:val="8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оки Мойдоды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стоматологу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том, что при заболевании необходимо обращаться к врачу. Познакомить с простейшим оборудованием, которым пользуется стоматолог. Помочь побороть страх перед стоматологическим кабинетом. Воспитывать бережное отношение к своему здоровь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Зачем человеку зубы».</w:t>
            </w:r>
          </w:p>
          <w:p>
            <w:pPr>
              <w:pStyle w:val="Normal"/>
              <w:rPr/>
            </w:pPr>
            <w:r>
              <w:rPr/>
              <w:t>2. Общение «Как я ухаживаю за зубами».</w:t>
            </w:r>
          </w:p>
          <w:p>
            <w:pPr>
              <w:pStyle w:val="Normal"/>
              <w:rPr/>
            </w:pPr>
            <w:r>
              <w:rPr/>
              <w:t>3. Ситуация «Ты не стал чистить зуб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«Как правильно чистить зубы».  Рисунок к произведению К. Чуковского «Мойдоды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тело человека К. Чуковского «Мойдодыр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«Что нужно врачу».</w:t>
            </w:r>
          </w:p>
          <w:p>
            <w:pPr>
              <w:pStyle w:val="Normal"/>
              <w:rPr/>
            </w:pPr>
            <w:r>
              <w:rPr/>
              <w:t>2. С/р игра «Стомотология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й город- город маст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город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ческим прошлым родного города. Закрепить правила дорожного движения. Развивать любознательность. Воспитывать чувство уважения к далёким предкам, бережное отношение к истории родного го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ак возник наш город».</w:t>
            </w:r>
          </w:p>
          <w:p>
            <w:pPr>
              <w:pStyle w:val="Normal"/>
              <w:rPr/>
            </w:pPr>
            <w:r>
              <w:rPr/>
              <w:t>2. Общение «Герб Сургу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крыток о городе Сургуте. Выставка «Мой любимый гор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скали Тюменскую нефть» В.Логун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путешествие «Любимый город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тех кто живёт ря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тиц зимой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представления детей о жизни зимующих птиц, сформировать желание помогать им. Показать взаимозависимость живой и неживой природы. Развивать логическое мышление, внимание. Воспитывать бережное отношение к птиц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Птицы на кормушке». </w:t>
            </w:r>
          </w:p>
          <w:p>
            <w:pPr>
              <w:pStyle w:val="Normal"/>
              <w:rPr/>
            </w:pPr>
            <w:r>
              <w:rPr/>
              <w:t>2. Общение «Чем отличаются птицы уголка природы от зимующих птиц».</w:t>
            </w:r>
          </w:p>
          <w:p>
            <w:pPr>
              <w:pStyle w:val="Normal"/>
              <w:rPr/>
            </w:pPr>
            <w:r>
              <w:rPr/>
              <w:t>3. Ситуация «Как помочь птицам зим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«Птицы». Модель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иничкин календарь», Холодно в лесу и голодно». Загадки, народные приметы Н.В. Нищева стр. 45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Что за птица?».</w:t>
            </w:r>
          </w:p>
          <w:p>
            <w:pPr>
              <w:pStyle w:val="Normal"/>
              <w:rPr/>
            </w:pPr>
            <w:r>
              <w:rPr/>
              <w:t>2. «Летает – не летает» 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Что такое праздни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город готовиться к новому году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иться впечатлениями с окружающими использую художественные средства выразительности. Познакомить с историей праздника, прививать любовь к традициям русского на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праздник».</w:t>
            </w:r>
          </w:p>
          <w:p>
            <w:pPr>
              <w:pStyle w:val="Normal"/>
              <w:rPr/>
            </w:pPr>
            <w:r>
              <w:rPr/>
              <w:t>2. Общение «Как украшают город».</w:t>
            </w:r>
          </w:p>
          <w:p>
            <w:pPr>
              <w:pStyle w:val="Normal"/>
              <w:rPr/>
            </w:pPr>
            <w:r>
              <w:rPr/>
              <w:t>3. Ситуация «Если случайно загорелась ёл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Украшения для нового года». Иллюстрация «Зимний праздник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12 месяцев». Н.В.Нищева стр.46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ситуация «Красота живой ели».</w:t>
            </w:r>
          </w:p>
          <w:p>
            <w:pPr>
              <w:pStyle w:val="Normal"/>
              <w:rPr/>
            </w:pPr>
            <w:r>
              <w:rPr/>
              <w:t>2. С/р игра «Украсим дом для кукол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меты- помощ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рачечную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едметами облегающие труд прачки. Акцентировать внимание детей на том, что именно человек создал технику, он её совершенствует и преобразует. Развивать умение рассуждать, делать простейшие выводы. Воспитывать бережное отношение к техни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Бытовые приборы в жизни человека». 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 xml:space="preserve">2. Общение </w:t>
            </w:r>
            <w:r>
              <w:rPr>
                <w:color w:val="800000"/>
              </w:rPr>
              <w:t>«Я стирал стиральную машину».</w:t>
            </w:r>
          </w:p>
          <w:p>
            <w:pPr>
              <w:pStyle w:val="Normal"/>
              <w:rPr/>
            </w:pPr>
            <w:r>
              <w:rPr/>
              <w:t>3. Ситуация «Как обращаться с утюгом, чтобы не случилась бе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сюжетные карти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бытовой технике Е.Нефёдова «Бытовые электроприборы. Какие они?» стр. 28 - 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Умные машины». </w:t>
            </w:r>
          </w:p>
          <w:p>
            <w:pPr>
              <w:pStyle w:val="Normal"/>
              <w:rPr/>
            </w:pPr>
            <w:r>
              <w:rPr/>
              <w:t>2. Д/и «Что лишнее».</w:t>
            </w:r>
          </w:p>
        </w:tc>
      </w:tr>
      <w:tr>
        <w:trPr>
          <w:trHeight w:val="3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вотные зи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ье зверей (парк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ыскивать причины изменений в жизни животных, в изменении условий их обитания, устанавливает причинно – следственной связи. Развивать доказательную речь. Воспитывать любовь к животным, стремление помочь им в трудную мину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Зимовка насекомых» </w:t>
            </w:r>
          </w:p>
          <w:p>
            <w:pPr>
              <w:pStyle w:val="Normal"/>
              <w:rPr/>
            </w:pPr>
            <w:r>
              <w:rPr/>
              <w:t>2. Общение «Помощь человека животным».</w:t>
            </w:r>
          </w:p>
          <w:p>
            <w:pPr>
              <w:pStyle w:val="Normal"/>
              <w:rPr/>
            </w:pPr>
            <w:r>
              <w:rPr/>
              <w:t>3. Ситуация «Если бы все птицы остались в лес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энциклопедии «Жизнь л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Зимовье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– путешествие «В гости к зиме». </w:t>
            </w:r>
          </w:p>
          <w:p>
            <w:pPr>
              <w:pStyle w:val="Normal"/>
              <w:rPr/>
            </w:pPr>
            <w:r>
              <w:rPr/>
              <w:t>2. Игра – импровизация «Птицы».</w:t>
            </w:r>
          </w:p>
        </w:tc>
      </w:tr>
      <w:tr>
        <w:trPr>
          <w:trHeight w:val="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войства материал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наш друг или вра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знание детей о профессии пожарных. Познакомить с номером телефона «01», по которому надо звонить в случае пожара. Развивать умение анализировать, слушать, быть дисциплинированными. Прививать интерес к работе пожар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Если возник пожар». </w:t>
            </w:r>
          </w:p>
          <w:p>
            <w:pPr>
              <w:pStyle w:val="Normal"/>
              <w:rPr/>
            </w:pPr>
            <w:r>
              <w:rPr/>
              <w:t>2. Общение «Если в квартире много ды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предметные картинки. Рассматривание плаката «Пожарная безопас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Пожар», С.Михалков «Дядя Стёпа», Л.Толстой «Пожарные собак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/р «Пожар в лесу».</w:t>
            </w:r>
          </w:p>
          <w:p>
            <w:pPr>
              <w:pStyle w:val="Normal"/>
              <w:rPr/>
            </w:pPr>
            <w:r>
              <w:rPr/>
              <w:t>2.П/и «Пожарные на учении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то посеешь, то пожнёш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деревьям (парк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деревья по силуэтам. Дать представления о том, что почки являются настоящими сияющими до весны, что у разных растений форма и размер почек разный. Уточнить роль снега для растений. Развивать внимание, наблюдательность. Восстановить бережное отношение к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дерево».</w:t>
            </w:r>
          </w:p>
          <w:p>
            <w:pPr>
              <w:pStyle w:val="Normal"/>
              <w:rPr/>
            </w:pPr>
            <w:r>
              <w:rPr/>
              <w:t>2. Общение «Зачем нужны деревья».</w:t>
            </w:r>
          </w:p>
          <w:p>
            <w:pPr>
              <w:pStyle w:val="Normal"/>
              <w:rPr/>
            </w:pPr>
            <w:r>
              <w:rPr/>
              <w:t>3. Ситуация «Если мальчик ломает ветки, что ты будешь делат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таблиц «Выставка детских рабо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загадки народные приметы. «Лесная газета» В.Биан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«Найти, чем отличается».</w:t>
            </w:r>
          </w:p>
          <w:p>
            <w:pPr>
              <w:pStyle w:val="Normal"/>
              <w:rPr/>
            </w:pPr>
            <w:r>
              <w:rPr/>
              <w:t>2. С/р игра «Буратино Беседует с детьми о деревьях».</w:t>
            </w:r>
          </w:p>
          <w:p>
            <w:pPr>
              <w:pStyle w:val="Normal"/>
              <w:rPr/>
            </w:pPr>
            <w:r>
              <w:rPr/>
              <w:t>3.Мини – этюд «Из семени в дерево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бы я был волшеб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театр?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атром, историей создания. Кто в России открыл первый театр. Закрепить знание в общественных местах, объяснить правила поведения в театре. Развивать умение слушать, анализировать. Воспитывать любовь к теат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История театра».</w:t>
            </w:r>
          </w:p>
          <w:p>
            <w:pPr>
              <w:pStyle w:val="Normal"/>
              <w:rPr/>
            </w:pPr>
            <w:r>
              <w:rPr/>
              <w:t>2. Общение «Театры России»</w:t>
            </w:r>
          </w:p>
          <w:p>
            <w:pPr>
              <w:pStyle w:val="Normal"/>
              <w:rPr/>
            </w:pPr>
            <w:r>
              <w:rPr/>
              <w:t>3. Ситуация «Исчезли все ска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ьеро «Красная шапочка», «Три поросёнк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/р «Театр»</w:t>
            </w:r>
          </w:p>
          <w:p>
            <w:pPr>
              <w:pStyle w:val="Normal"/>
              <w:rPr/>
            </w:pPr>
            <w:r>
              <w:rPr/>
              <w:t>2. Игра – драматизация «Теремок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из ч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ьют одежду?»</w:t>
            </w:r>
          </w:p>
          <w:p>
            <w:pPr>
              <w:pStyle w:val="Normal"/>
              <w:rPr/>
            </w:pPr>
            <w:r>
              <w:rPr/>
              <w:t>(в атель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этапами изготовления одежды. Расширять представление о профессиях закройщик и швея. Развивать умение использовать имеющие знания, мышления. Воспитывать уважение к труду взрослых, понятия необходимости бережного отношения к вещ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ак шьют одежду».</w:t>
            </w:r>
          </w:p>
          <w:p>
            <w:pPr>
              <w:pStyle w:val="Normal"/>
              <w:rPr/>
            </w:pPr>
            <w:r>
              <w:rPr/>
              <w:t>2. Общение «История иглы».</w:t>
            </w:r>
          </w:p>
          <w:p>
            <w:pPr>
              <w:pStyle w:val="Normal"/>
              <w:rPr/>
            </w:pPr>
            <w:r>
              <w:rPr/>
              <w:t>3. Ситуация «Если бы человек не умел ши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иды ткани», иллюстрация одеж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стр.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«Что из чего».</w:t>
            </w:r>
          </w:p>
          <w:p>
            <w:pPr>
              <w:pStyle w:val="Normal"/>
              <w:rPr/>
            </w:pPr>
            <w:r>
              <w:rPr/>
              <w:t>2. Д/и «Ателье»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етки-малол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полна серебра».</w:t>
            </w:r>
          </w:p>
          <w:p>
            <w:pPr>
              <w:pStyle w:val="Normal"/>
              <w:rPr/>
            </w:pPr>
            <w:r>
              <w:rPr/>
              <w:t>(итогова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устанавливать связи закономерности в природе. Обобщить представления детей о зиме, закрепить их знание о характерных признаках зимних месяцев. Развивать логическое мышление, умение анализировать. Воспитывать любовь к природ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ак в народе говорили о зиме».</w:t>
            </w:r>
          </w:p>
          <w:p>
            <w:pPr>
              <w:pStyle w:val="Normal"/>
              <w:rPr/>
            </w:pPr>
            <w:r>
              <w:rPr/>
              <w:t>2. Общение «Проказы  старухи– зи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о зиме. Выставка детски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Январь», «Февраль», «Декабрь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Когда это бывает».</w:t>
            </w:r>
          </w:p>
          <w:p>
            <w:pPr>
              <w:pStyle w:val="Normal"/>
              <w:rPr/>
            </w:pPr>
            <w:r>
              <w:rPr/>
              <w:t>2. Д/и «Продолжи ряд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ш дом- Зем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ти клад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о сторонами света. Учить работать с компасом. Сформировать умение запоминать пройденный путь, находить обратную дорогу. Развивать внимание, наблюдательность. Воспитывать чувство ответственности, желание помогать друг другу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компас».</w:t>
            </w:r>
          </w:p>
          <w:p>
            <w:pPr>
              <w:pStyle w:val="Normal"/>
              <w:rPr/>
            </w:pPr>
            <w:r>
              <w:rPr/>
              <w:t>2. Общение «Север – юг, запад – восток».</w:t>
            </w:r>
          </w:p>
          <w:p>
            <w:pPr>
              <w:pStyle w:val="Normal"/>
              <w:rPr/>
            </w:pPr>
            <w:r>
              <w:rPr/>
              <w:t>3. Ситуация «Как не заблудиться в лес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лобуса и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иметы, немецкая сказка «Гензель и Гретель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/и «Север – юг». </w:t>
            </w:r>
          </w:p>
          <w:p>
            <w:pPr>
              <w:pStyle w:val="Normal"/>
              <w:rPr/>
            </w:pPr>
            <w:r>
              <w:rPr/>
              <w:t>2. Д/и «Перебежки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меты вес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лыбки тёплые весны». </w:t>
            </w:r>
          </w:p>
          <w:p>
            <w:pPr>
              <w:pStyle w:val="Normal"/>
              <w:rPr/>
            </w:pPr>
            <w:r>
              <w:rPr/>
              <w:t>(в пар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станавливать связи между повышением температуры воздуха, удлинением дня и изменением в природе (в сравнение с зимним периодам года). Продолжать учить детей различать деревья. Показать, как происходить переход от зимы к весне, когда можно наблюдать приметы зимы (лежит глубокий снег, кустарники и деревья, кроме хвойных, стоят голые, насекомых ещё не видно и одновременно заметны первые признаки весны). Воспитывать любознательность, умение наблюд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Весна на севере».</w:t>
            </w:r>
          </w:p>
          <w:p>
            <w:pPr>
              <w:pStyle w:val="Normal"/>
              <w:rPr/>
            </w:pPr>
            <w:r>
              <w:rPr/>
              <w:t>2. Общение «За что ты любишь весну».</w:t>
            </w:r>
          </w:p>
          <w:p>
            <w:pPr>
              <w:pStyle w:val="Normal"/>
              <w:rPr/>
            </w:pPr>
            <w:r>
              <w:rPr/>
              <w:t>3. Ситуация «Если бы не наступила вес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весне. Рассматривание ветки вер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«Вена красна, ты с чем пришла». Загадки, народные приме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путешествие «В гости к весне».</w:t>
            </w:r>
          </w:p>
          <w:p>
            <w:pPr>
              <w:pStyle w:val="Normal"/>
              <w:rPr/>
            </w:pPr>
            <w:r>
              <w:rPr/>
              <w:t>2. Д/и «Когда это бывает».</w:t>
            </w:r>
          </w:p>
        </w:tc>
      </w:tr>
      <w:tr>
        <w:trPr>
          <w:trHeight w:val="30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ы защитники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е нужна наша помощь»</w:t>
            </w:r>
          </w:p>
          <w:p>
            <w:pPr>
              <w:pStyle w:val="Normal"/>
              <w:rPr/>
            </w:pPr>
            <w:r>
              <w:rPr/>
              <w:t>(пар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личать истинную жалость от ложной. Подвести к выводу, что мы – люди – являемся частью природы, что для роста и развития живых объектов необходимо одно и то же: вода, свет, воздух, питание, любовь и бережное отношение окружающих. Развивать наблюдательность, логическое мышление. Воспитывать чувство сострадания и жалости к обитателям природы, попавшим в бе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ак человек охраняет природу»</w:t>
            </w:r>
          </w:p>
          <w:p>
            <w:pPr>
              <w:pStyle w:val="Normal"/>
              <w:rPr/>
            </w:pPr>
            <w:r>
              <w:rPr/>
              <w:t>2. Общение «Жалобная книга природы».</w:t>
            </w:r>
          </w:p>
          <w:p>
            <w:pPr>
              <w:pStyle w:val="Normal"/>
              <w:rPr/>
            </w:pPr>
            <w:r>
              <w:rPr/>
              <w:t>3. Ситуация «Если увидел, что кто-то обижает птиц или животных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 «Мы друзья природы» Рассматривание мод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Хроменькая уточка», В.Бианки «Лесные этаж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Что их погубило».</w:t>
            </w:r>
          </w:p>
          <w:p>
            <w:pPr>
              <w:pStyle w:val="Normal"/>
              <w:rPr/>
            </w:pPr>
            <w:r>
              <w:rPr/>
              <w:t>2С/р игра «Прогулка в лес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вотные зоопар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в зоопарк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 многообразии животного мира земли. Закрепить  знание о поведении в зоопарке: вести себя скромно, не привлекать излишнего внимания окружающих, не мешать слушать внимательно, не кричать, не кормить зверей. Развивать способность анализировать, делать выводы. Воспитывать бережное отношение ко всему живом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Многообразие животного мира».</w:t>
            </w:r>
          </w:p>
          <w:p>
            <w:pPr>
              <w:pStyle w:val="Normal"/>
              <w:rPr/>
            </w:pPr>
            <w:r>
              <w:rPr/>
              <w:t xml:space="preserve">2. Общение «Как вести себя в зоопарке». </w:t>
            </w:r>
          </w:p>
          <w:p>
            <w:pPr>
              <w:pStyle w:val="Normal"/>
              <w:rPr/>
            </w:pPr>
            <w:r>
              <w:rPr/>
              <w:t>3. Ситуация «Можно ли дома держать крокодила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. Энциклоп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С.Маршак «Детки в клетке», «Где обедал воробей?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конструктор «Зоопарк».</w:t>
            </w:r>
          </w:p>
          <w:p>
            <w:pPr>
              <w:pStyle w:val="Normal"/>
              <w:rPr/>
            </w:pPr>
            <w:r>
              <w:rPr/>
              <w:t>2.С/р игра «Посещение зоопарка».</w:t>
            </w:r>
          </w:p>
        </w:tc>
      </w:tr>
      <w:tr>
        <w:trPr>
          <w:trHeight w:val="14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менниная нед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ия на почту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знания о том, что по почте можно отправить не только письмо, но и посылки. Познакомить детей с работой приемщицы посылок: взвешивает, запечатывает, выписывает квитанции, выдаёт посылки. Развивать внимание и наблюдательность. Воспитывать уважение к людям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Зачем нужна почта?».</w:t>
            </w:r>
          </w:p>
          <w:p>
            <w:pPr>
              <w:pStyle w:val="Normal"/>
              <w:rPr/>
            </w:pPr>
            <w:r>
              <w:rPr/>
              <w:t>2. Общение «Кто нам приносит журналы, газеты, письма?».</w:t>
            </w:r>
          </w:p>
          <w:p>
            <w:pPr>
              <w:pStyle w:val="Normal"/>
              <w:rPr/>
            </w:pPr>
            <w:r>
              <w:rPr/>
              <w:t>3. Ситуация «Как поздравить друга с днём рождения из другого города?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Маршака «Почта», Нищева Н.В. стр.3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/р игра «Почта».</w:t>
            </w:r>
          </w:p>
          <w:p>
            <w:pPr>
              <w:pStyle w:val="Normal"/>
              <w:rPr/>
            </w:pPr>
            <w:r>
              <w:rPr/>
              <w:t>2.Игра – беседа «Письмо».</w:t>
            </w:r>
          </w:p>
        </w:tc>
      </w:tr>
      <w:tr>
        <w:trPr>
          <w:trHeight w:val="9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ной кра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край».</w:t>
            </w:r>
          </w:p>
          <w:p>
            <w:pPr>
              <w:pStyle w:val="Normal"/>
              <w:rPr/>
            </w:pPr>
            <w:r>
              <w:rPr/>
              <w:t>(Музей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е детей о жизни северных народов ханты и манси. Дать детям знание о старых и новых обычаях местных народов. Развивать умение устанавливать причинно – следственные связи. Познакомить с народным творчеством ханты и манси. Воспитывать любовь к родному кра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Кто такие ханты и манси?».</w:t>
            </w:r>
          </w:p>
          <w:p>
            <w:pPr>
              <w:pStyle w:val="Normal"/>
              <w:rPr/>
            </w:pPr>
            <w:r>
              <w:rPr/>
              <w:t>2. Общение «Почему Сургут так назвали?».</w:t>
            </w:r>
          </w:p>
          <w:p>
            <w:pPr>
              <w:pStyle w:val="Normal"/>
              <w:rPr/>
            </w:pPr>
            <w:r>
              <w:rPr/>
              <w:t xml:space="preserve">3. Ситуация «Деревья и кустарники не проснулись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о родном городе. Выставка иллюстраций о народных промыслах х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Сургут», сказки народов ханты и манс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путешествие «В гости к хантам.» </w:t>
            </w:r>
          </w:p>
          <w:p>
            <w:pPr>
              <w:pStyle w:val="Normal"/>
              <w:rPr/>
            </w:pPr>
            <w:r>
              <w:rPr/>
              <w:t>2.Д/и «Чья одежда»</w:t>
            </w:r>
          </w:p>
        </w:tc>
      </w:tr>
      <w:tr>
        <w:trPr>
          <w:trHeight w:val="6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сенние хлоп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проталины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е детей о том, что явление окружающей природы находятся в постоянной зависимости друг от друга «увеличение светового дня, солнце всё сильнее греет, проталины – первые вестники весны, набухание почек на кустарниках и деревьях». Отметить, какие изменения по сравнению с последней экскурсией произошли в парке. Расширять знание о состояние растений вес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Что происходит в природе весной». </w:t>
            </w:r>
          </w:p>
          <w:p>
            <w:pPr>
              <w:pStyle w:val="Normal"/>
              <w:rPr/>
            </w:pPr>
            <w:r>
              <w:rPr/>
              <w:t>2. Общение «Почему происходит смена времён года».</w:t>
            </w:r>
          </w:p>
          <w:p>
            <w:pPr>
              <w:pStyle w:val="Normal"/>
              <w:rPr/>
            </w:pPr>
            <w:r>
              <w:rPr/>
              <w:t>3. Ситуация «Деревья и кустарник не проснулис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Приметы вес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Апрель», стихи и загадки о весн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/и «Сложи картинку». </w:t>
            </w:r>
          </w:p>
          <w:p>
            <w:pPr>
              <w:pStyle w:val="Normal"/>
              <w:rPr/>
            </w:pPr>
            <w:r>
              <w:rPr/>
              <w:t>2. Д/и «Когда это бывает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оя у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моего город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б административном устройстве города. Закреплять правила дорожного движения. Развивать умение классифицировать объекты по признаку сходства, по назначению. Воспитывать любовь к городу, чувства патриотиз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улица».</w:t>
            </w:r>
          </w:p>
          <w:p>
            <w:pPr>
              <w:pStyle w:val="Normal"/>
              <w:rPr/>
            </w:pPr>
            <w:r>
              <w:rPr/>
              <w:t>2. Общение «Кто строит дома».</w:t>
            </w:r>
          </w:p>
          <w:p>
            <w:pPr>
              <w:pStyle w:val="Normal"/>
              <w:rPr/>
            </w:pPr>
            <w:r>
              <w:rPr/>
              <w:t>3. Ситуация «Ты забыл свой адрес…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ниг о городе, о правилах дорожного движения. Выставка детских работ «Улица нашего горо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я улица», «Дядя Стёпа», загад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– путешествие «Путешествие по городу».</w:t>
            </w:r>
          </w:p>
        </w:tc>
      </w:tr>
      <w:tr>
        <w:trPr>
          <w:trHeight w:val="5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чём рассказывают вещи (посуда, меб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осуды» (магазин «1000 мелочей» отдел посу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назначении посуды, о название материалах, из которых сделаны предметы (стекло, пластмасса, фарфор). Расширять представление об истории создание посуды человеком о её функции. Воспитывать в детях уважительное отношение к людям труда, бережное отношение ко всему, что их окружа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История посуды».</w:t>
            </w:r>
          </w:p>
          <w:p>
            <w:pPr>
              <w:pStyle w:val="Normal"/>
              <w:rPr/>
            </w:pPr>
            <w:r>
              <w:rPr/>
              <w:t>2. Общение «Кто делает посуду».</w:t>
            </w:r>
          </w:p>
          <w:p>
            <w:pPr>
              <w:pStyle w:val="Normal"/>
              <w:rPr/>
            </w:pPr>
            <w:r>
              <w:rPr/>
              <w:t>3. Ситуация «Если бы не было посуд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суды из разли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Фарфоровая чашка». Т.Д.Нуждин «Посуда. Какая она?».</w:t>
              <w:br/>
              <w:t>Е. Нефёдова.</w:t>
              <w:br/>
              <w:t>Загадки, К Чуковский «Федорино горе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/и «Что из чего».</w:t>
            </w:r>
          </w:p>
          <w:p>
            <w:pPr>
              <w:pStyle w:val="Normal"/>
              <w:rPr/>
            </w:pPr>
            <w:r>
              <w:rPr/>
              <w:t>2. С/р игра «День рождение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лшебный мир природы (река, пр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дедушки Моза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е детей о состоянии реки весной (начинается ледоход, вода тёмная, мутная; выявить причины ледохода, установить связь между изменениями температуры и состоянием воды). Обратить внимание детей на то, как  изменилась растительность на берегу. Развивать у детей интерес к наблюдению за сезонными изменениями в природе.  Воспитывать уважение к родной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Отдых на природе» (Правила поведения на природе). </w:t>
            </w:r>
          </w:p>
          <w:p>
            <w:pPr>
              <w:pStyle w:val="Normal"/>
              <w:rPr/>
            </w:pPr>
            <w:r>
              <w:rPr/>
              <w:t>2. Общение «Что такое ледоход».</w:t>
            </w:r>
          </w:p>
          <w:p>
            <w:pPr>
              <w:pStyle w:val="Normal"/>
              <w:rPr/>
            </w:pPr>
            <w:r>
              <w:rPr/>
              <w:t xml:space="preserve">3. Ситуация «Если бы не было рек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Лесная газета». Н.А.Некрасов «Дед Мозай и зайцы». Н.Рыжова «Как люди речку обидел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– путешествие «Путешествие на речку». </w:t>
            </w:r>
          </w:p>
          <w:p>
            <w:pPr>
              <w:pStyle w:val="Normal"/>
              <w:rPr/>
            </w:pPr>
            <w:r>
              <w:rPr/>
              <w:t>2.Д/и «Рыбалка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гры и заба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лекательно – познавательный пох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походе, как средство познания мира. Расширять умение работать с простейшими схемами, ориентироваться в пространстве. Закреплять умение предотвращать возможные опасности во время прогулок, походов. Развивать логическое мышление, быстроту реакции. Воспитывать бережное отношение к природ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поход».</w:t>
            </w:r>
          </w:p>
          <w:p>
            <w:pPr>
              <w:pStyle w:val="Normal"/>
              <w:rPr/>
            </w:pPr>
            <w:r>
              <w:rPr/>
              <w:t>2. Общение «Как вести себя в походе».</w:t>
            </w:r>
          </w:p>
          <w:p>
            <w:pPr>
              <w:pStyle w:val="Normal"/>
              <w:rPr/>
            </w:pPr>
            <w:r>
              <w:rPr/>
              <w:t>3. Ситуация «Как поступить с мусо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Что такое поход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рассказов «Приключения» Сто бе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пожеланию детей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дравствуй л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лето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нимать причины наступивших изменений в природе. Расширять знание о мир насекомых (наблюдение за муравейником). Закрепить у детей осознанное выполнение правил поведения в природе (выбор мест для игр). Развивать внимание и любознательность. Воспитывать бережное отношение к миру насеком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«Уронило солнце лучик золотой…» </w:t>
            </w:r>
          </w:p>
          <w:p>
            <w:pPr>
              <w:pStyle w:val="Normal"/>
              <w:rPr/>
            </w:pPr>
            <w:r>
              <w:rPr/>
              <w:t>2. Общение «Кто такие муравьи».</w:t>
            </w:r>
          </w:p>
          <w:p>
            <w:pPr>
              <w:pStyle w:val="Normal"/>
              <w:rPr/>
            </w:pPr>
            <w:r>
              <w:rPr/>
              <w:t>3. Ситуация «В лесу исчезли муравь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и энциклопед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Нищева стр. 337 «Насекомое. Какие они?». Т.А.Шарыгина стр.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- беседа «По муравьиной тропе». 2.С/р игра «Прогулка в лес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36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bCs/>
      <w:i/>
      <w:iCs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38:00Z</dcterms:created>
  <dc:creator>Kristina</dc:creator>
  <dc:description/>
  <cp:keywords/>
  <dc:language>en-US</dc:language>
  <cp:lastModifiedBy>Kristina</cp:lastModifiedBy>
  <dcterms:modified xsi:type="dcterms:W3CDTF">2015-03-01T14:13:00Z</dcterms:modified>
  <cp:revision>6</cp:revision>
  <dc:subject/>
  <dc:title>Тема недели</dc:title>
</cp:coreProperties>
</file>