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>Муниципальное бюджетное  дошкольное   образовательное   учреждение «Детский   сад общеразвивающего вида №40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РСКИЙ ПРОЕК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Я СИБИРЬ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12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втор-составитель: Воспитатель МБДОУ «ДСОВ№40» Наманюк Е.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Братск 2014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богащать представления детей о природе, богатствах, достопримечательностях родного кра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ипотез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Чем больше дети будут знать о родном крае, тем бережнее будут относиться 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его природе и достопримечательностя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: Зачем нужно беречь и заботиться о природе своего края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ервопроходцами Сибири, с историей родн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представление о географии Сиби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достопримечательностями родного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 посредством ознакомления со</w:t>
        <w:br/>
        <w:t>сказками Сиби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культуре других национальностей,</w:t>
        <w:br/>
        <w:t>населяющих Сибирь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ть любовь и интерес к родному краю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18"/>
        <w:gridCol w:w="2362"/>
        <w:gridCol w:w="1371"/>
      </w:tblGrid>
      <w:tr>
        <w:trPr>
          <w:trHeight w:val="3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семьями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32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о мотивам сказок народов Сибири. Организация выставк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Сибирские узоры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игурок из соленого теста для настольного театра совместно с детьми по мотивам сказки «Удюргай - батыр» (Якутская народна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ыставка камней «Сибирская сокровищниц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брать гербарий «Таежные трав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семейных газет «Отдых в Сибир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ыставки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Сказочный мир Вьюги и Метел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зготовление совместно с родителями и детьми газеты «Братск - жемчужина Сибири»  Изготовление макета из папье-маше совместно с родителями «Реки - дети</w:t>
              <w:br/>
              <w:t>Байка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«Поле Чудес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Сибирь-мой край родной»</w:t>
            </w:r>
          </w:p>
        </w:tc>
      </w:tr>
      <w:tr>
        <w:trPr>
          <w:trHeight w:val="234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ение художественной литературы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на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ение якутских сказок «Вражда», «Удюргай - батыр», нахождение аналогичных русских сказ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сматривание иллюстраций с изображением национальных костюмов народов Сибири (эвенков, бурятов, якутов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Показ опытов: «Как наполняется Байкал», «Откуда берет свое начало Ангара», « Братское водохранилищ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.Математические упражнения «Сколько шишек на кедре» 3.Измерение длины рек на кар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ерия педагогический мероприятий «Сибирь мой край родн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На машине времени» Задачи: Познакомить детей с атаманом Ермаком Тимофеевичем, зачинателем освоения Сибири. Дать детям представления об истории возникновения города Братска. Воспитывать любовь к родному краю, интерес к его прошл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Дети Сибир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Познакомить детей с многообразием народов населяющих Сибирь. Формировать представление о разных видах народных росписей. Воспитывать уважение к людям разных национальн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Тайга - кладовая прир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Дать детям представление о природных богатствах сибирского края развивать умение видеть красоту в привычных, обыденных видах. Воспитывать бережное отношение к использованию природных ресурсов свое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Сказочный кра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героями сказок народов Сибири. Развивать художественный вкус, чувство языкового рит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циализац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Ягоды Тайг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 «Реки Сибир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«Чтобы я ел, чем бы я грелся, если бы жил 1000 лет назад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\р. «Смелые оленеводы и охотник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Что на Севере, а что на Юге?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драматизация «Удюргай - Батыр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Животные, населяющие наш кра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 Чтоб мороза не бояться будем мы остерегаться…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изическая культур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/и «Чыбыс-хыаан» (якутска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трельба в вертикальную мишень из лука(магнитный дартц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и «Ястреб и утки» (якутска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тность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нижек-малышек «Правила поведения  в тайге», «Как вести себя на реке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Поле Чудес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</w:rPr>
        <w:t>Тема: «Сибирь -мой край родной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крепить  знания,  полученные  на прошлых занятиях  о  Сибирском  крае,  его  географии,  достопримечательностях, богатств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одолжать воспитывать любовь к родному кра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2" w:leader="none"/>
          <w:tab w:val="left" w:pos="4949" w:leader="none"/>
          <w:tab w:val="left" w:pos="7229" w:leader="none"/>
        </w:tabs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   Развивать  оперативность мышления, наблюдательность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о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«Волшебной книги» - с магнитофоном внутр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:   «Расцветай,   Сибирь!»   Стихи   Э.Иодковского,   муз.</w:t>
        <w:br/>
        <w:t>В.Мурадел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ети входят в зал под песню А. Пахмутовой и Добронравого «По Ангаре» и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ет воспитатель в сказочном костюм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Я рада приветствовать вас, о лучики моего сердца в эт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ном месте. Давайте же поскорей познакомимся. Меня зовут фе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ибиряна. Сегодня мы сыграем с вами в прекрасную игру, название котор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Поле Чудес». Чудес в нашей жизни много и с одним сейчас вас познакомл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это «Волшебная книга Путешественников». На вид она совершенно обычная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о на самом деле она живая. И провести игру поможет именно она. Мн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азных путешествий совершила за свою жизнь моя помощница. Ответь ж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м, прекрасная книга: где ты была последний раз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Я много летала над матушкой Сибирью и батюшкой дальни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током. Видела много рек, городов. Какие знаете вы? (ответы детей). 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амых больших сибирских реках стоят электростанции. Зачем они нужны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. Буксиры тянут плоты с лесом. Почему лес называют золот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ибири? (ответы детей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севере Сибири добывают алмазы. А       смелые охотники   чукч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хотятся на морж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путешествие мое было, поэтому прекрасному краю и тема нашей игры, так и будет называться «Моя Сибирь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но прежде чем начать прослушайте правила, достае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-значки, обозначающие прав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гры никто никому не подсказыва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гадал букву, ход переходит к другому иг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а указывает на сектор «+», вы  имеет право открыть любую</w:t>
        <w:br/>
        <w:t>букв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а указывает на сектор «О», ход переходит к другому иг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а   указывает   на   сектор   «П»,   вы   получаете   приз   (кедровую</w:t>
        <w:br/>
        <w:t>шишку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вы все поняли? (ответы детей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Приглашаю первую тройку игроков на свои места перед барабан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  <w:szCs w:val="28"/>
        </w:rPr>
        <w:t>Задание на первый тур:</w:t>
      </w:r>
      <w:r>
        <w:rPr>
          <w:color w:val="000000"/>
          <w:sz w:val="28"/>
          <w:szCs w:val="28"/>
        </w:rPr>
        <w:t xml:space="preserve"> МАМОНТ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олгое время ошибочно предполагали, что это животное живет в недра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емли и роется там, словно крот. Чудовище сразу же погибает, лишь тольк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видит солнечный или лунный св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ДСКАЗКА: Еще их называли северные слоны в щетин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екламная пау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  -   зрители   исполняют   песню   «Расцветай,   Сибирь!»   Стихи Э.Иодковского, муз. В.Мурадел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еет свежестью ночь сибирская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лись друзья у костра..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авеки нам стала близкою Величавая Ангар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е пугает нас непогоди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е замерзнем мы за рулем. Расцветай, Сибирь, Наша Родина, Та, что матерью мы зовем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вои места прошу занять вас, алмазы моей души. Приглашают вторую тройк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второй тур:</w:t>
      </w:r>
      <w:r>
        <w:rPr>
          <w:color w:val="000000"/>
          <w:sz w:val="28"/>
          <w:szCs w:val="28"/>
        </w:rPr>
        <w:t xml:space="preserve"> БАГУЛЬНИК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зелени одни цветочки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ветлосиреневый нал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Еще снежок в болотных кочках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смотри уже цвет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екламная пау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уперигра со зрителями. Блиц - опрос (за каждый правильный ответ в подарок конфетка).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 сибирская ореховая (кед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ревесины этого дерева делают шпалы, столбы, мосты (лиственниц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великан с большими рогами на горбатом носе (лос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верек этот имеет ценный мех, питается мышами и кедровыми орешками (собол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на третий тур: И.И. НАЙМУШ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Внимание! Прошу третью тройку игроков занять свои места. Воспитатель: Сейчас я хочу поговорить с вами, о человеке, который очень много сделал для Сибири и для нашего города. В стихотворении говорится именно о нем, а на табло зашифрована его фамилия Строитель, герой тру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н строил электростанции. В тайге поднимал города. Дружину бойцов закаленных. Прославленный «Братскгэсстрой» В Сибирь и в работу влюбленных. На подвиг вел за собой. «Рекламная пау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анец «Снежинки» под «Таежный 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 зимушка - зима - это наша достопримечательность. Она холодная, лютая, переменчивая и длинная такая же как... А вот как кто, мы сейчас узнаем, прошу финалистов занять свои мес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на финал: </w:t>
      </w:r>
      <w:r>
        <w:rPr>
          <w:color w:val="000000"/>
          <w:sz w:val="28"/>
          <w:szCs w:val="28"/>
        </w:rPr>
        <w:t xml:space="preserve">АНГАР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ослушайте стихотворени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Я царица сверкающих в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Я - красавица дикого кра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чатся воды мои все вперед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к Северу, гордо сия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еж столбов и увесистых ска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о, блистая, то гордо темнея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чусь оттуда, где бьется Байка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о широкой волны Енисе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ь остается на месте, и мы с ним играем в Супер - игру, в случа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оигрыша, все подарки все равно остаются у нег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супер-игру:</w:t>
      </w:r>
      <w:r>
        <w:rPr>
          <w:color w:val="000000"/>
          <w:sz w:val="28"/>
          <w:szCs w:val="28"/>
        </w:rPr>
        <w:t xml:space="preserve"> ВЕТЕР БАРГУЗИН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мне ветер, про который написала эти слов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Игры калтука опасны, но когда дует он, рыбы опускаются на дно, а люди не смеют выходить из домов. Тогда Байкал превращается в ад, покрытый пеной и выдернутыми с корнем деревьями» (БАРГУЗИН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 он выиграл супер-игру! Если исход другой, то сказать, что победила ДРУЖБА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Я вижу, вы на самом деле, очень много знаете и умеете. Я думаю, что когда вы вырастите, то будете, очень бережно относится к лесам, рекам, озерам, животным. Ведь, если вы их будете любить, то и они вас полюбят и отдадут сториц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ребята, посмотрите за ширму. У нас стоят столы, на которых расположились центры. Давайте, каждый выберет карточку с изображением того центра, в котором ему хочется поработать. Дети расходятся по центра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Центр конструирования (познание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ножницы, цветная бумага (коричневая, зеленая), клей, кисти, салфетки. Изготовление кедровых шишек из цветной бумаги в технике геометрического конструктор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книг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иллюстрации к сказке «Чыбыс - хыахаан», кассета с ее записью. Прослушивание якутской народной сказки, поиск аналога русской сказ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Центр изодеятельности (художественное творчество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вырезки из журналов. Старых книг с изображением достопримечательностей, природы нашего края, кисточки, клей, бумага 1 лист формат А-3 Составление коллажа «С любовью в сердце к своему краю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8:00Z</dcterms:created>
  <dc:creator>VOLK</dc:creator>
  <dc:description/>
  <cp:keywords/>
  <dc:language>en-US</dc:language>
  <cp:lastModifiedBy>131</cp:lastModifiedBy>
  <dcterms:modified xsi:type="dcterms:W3CDTF">2014-01-13T05:36:00Z</dcterms:modified>
  <cp:revision>4</cp:revision>
  <dc:subject/>
  <dc:title/>
</cp:coreProperties>
</file>