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3662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МПЛЕКС ПРОФИЛАКТИЧЕСКИХ УПРАЖНЕНИЙ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ЛЯ ВЕРХНИХ ДЫХАТЕЛЬНЫХ ПУТЕЙ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ВСЕ ВОЗРАСТНЫЕ ГРУППЫ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спитатели: Наманюк Елена Александровн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</w:t>
      </w:r>
      <w:r>
        <w:rPr>
          <w:rFonts w:cs="Verdana" w:ascii="Verdana" w:hAnsi="Verdana"/>
          <w:sz w:val="28"/>
          <w:szCs w:val="28"/>
        </w:rPr>
        <w:t xml:space="preserve">Медяник Лидия Ивановна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21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аровоз привез нас в лес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ух-чух-чух! Чух-чух-чух!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ходьба с согнутыми в локтях руками)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Там полным-полно чудес.</w:t>
        <w:br/>
        <w:t>(удивленно произносить «м-м-м» на выдохе, одновременно постукивая пальцами по крыльям носа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8460" cy="334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т идет сердитый еж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-ф-ф-ф, п-ф-ф-ф, п-ф-ф-ф!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низко наклониться, обхватив руками грудь – свернувшийся в клубок ежик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де же носик? Не поймешь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-ф-р! Ф-ф-р! Ф-ф-р!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339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т веселая пчел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тям меда принесла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-з-з! З-з-з!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ела нам на локоток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-з-з! З-з-з!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етела на носок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-з-з! З-з-з!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звук и взгляд направлять по тексту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4753610" cy="359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чёлку ослик испугал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Й-а-а! Й-а-а! Й-а-а!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весь лес он закричал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Й-а-а! Й-а-а! Й-а-а!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укрепление связок гортани, профилактика храпа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6087110" cy="322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уси по небу летят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уси ослику гудят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-у-у! Г-у-у! Г-у-у! Г-у-у!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-у-у! Г-у-у! Г-у-у! Г-у-у!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медленная ходьба, руки-крылья поднимать на вдохе, опускать со звуком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3856355" cy="339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али? Нужно отдыхать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есть и сладко позевать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дети садятся на ковер и несколько раз зевают, стимулируя тем самым гортанно-глоточный аппарат и деятельность головного мозга)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МПЛЕКС ПРОФИЛАКТИЧЕСКИХ УПРАЖНЕНИЙ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ЛЯ ВЕРХНИХ ДЫХАТЕЛЬНЫХ ПУТЕЙ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ВСЕ ВОЗРАСТНЫЕ ГРУППЫ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аровоз привез нас в лес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ух-чух-чух! Чух-чух-чух!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(ходьба с согнутыми в локтях руками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ам полным-полно чудес.</w:t>
        <w:br/>
        <w:t xml:space="preserve">(удивленно произносить «м-м-м» на выдохе, одновременно постукивая пальцами по крыльям носа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т идет сердитый еж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-ф-ф-ф, п-ф-ф-ф, п-ф-ф-ф!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(низко наклониться, обхватив руками грудь – свернувшийся в клубок ежик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де же носик? Не поймеш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-ф-р! Ф-ф-р! Ф-ф-р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т веселая пчел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тям меда принесла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З-з-з! З-з-з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ела нам на локоток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-з-з! З-з-з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етела на носок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З-з-з! З-з-з!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звук и взгляд направлять по тексту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Пчёлку ослик испугал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Й-а-а! Й-а-а! Й-а-а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весь лес он закричал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Й-а-а! Й-а-а! Й-а-а!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укрепление связок гортани, профилактика храпа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уси по небу летят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уси ослику гудя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-у-у! Г-у-у! Г-у-у! Г-у-у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-у-у! Г-у-у! Г-у-у! Г-у-у!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медленная ходьба, руки-крылья поднимать на вдохе, опускать со звуком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али? Нужно отдыхать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есть и сладко позевать.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дети садятся на ковер и несколько раз зевают, стимулируя тем самым гортанно-глоточный аппарат и деятельность головного мозга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apsunder1">
    <w:name w:val="caps-under1"/>
    <w:qFormat/>
    <w:rPr>
      <w:smallCap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  <w:strike w:val="false"/>
      <w:dstrike w:val="false"/>
      <w:color w:val="66330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27:00Z</dcterms:created>
  <dc:creator>Administrator</dc:creator>
  <dc:description/>
  <cp:keywords/>
  <dc:language>en-US</dc:language>
  <cp:lastModifiedBy>131</cp:lastModifiedBy>
  <dcterms:modified xsi:type="dcterms:W3CDTF">2013-12-26T12:21:00Z</dcterms:modified>
  <cp:revision>30</cp:revision>
  <dc:subject/>
  <dc:title>ПРИМЕРЫ ЛОГОРИТМИЧЕСКИХ УПРАЖНЕНИЙ</dc:title>
</cp:coreProperties>
</file>