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Ссылка на публикацию в Интернете: </w:t>
      </w:r>
      <w:hyperlink r:id="rId2">
        <w:r>
          <w:rPr>
            <w:rStyle w:val="InternetLink"/>
          </w:rPr>
          <w:t>http://nsportal.ru/minyaeva-elena-vladimirovna</w:t>
        </w:r>
      </w:hyperlink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ИЗО- деятельности детей в семь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посредственно образовательной деятельности по ИЗО – деятельности, которые регулярно проводятся в детском саду, является основой для приобретения ребенком художественного опыта. Родители должны помогать обогащать опыт новыми художественными впечатлениями, создавать в семье благоприятные условия для развития у ребенка самостоятельности, проявлений творче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этого необходимо создать условия для ИЗО – деятельности, заботиться  о том, чтобы малыш мог дома рисовать, делать аппликацию, лепить. </w:t>
      </w:r>
    </w:p>
    <w:p>
      <w:pPr>
        <w:pStyle w:val="Normal"/>
        <w:rPr/>
      </w:pPr>
      <w:r>
        <w:rPr/>
        <w:t xml:space="preserve">      </w:t>
      </w:r>
      <w:r>
        <w:rPr/>
        <w:t>Также нужно бережно относиться к первым поделкам из аппликации, лепке, рисункам, чтобы ребенок увидел это отнош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Обязательным является «сотворчество» родителей и детей, а не предоставлять ребенка самому себе. </w:t>
      </w:r>
    </w:p>
    <w:p>
      <w:pPr>
        <w:pStyle w:val="Normal"/>
        <w:rPr/>
      </w:pPr>
      <w:r>
        <w:rPr/>
        <w:t xml:space="preserve">       </w:t>
      </w:r>
      <w:r>
        <w:rPr/>
        <w:t>Детям недостаточно лишь дать лист бумаги, карандаш, комок пластилина. Надо помочь ему найти замысел и развить его. Это могут быть задания, которые проводились в детском саду. Их повтор окажет благоприятное влияние на развитие у детей изобразительных умений. Об этих занятиях можно спросить у воспитателя, он может подробно вам рассказать о них, чтобы была понятна методика их проведения.</w:t>
      </w:r>
    </w:p>
    <w:p>
      <w:pPr>
        <w:pStyle w:val="Normal"/>
        <w:rPr/>
      </w:pPr>
      <w:r>
        <w:rPr/>
        <w:t xml:space="preserve">       </w:t>
      </w:r>
      <w:r>
        <w:rPr/>
        <w:t>Тем, кто наблюдает за успехами своего ребенка, желательно предложить вести дневник, в которой можно фиксировать уровень развития ребенка по всем видам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Также дети любят рисовать мелом на асфальте. Рисование мелками – это особый вид творчества. Для ребенка необходимо и увлекательно создавать рисунок не на листе бумаги, а на гладком сером асфальте. Родители также могут предложить рисовать палочкой на земле, снегу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непосредственно образовательной деятельности по ИЗО – деятельности у ребенка должно быть в комнате определенное, хорошо освещенное место, свет должен падать с левой стороны. В детском уголке можно повесить рисунки, поделки из аппликации, на полочку поставить лепку, выполненную ребенком. </w:t>
      </w:r>
    </w:p>
    <w:p>
      <w:pPr>
        <w:pStyle w:val="Normal"/>
        <w:rPr/>
      </w:pPr>
      <w:r>
        <w:rPr/>
        <w:t xml:space="preserve">       </w:t>
      </w:r>
      <w:r>
        <w:rPr/>
        <w:t>У ребенка должны быть различные художественные материалы (краски, бумага, карандаши, пластилин), но и место где их хранить. Для этого желательно иметь небольшой детский сектор, открытую полочку. Приучать ребенка нужно обязательно самостоятельно пользоваться материалами и убирать их на место. Красками, делать аппликацию целесообразно работать в субботу и воскресенье т. к. Электрическое освещение нежелательно для работы.</w:t>
      </w:r>
    </w:p>
    <w:p>
      <w:pPr>
        <w:pStyle w:val="Normal"/>
        <w:rPr/>
      </w:pPr>
      <w:r>
        <w:rPr/>
        <w:t xml:space="preserve">      </w:t>
      </w:r>
      <w:r>
        <w:rPr/>
        <w:t>Ребенку нужно покупать раскраски, дети учатся приемам раскрашивания предметов округлой формы, прямоугольной; приемом  дорисовывания персонажей, выполненных художником. И обязательно родители должны помочь малышам в этих занятиях. Прежде всего, нужно внимательно рассмотреть с ребенком каждую картинку, прочитать текст, если он есть. Взрослому нужно следить, чтобы малыш не выходил за пределы контура. Менять направление штрихов: слева направо, сверху вниз, наискосок и т. д.</w:t>
      </w:r>
    </w:p>
    <w:p>
      <w:pPr>
        <w:pStyle w:val="Normal"/>
        <w:rPr/>
      </w:pPr>
      <w:r>
        <w:rPr/>
        <w:t xml:space="preserve">       </w:t>
      </w:r>
      <w:r>
        <w:rPr/>
        <w:t>Надо  приучать ребенка бережно относится к раскраскам. Когда все картины будут закрашены,  желательно их рассмотреть еще раз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семья и детский сад осуществляет единый процесс всестороннего развития ребенка. Большое значение при этом отводится эстетическому воспитанию, различным видам художественной деятельности, формированию детского творчества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aulina-sn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3:00Z</dcterms:created>
  <dc:creator>G</dc:creator>
  <dc:description/>
  <cp:keywords/>
  <dc:language>en-US</dc:language>
  <cp:lastModifiedBy>comp</cp:lastModifiedBy>
  <dcterms:modified xsi:type="dcterms:W3CDTF">2013-11-24T15:51:00Z</dcterms:modified>
  <cp:revision>5</cp:revision>
  <dc:subject/>
  <dc:title>     Занятия по ИЗО – деятельности, которые регулярно проводятся в детском саду, является основой для приобретения ребенком художественного опыта</dc:title>
</cp:coreProperties>
</file>