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Методическая разработка по рисованию по теме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Нетрадиционные техники рисования как средство развития творческих способностей у детей дошкольного возраста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Дети, знакомясь с окружающим миром, пытаются отразить его в своей деятельности - играх, рисовании, лепке, рассказах и т.д. Богатые возможности в этом отношении представляет изобразительная деятельность, так как по существу своему она носит преобразующий и созидательный характер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Ребенок получает возможность отразить свои впечатления от окружающего мира, передать образы воображения, воплотив их с помощью разнообразных материалов в реальные формы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Творчество дошкольника неразрывно связано с работой воображения, познавательной и практической деятельностью. Свобода творческого выражения дошкольника определяется не только образными представлениями и желанием передать их в рисунке, но и тем, как он владеет средствами изображения. Усвоение детьми в процессе обучения различных вариантов изображения, технических приемов будет способствовать их творческому развитию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Художественное творчество - один из любимых видов детской деятельности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kern w:val="2"/>
          <w:sz w:val="24"/>
          <w:szCs w:val="24"/>
        </w:rPr>
        <w:t>В последнее время популярной стала нетрадиционная техника рисования. И это не случайно! Казалось бы, для творчества детей придумана масса интересных вещей (цветные мелки, восковые карандаши, краски, гуашь и т.д.), но все это в наше время стало обыденным, «бездушным».   Чтобы не ограничивать возможности малышей в выражении впечатлений от окружающего мира, недостаточно традиционного набора изобразительных средств и материалов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Свою рабочую деятельность  я направила на использование нетрадиционных техник в рисовании. Рисование нетрадиционными способами, увлекательная, деятельность, которая удивляет и восхищает детей. Содержание моей деятельности  носит развивающий характер, и направлено на развитие творчества каждого ребёнка в соответствии с его индивидуальными возможностями. Оглянитесь вокруг, сколько разных и интересных вещей можно найти для использования в рисовании нетрадиционным способом: листья деревьев, цветов, травы; ягель; ; овощные штампы и печати; соломка; пористые губки, ватные диски, палочки др. </w:t>
      </w:r>
      <w:r>
        <w:rPr>
          <w:rFonts w:cs="Times New Roman" w:ascii="Times New Roman" w:hAnsi="Times New Roman"/>
          <w:kern w:val="2"/>
          <w:sz w:val="24"/>
          <w:szCs w:val="24"/>
        </w:rPr>
        <w:t>Пользуясь нетрадиционными техниками рисования  дети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ощущают незабываемые, положительные эмоции, а по эмоциям можно судить о настроении ребёнка, о том, что его радует, что его огорчает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kern w:val="2"/>
          <w:sz w:val="24"/>
          <w:szCs w:val="24"/>
        </w:rPr>
        <w:t>Использование нетрадиционных техник направлено 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развитие уверенности  в своих сил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развитие пространственного  мыш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обуждение детей к творческим поискам и решения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развитие  мелкой  моторики  ру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азвитие творческих способностей, воображения 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Нетрадиционные техники рисования я начинаю использовать со второй младшей группы .Основные техники, используемые в этом возраст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рисование пальчиками, ладошками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рисование  поролоном, ватными палочками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ечатание листьями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ечатание штампами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Я предоставила несколько примеров, где использованы нетрадиционные техники рисования, но это лишь малая часть из возможной реализации, главное – воображение!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Рисование для ребенка – радостный, вдохновенный труд, к которому его не надо принуждать, но очень важно стимулировать и поддерживать малыша, постепенно открывая перед ним новые возможности изобразительной деятельности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Оригинальное рисование привлекает своей простотой и доступностью, раскрывает возможность использование хорошо знакомых предметов в качестве художественных материалов. Особенно это явно видно при работе с малышами до изобразительного периода, когда у них еще не сформированы технические навыки работы с красками, кистью, когда еще нет точного пропорционального понятия, сколько надо взять воды, сколько гуаши…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А главное то, что нетрадиционное рисование играет важную роль в общем психическом развитии ребенка. Ведь самоценным является не конечный продукт – рисунок, а развитие личности: формирование уверенности в себе, в своих способностях, самоидентификация в творческой работе, целенаправленность деятельности.</w:t>
      </w:r>
    </w:p>
    <w:p>
      <w:pPr>
        <w:pStyle w:val="Normal"/>
        <w:spacing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35:00Z</dcterms:created>
  <dc:creator>samsung</dc:creator>
  <dc:description/>
  <cp:keywords/>
  <dc:language>en-US</dc:language>
  <cp:lastModifiedBy>samsung</cp:lastModifiedBy>
  <dcterms:modified xsi:type="dcterms:W3CDTF">2013-12-07T16:02:00Z</dcterms:modified>
  <cp:revision>7</cp:revision>
  <dc:subject/>
  <dc:title/>
</cp:coreProperties>
</file>