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 – информационный 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Недели литературного чтения»</w:t>
      </w:r>
    </w:p>
    <w:p>
      <w:pPr>
        <w:pStyle w:val="Normal"/>
        <w:shd w:fill="FFFFFF" w:val="clear"/>
        <w:ind w:left="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color w:val="000000"/>
          <w:spacing w:val="1"/>
          <w:sz w:val="28"/>
          <w:szCs w:val="28"/>
        </w:rPr>
        <w:t>е деятельности: чтение художественной литерату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По содержанию</w:t>
      </w:r>
      <w:r>
        <w:rPr>
          <w:color w:val="000000"/>
          <w:spacing w:val="2"/>
          <w:sz w:val="28"/>
          <w:szCs w:val="28"/>
        </w:rPr>
        <w:t>: обучающ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color w:val="000000"/>
          <w:spacing w:val="2"/>
          <w:sz w:val="28"/>
          <w:szCs w:val="28"/>
        </w:rPr>
        <w:t>: групповой (24 человека, все желающие)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color w:val="000000"/>
          <w:spacing w:val="2"/>
          <w:sz w:val="28"/>
          <w:szCs w:val="28"/>
        </w:rPr>
        <w:t>:  долгосрочный – учебный год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color w:val="000000"/>
          <w:spacing w:val="2"/>
          <w:sz w:val="28"/>
          <w:szCs w:val="28"/>
        </w:rPr>
        <w:t>: ребенок и семья, в рамках ДОУ, районная библиот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По профилю знаний</w:t>
      </w:r>
      <w:r>
        <w:rPr>
          <w:color w:val="000000"/>
          <w:spacing w:val="8"/>
          <w:sz w:val="28"/>
          <w:szCs w:val="28"/>
        </w:rPr>
        <w:t>: межпредметный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По характеру участия ребенка в проекте: у</w:t>
      </w:r>
      <w:r>
        <w:rPr>
          <w:color w:val="000000"/>
          <w:spacing w:val="7"/>
          <w:sz w:val="28"/>
          <w:szCs w:val="28"/>
        </w:rPr>
        <w:t>частник от зарождения идеи до пол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Евдокимова М.С. и Веретнова А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родители, педагоги подготовительной к школе группы, работники библиоте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ценностного отношения к художественной литературе как виду искусства, родному языку и литератур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глублению читатель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с литературой обеспечить формирование у детей целост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художественного восприятия текста в единстве его содержания и формы, смыслового и эмоционального под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б особенностях литературы: видах, жан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году жизни у дошкольников должно наблюдаться углубление читательских интересов.  Дети этого возраста способны   воспринимать произведение в единстве его содержательной смысловой и выразительной стороны. Но проведя мониторинг знаний и умений детей на начало учебного года определили, что 100% детей имеют низкий уровень знаний по разделу «Чтение художественной литературы», т.к. дети не проявляют интереса и стремления к постоянному общению с книгой, не называют жанры литературных произведений, не рассказывают стихи. С этой проблемой педагог вышел на родительское собрание, на котором родители посетовали, что не знают что и как читать детям. Было принято реализовать детско-родителский проект «Недели литературного чтения», в рамках которого дошкольники расширят литературный опыт, включая произведения разных жанров, видов и тематики. Знакомятся с художниками иллюстраторами, поэтами и писателями, выражают свое отношение к литературному произведению в художественном твор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нают 5-6  писателей, поэтов, отдельные факты их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3-4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жанры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имена 3-4 художников иллю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ют, что книга является результатом деятельности писателя, художника, работников тип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едставления о театре: его назначении, устройстве здания, специфике деятельности людей разных профессий, работающих в театре. Знают разные виды театрального искусства  (кукольный, музыкальный, театр теней, зверей, клоунад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т свое отношение к литературному произведению в художествен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 этап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лана понедельного чтения художествен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 осно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– практикум «Как прочитать ребенку литературное произ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а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густ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музейной комнате «Сердцу милый уголок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любимых животных «Мы в ответе за тех кого приручили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– просмотр «Самовар Иван Иванович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истории «В гостях у самовара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 -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реча с интересной книгой «Любимые сказки А.С. Пушкина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час «В царстве славного Салтана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 –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квест  «По страницам сказ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новых книг «Ах какие книжки, читайте их детиш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ь дошкольника «Сказка мудростью богата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 дорогам сказок А.С. Пушкина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-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происхождения книги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чтение художественной литературы в соответствии с тематическим планом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лан еженедельного чтения </w:t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90"/>
        <w:gridCol w:w="601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художественных произведени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езопасность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«Как в селе пожарную каланчу построил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к Тимошка царевну сп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умажный самолети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йна гриб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Федот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Набокова «На качел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а – растеряш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риз «Когда человеку ше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Все становится явны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ел лето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В Зотова «опенок летний, опенок осенний, опенок лож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йков «Летний дожд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анки «Лесные доми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хайлов «Лесные хоро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настроение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«Осен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ардовский «Лес осенью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чем печалишься, осень?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учивание К. Бальмонт «Осен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Гаршин «Лягушка-путешествен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хайлов «Лесные хоромы» А Плещеев «осень наступила», «Скучная карт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Унылая пора, очей очарованье!» «Уж небо осенью дыш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Осень обсыпает весь наш бедный сад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тяев «Мешок Овся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Куприн «Отцовское п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елиус «Три ржаных колос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ушкин поря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Теплый хле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Ушинского «Четыре жел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одари «Чем пахнут ремесла» и др произведения об овощах, фруктах, хлебе, урож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любое стихотворение о хлебе (колоске и т.д.)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произведения народов разных стран, например: Ч. Сказок «Айога» (на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холм»  (чеш.) «Мальчик с пальчик» (фр.) и др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читать   произведения Драгунского «Друг детств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нин «Первы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огодин «Откуда идут туч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илые люди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произведения М Милна «Пуговица» (22-99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 Машковская «Хитрые стар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 из топор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Воронкова «дедова калоша», «Ссора с бабуш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оваль «Дед, баба и Але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Сапгир «Сем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– это главное слово на свете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Заходер «Повара» Я Сегель «Как я был мамой» чтение стихов о професс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стихотворения «Азбука професси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Крупин «Отцовское п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Теплый хлеб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музей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ашний любим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 – Сибиряк «Притча о молочке, овсяной кашке и сером котишке Мур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Е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. Андерсен «Гадкий утенок» «Свинопас»,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и и мальчики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Успенский «Если был бы я девчонкой…» С. Черный «Приставал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Мне грустно» «Я ненавижу Тарасова»,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Тир сы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Два бра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Шим «Где эта деревня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– зим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Ушинского «Горная стра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Тютчева «Чародейкою зимою околдован лес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ько «Есть в лесу под елкой х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тешки «Уж ты зимушка - зи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 Андерсен «Снежная короле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Даль «Старик - годов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Михайлов «Два мороз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Лермонтов «На севере диком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ская сказка «Ай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Бере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Серебряное копытце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 «Пов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попе и его работнике Балде», «Сказка о рыбаке и рыбке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Мне грустно…» Л.Толстой «Филипп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барев «Королевство кривых зерк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дгрен «Пеппи – длинный чулок»,  «Принцесса не желавшая играть в кук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Незнайка учи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Золотой ключик или приключения 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риз «Когда человеку шесть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Островский «Снегур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ихайлова «Что такое 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Х. Андерсен «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оронькона «Таня выбирает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хайлов «Два Мороз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 Пройслер «Маленькая Баба Я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нисимова «Сказка о яблоне и елке», «Как елочные игрушки поссорились»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илка и лесной б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е кол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колядок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круг нас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: С. Есенин «Белая 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Снежная короле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Синичкин календ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:  «Пойди туда не знаю куда…» «Мальчик с па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 «Друг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Дружок» «Огурцы», «Фантаз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Косточка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етский сад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нгрен «Пеппи длинный чулок», «Принцесса не желавшая играть в куклы» А.Толстой «Золотой ключик или Приключение Буратино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зимняя олимпиада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рассказов «Прометей», «Какой бывает огонь» из книги «Ого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а «Веселое путешествие от А до Я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удущие мужчины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б ар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 «Сказка о русских богатырях и нечистой силе», «На заставе богатырско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 «Стойкий оловянный солда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Иван - солдат» «Солдат и царь в лесу», «Солдат и черт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книжки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цкевич «как делают кни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 – Михайловский «Книжка счаст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мочки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 «8 мар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матушка-весна» «Уж ты ласт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ещеев «Весна» В. Берестов «О чем поют воро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Весна в лес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хнических чудес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доевский «Город в табакерк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Великие путешеств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ыферов «Паравози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риз «Стеклышк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тать детям книги о здоровье, питании: Братья Гримм «Горшок каши», «Каша из топора», К.И. Чуковский «Мойдодыр»,  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мультфильм «Королевство зубной щетки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ословицы и поговорки о здоровье и нарисовать к ним иллю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космоса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 энциклопедии «Моя планет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ушкин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золотом петушке», «Сказка о рыбаке и рыбке», «Сказка о мертвой царевне и семи богатырях» «Сказка о попе и его работник е балде»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 заклю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yrik</dc:creator>
  <dc:description/>
  <cp:keywords/>
  <dc:language>en-US</dc:language>
  <cp:lastModifiedBy>Анастасия Веретнова</cp:lastModifiedBy>
  <dcterms:modified xsi:type="dcterms:W3CDTF">2015-01-19T09:09:00Z</dcterms:modified>
  <cp:revision>11</cp:revision>
  <dc:subject/>
  <dc:title>Портфолио проекта «Недели литературного чтения»</dc:title>
</cp:coreProperties>
</file>