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40"/>
          <w:szCs w:val="40"/>
          <w:lang w:eastAsia="ru-RU"/>
        </w:rPr>
        <w:t>Гимнастика с элементами логоритм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стно: чем выше двигательная активность ребенка, тем интенсивней развивается его речь. Известно также, что формирование движений происходит при участи речи. Она является одним из основных компонентов двигательно-пространственных упражнений. Ритм речи, прежде всего стихов, поговорок, пословиц, способствует совершенствованию динамической координации, общей и мелкой моторики, облегчает процесс запоминания. </w:t>
        <w:br/>
        <w:t xml:space="preserve">С помощью стихотворной ритмической речи вырабатываются правильный темп речи, ритм дыхания, развиваются речевой слух, речевая и двигательная память. </w:t>
        <w:br/>
        <w:t xml:space="preserve">Предлагаемые вашему вниманию комплексы утренней гигиенической гимнастики-разминки, сопровождающиеся речитативами, рассчитаны на детей разного возраста и различных уровней речевого развит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1493"/>
          <w:sz w:val="32"/>
          <w:szCs w:val="32"/>
          <w:lang w:eastAsia="ru-RU"/>
        </w:rPr>
        <w:t>Логопедическая разминка №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лаем на месте два шага, остановиться, притопнув левой ногой, два раза ударить по бедрам, похлопать в ладо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вторить шесть – восемь раз). </w:t>
        <w:br/>
        <w:t xml:space="preserve">Топ, топ! </w:t>
        <w:br/>
        <w:t xml:space="preserve">Хлоп, хлоп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Ходьба в полуприседе, руки на поя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представляют себя котятами, спешащими к маме-кошке) </w:t>
        <w:br/>
        <w:t xml:space="preserve">Тук, тук, тук, тук! </w:t>
        <w:br/>
        <w:t xml:space="preserve">Моих пяток слышен стук, </w:t>
        <w:br/>
        <w:t xml:space="preserve">Мои пяточки идут, </w:t>
        <w:br/>
        <w:t xml:space="preserve">Меня к мамочке веду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Ходьба на внутреннем своде сто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изображают пингвинов). </w:t>
        <w:br/>
        <w:t xml:space="preserve">Лед да лед, лед да лед, </w:t>
        <w:br/>
        <w:t xml:space="preserve">А по льду пингвин идет. </w:t>
        <w:br/>
        <w:t xml:space="preserve">Лед да лед, скользкий лед, </w:t>
        <w:br/>
        <w:t xml:space="preserve">Но пингвин не упад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Ходьба на наружном своде сто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– медвежата) </w:t>
        <w:br/>
        <w:t xml:space="preserve">Мишка, мишка косолапый, </w:t>
        <w:br/>
        <w:t xml:space="preserve">Мишка по лесу идет, </w:t>
        <w:br/>
        <w:t xml:space="preserve">Мишка хочет ягод сладких, </w:t>
        <w:br/>
        <w:t xml:space="preserve">Да никак их не найд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Ходьба с высоким подниманием коле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и представляют себя лошадками) </w:t>
        <w:br/>
        <w:t xml:space="preserve">Цок, цок! Конь живой, </w:t>
        <w:br/>
        <w:t xml:space="preserve">С настоящей головой, </w:t>
        <w:br/>
        <w:t xml:space="preserve">С настоящей гривой, </w:t>
        <w:br/>
        <w:t xml:space="preserve">Вот какой красивый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ямой гало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ыполняя движение, дети щелкают языком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оковой галоп со сменой направ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г с выносом прямых ног впер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-ра-ти-но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арш со сменой направления по сигна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се бодро идут под музыку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ободная ходьба с упражнениями на дых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1493"/>
          <w:sz w:val="32"/>
          <w:szCs w:val="32"/>
          <w:lang w:eastAsia="ru-RU"/>
        </w:rPr>
        <w:t>Логопедическая разминка №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Ходьба в колонне по одн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м. первую разминку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дьба в полуприсед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Чок, чок, чок, чок </w:t>
        <w:br/>
        <w:t xml:space="preserve">Наступлю на каблучок (повторить шесть-восемь раз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дьба с высоким подниманием колена, с хлопком по бедр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озле дома во дворе </w:t>
        <w:br/>
        <w:t xml:space="preserve">Петушок гуляет </w:t>
        <w:br/>
        <w:t xml:space="preserve">И любимую свою </w:t>
        <w:br/>
        <w:t xml:space="preserve">Песню распевает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дьба на носках с хлопками над голов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у-ка-ре-ку, ку-ка-ре-ку (повторить четыре раза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ыжки с продвижением вперед, руки на поя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Скачут зайцы – </w:t>
        <w:br/>
        <w:t xml:space="preserve">Прыг да скок – </w:t>
        <w:br/>
        <w:t xml:space="preserve">На лесной опушке, </w:t>
        <w:br/>
        <w:t xml:space="preserve">А у зайчиков торчат </w:t>
        <w:br/>
        <w:t xml:space="preserve">Ушки на макушк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дьба на внутреннем своде стоп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Я, пингвин, не один, </w:t>
        <w:br/>
        <w:t xml:space="preserve">Нас, пингвинов, стая. </w:t>
        <w:br/>
        <w:t xml:space="preserve">Мы живем среди льдин </w:t>
        <w:br/>
        <w:t xml:space="preserve">И не замерза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дьба на наружном своде стоп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Три медведя шли домой, </w:t>
        <w:br/>
        <w:t xml:space="preserve">Папа был совсем большой, </w:t>
        <w:br/>
        <w:t xml:space="preserve">Мама чуть поменьше ростом, </w:t>
        <w:br/>
        <w:t xml:space="preserve">А сынок, малютка прост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гкий бег на носках (0,5 мин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обежали наши дети </w:t>
        <w:br/>
        <w:t xml:space="preserve">Все быстрей, все быстрей, </w:t>
        <w:br/>
        <w:t xml:space="preserve">Не догонит косолапый… </w:t>
        <w:br/>
        <w:t xml:space="preserve">Давайте, веселей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ободная ходьб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1493"/>
          <w:sz w:val="32"/>
          <w:szCs w:val="32"/>
          <w:lang w:eastAsia="ru-RU"/>
        </w:rPr>
        <w:t>Логопедическая разминка №3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ободная ходьб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На огород мы наш пойдем, </w:t>
        <w:br/>
        <w:t xml:space="preserve">И овощей там наберем. </w:t>
        <w:br/>
        <w:t xml:space="preserve">Дорога коротка, узка, </w:t>
        <w:br/>
        <w:t xml:space="preserve">Идем, ступая, мы, с нос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дьба в полуприсед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Дождик, дождик, веселей, </w:t>
        <w:br/>
        <w:t xml:space="preserve">Капа, капай, не жалей. </w:t>
        <w:br/>
        <w:t xml:space="preserve">Только нас не замочи, </w:t>
        <w:br/>
        <w:t xml:space="preserve">Зря в окошко не стуч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дьба приставным шагом вправо в полуприсед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И по бордюру мы пойдем </w:t>
        <w:br/>
        <w:t xml:space="preserve">И приседаем мы на нем, </w:t>
        <w:br/>
        <w:t xml:space="preserve">Потом обходим деревца </w:t>
        <w:br/>
        <w:t xml:space="preserve">И пробежимся мы слег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ободная ходьб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А что в нынешнем году </w:t>
        <w:br/>
        <w:t xml:space="preserve">В нашем выросло саду? </w:t>
        <w:br/>
        <w:t xml:space="preserve">Все мы вам покажем, </w:t>
        <w:br/>
        <w:t xml:space="preserve">Обо всем расскаж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1493"/>
          <w:sz w:val="32"/>
          <w:szCs w:val="32"/>
          <w:lang w:eastAsia="ru-RU"/>
        </w:rPr>
        <w:t>Логопедическая разминка №4 («Медвежата»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дьба на носках в среднем темпе, руки за голов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Мы веселые ребята, </w:t>
        <w:br/>
        <w:t xml:space="preserve">Наше имя – медвежата. </w:t>
        <w:br/>
        <w:t xml:space="preserve">Любим лазать и метать, </w:t>
        <w:br/>
        <w:t xml:space="preserve">Любим прыгать и игра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дьба в глубоком присед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Мишка шел, шел, шел, </w:t>
        <w:br/>
        <w:t xml:space="preserve">Землянику он нашел, </w:t>
        <w:br/>
        <w:t xml:space="preserve">Он присел, попыхтел, </w:t>
        <w:br/>
        <w:t xml:space="preserve">Землянику всю он съе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дьба с высоким подниманием бедра, поворотом на 360 граду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Мишка шел, шел, шел, </w:t>
        <w:br/>
        <w:t xml:space="preserve">К тихой речке он пришел, </w:t>
        <w:br/>
        <w:t xml:space="preserve">Сделал полный порот, </w:t>
        <w:br/>
        <w:t xml:space="preserve">Через речку пошел вбро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ыжки с продвижением впер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Мишка шел, шел, шел, </w:t>
        <w:br/>
        <w:t xml:space="preserve">На лужайку он пришел, </w:t>
        <w:br/>
        <w:t xml:space="preserve">Он попрыгал на лужайке </w:t>
        <w:br/>
        <w:t xml:space="preserve">Быстро, ловко, словно зай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гкий бег на носках (0.5 мин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окойная ходьб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1493"/>
          <w:sz w:val="32"/>
          <w:szCs w:val="32"/>
          <w:lang w:eastAsia="ru-RU"/>
        </w:rPr>
        <w:t>Логопедическая разминка №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дьба в полуприседе, хлопки по бедр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ышли уточки на луг </w:t>
        <w:br/>
        <w:t xml:space="preserve">Кря, кря, кря, кр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гкий бег на носк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рилетел лохматый жук – </w:t>
        <w:br/>
        <w:t xml:space="preserve">Жу, жу, жу, ж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дьба с перекатом с пятки на носок или ходьба на носках, руки наза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Гуси шею выгибают – </w:t>
        <w:br/>
        <w:t xml:space="preserve">Га, га, га, г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ыжки с продвижением впер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А лягушки на болоте </w:t>
        <w:br/>
        <w:t xml:space="preserve">Ква, ква, ква, к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дьба с высоким подниманием бедра, руки на пояс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Едем, едем, на лошадке, </w:t>
        <w:br/>
        <w:t xml:space="preserve">Цок, цок, цок, цок! </w:t>
        <w:br/>
        <w:t xml:space="preserve">По дорожке гладкой, гладкой, </w:t>
        <w:br/>
        <w:t xml:space="preserve">Цок, цок, цок, цок! </w:t>
        <w:br/>
        <w:t xml:space="preserve">В гости нас звала принцесса, </w:t>
        <w:br/>
        <w:t xml:space="preserve">Цок, цок, цок, цок! </w:t>
        <w:br/>
        <w:t xml:space="preserve">Кушать пудинг сладкий, сладкий, </w:t>
        <w:br/>
        <w:t xml:space="preserve">Цок, цок, цок, цок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г с захлестом голени наза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Бей, бей барабан, </w:t>
        <w:br/>
        <w:t xml:space="preserve">Помоги солдату. </w:t>
        <w:br/>
        <w:t xml:space="preserve">Если лопнет барабан, </w:t>
        <w:br/>
        <w:t xml:space="preserve">Положу заплат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ободная ходьба под марш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1:00Z</dcterms:created>
  <dc:creator>1</dc:creator>
  <dc:description/>
  <cp:keywords/>
  <dc:language>en-US</dc:language>
  <cp:lastModifiedBy>User</cp:lastModifiedBy>
  <cp:lastPrinted>2013-03-31T17:54:00Z</cp:lastPrinted>
  <dcterms:modified xsi:type="dcterms:W3CDTF">2015-01-23T04:15:00Z</dcterms:modified>
  <cp:revision>5</cp:revision>
  <dc:subject/>
  <dc:title/>
</cp:coreProperties>
</file>