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онно-исследовательский 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«Деревья нашего детского сада»</w:t>
      </w:r>
      <w:r>
        <w:rPr>
          <w:rFonts w:eastAsia="Times New Roman"/>
          <w:w w:val="100"/>
          <w:sz w:val="36"/>
          <w:szCs w:val="36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ый, срок реализации:  </w:t>
      </w:r>
      <w:r>
        <w:rPr>
          <w:sz w:val="28"/>
          <w:szCs w:val="28"/>
        </w:rPr>
        <w:t>ноябрь-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 детей: </w:t>
      </w:r>
      <w:r>
        <w:rPr>
          <w:sz w:val="28"/>
          <w:szCs w:val="28"/>
        </w:rPr>
        <w:t>группа старшего дошкольного возраста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i/>
          <w:sz w:val="28"/>
          <w:szCs w:val="28"/>
        </w:rPr>
        <w:t xml:space="preserve"> развитие познавательного интереса детей при знакомстве с деревьями, которые растут на территории детского са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формировать представления о развитии дерева, изменении  его жизнедеятельности в разные времена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азвивать у детей познавательный интерес, желание наблюдать, исследовать , экспериментиро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спитывать любознательность, активность, бережное, заботливое отношение к деревьям, доброжелательное отношение друг к дру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влекать   родителей  и специалистов детского сада к планированию и реализации проект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Участники проекта: </w:t>
      </w:r>
      <w:r>
        <w:rPr>
          <w:i/>
          <w:sz w:val="28"/>
          <w:szCs w:val="28"/>
        </w:rPr>
        <w:t>дети, родители, воспитатели, педагог дополнительного образования, психолог, воспитатель по развитию реч.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этап - Постановка проблемы, определение цели и зада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роблема исследования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сенью во  время прогулки по территории детского сада дети обратили внимание на то, что все деревья разные: большие и маленькие, высокие и не очень, с жёлтыми, красными листьями и зелёными иголками. Но знания детей о деревьях оказались поверхностными. Возникла необходимость расширить представления детей о деревьях нашего детского са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мы знаем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мы хотим узнать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мы можем узнать?</w:t>
            </w:r>
          </w:p>
        </w:tc>
      </w:tr>
      <w:tr>
        <w:trPr>
          <w:trHeight w:val="13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ют разные виды деревьев- осина, берёза, ель, рябина, кедр ,сосна- Арина, Люда, Давид, Антон, Ан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ёлки, сосны и кедра не опадают иголки- Кира, Никита, Миш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стья у деревьев осенью разного цвета - у берёзы-жёлтые, у рябины-красные. У осины и желтые и красные- Давид, Люда, Полина,Милан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нашем участке растут только берёзы-3 штуки-Аня 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Почему листья опадают?-Аня 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растают иголки?-Аня 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иголки не желтеют, а остаются зелёными круглый год?-Поли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чем дереву кора?- Мила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веточки у дерева расходятся на маленькие веточки и ещё меньше?-Дави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ещё есть деревья и кустарники у нас в детском саду?-Миш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из дерева делают бумагу?-Дави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имой дерево умирает?-Рамаз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Целевые прогулки по территории детского  са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 с детьми, воспитателем, родителя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ение за деревьями в разное время года на участке и на территории д/са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познавательных рассказов и сказо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ыты, эксперименты, исследова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мотр презентаций, фильм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соответствии с проблемой дети вместе с воспитателем поставил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разных видов деревьев на территории детского сада, особенностях их развития  в разное время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ение представлений о способах взаимодействия деревьев, людей  и окружающ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ение знаний о деревьях в творческой, игровой, экспериментальной деятельно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й результат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, активный, любознательный, заботливый, имеющий представления о деревьях, которые находятся на территории детского сада (осина, берёза, сосна, рябина, кедр, ель), знающий способы ухода за деревом и о его значении в природе, умеющий взаимодействовать со сверстникам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 проекта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</w:t>
      </w:r>
      <w:r>
        <w:rPr/>
        <w:t>«Деревья нашего детского сада»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03"/>
        <w:gridCol w:w="283"/>
        <w:gridCol w:w="5069"/>
        <w:gridCol w:w="18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 интеграци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 с детьми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 с родител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этап   Организация исследования в рамках проекта</w:t>
            </w:r>
          </w:p>
        </w:tc>
      </w:tr>
      <w:tr>
        <w:trPr>
          <w:trHeight w:val="65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ая прогулка по территории детского сада «Познакомимся поближе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м деревь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листья, игол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кору, ство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Узнай дерево по описанию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перимент со снегом «Одеяло для дерев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 о деревья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ение дер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стихотворений о березе, осине, сосн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ыты с шишк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перимент с бумаг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веточек с деревье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перимент «На какой ветке быстрее появятся листики-на березовой или осиновой», «Что появится вперёд-листья или серёжк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кторина о деревья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Значение дерева для древних славян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еревьями в разное время го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оры деревьев, листьев, иголо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деревьев в разное время го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Чтение познавательных рассказов , сказок о деревья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ы с листьями, шишками, веточкам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нварь- апр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знаков безопасного поведения в природ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знаков , придумывание знаков о безопасности в природ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рассказы о сосне «Знакомая незнакомк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казки «Дерево», «Зимняя пирушка»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«Почему желтеют и опадают листья?», «Деревья зимой», «Как зимуют деревья?», «Может ли мороз убить дерево?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 «Как делают бумагу?», «Зачем дереву кора?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 о деревьях по схем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казок «Живое дерево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сказок «Если б я был деревом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игр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сосне, ели, берёзе, кедре, рябине, осине- составление мини-проект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знавательных рассказов и сказок о деревья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ткрыток «Русский лес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–передвижка с играми, стих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апр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гра «Теремок» -различие и схожесть деревье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игра «Времена год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Дерево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 о деревь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март</w:t>
            </w:r>
          </w:p>
        </w:tc>
      </w:tr>
      <w:tr>
        <w:trPr>
          <w:trHeight w:val="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ы для релакса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ситуации «Если бы не было деревьев», «Нужны ли деревья в д/сад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ользе деревьев для экологии города, детского са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листьев, веточек- оформление альбом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делок из природного материа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деревьями- уборка листьев, укрытие снегом корн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ербария для изучения деревьев дом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деревьями на даче, возле до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1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деревьев по схем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сухих листье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Моё любимое дерево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Рисуем дерево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физминутка «Листья летят», «Снег кружится», «Деревья качаются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листьев деревьев, деревье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их сухих листье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оэтапного рисования дер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композиции из альбома Чайковского «Времена года»- слушань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янва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истики», «Ёлка», эстафета «Кто быстрей соберёт шишки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«К дереву беги», «Кто быстрее найдёт такой же листик, шишку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этап  </w:t>
            </w:r>
            <w:r>
              <w:rPr>
                <w:b/>
                <w:sz w:val="28"/>
                <w:szCs w:val="28"/>
                <w:u w:val="single"/>
              </w:rPr>
              <w:t>Презентация результатов исследования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резентация  по итогам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презентация «Деревья нашего детского сада»  -праздник «Вырастим дерево знаний» .</w:t>
            </w:r>
          </w:p>
        </w:tc>
      </w:tr>
      <w:tr>
        <w:trPr>
          <w:trHeight w:val="15381" w:hRule="atLeast"/>
        </w:trPr>
        <w:tc>
          <w:tcPr>
            <w:tcW w:w="15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, предоставленные педагогом психологом, воспитателем по развитию речи, педагогом ИЗ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разовательная область «Коммуникация»-воспитатель Г. Ф. Злоби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икл бесед о сосне «Знакомая незнакомка»- стихи, загадки, рассказы - декабр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«Речевые игры, игры с движением и словом»- развитие чувства эмпатии, бережного отношения к миру природы, развитие диалогической речи - мар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я о деревьях нашего детского сада - об особенностях произрастания в условиях города - апрел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здник «День дерева»- участие - май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разовательная область «Художественное творчество»- педагог дополнительного образования И. В. Голыше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хемы поэтапного изображения - деревья»- ноябр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я «Рисуем дерево»- берёза, ель – январ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я «Значение дерева для древних славян»- мар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ормление к празднику «День дерева»- май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разовательная область «Здоровье», «Социализация»- педагог-психолог О. А. Топало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Игры для релаксации»- декабр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ный тест «Дерево»- направленный на личность ребёнка, его отношению к окружающему миру, миру природы -  мар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чинение сказок «Живое дерево»- если бы я был деревом -  апрел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здник «День дерева»- участие -  ма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телями совместно с детьми были подготовлены исследовательские проекты « Сохраним живую ель», «Кедр-сибирская сосна»,  «Моё любимое дерево», «О берёзе»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пектив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процессе изучения деревьев нашего детского сада у детей появилось желание изучать другие виды деревьев. В дальнейшем планируется изучение-  тополя, растущего на территории прилегающей к детскому саду.</w:t>
            </w:r>
          </w:p>
        </w:tc>
      </w:tr>
    </w:tbl>
    <w:p>
      <w:pPr>
        <w:pStyle w:val="Normal"/>
        <w:spacing w:before="0" w:after="20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color w:val="FF0D3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Color5">
    <w:name w:val="color_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3:46:00Z</dcterms:created>
  <dc:creator>Sanek</dc:creator>
  <dc:description/>
  <cp:keywords/>
  <dc:language>en-US</dc:language>
  <cp:lastModifiedBy>Eleon</cp:lastModifiedBy>
  <dcterms:modified xsi:type="dcterms:W3CDTF">2015-03-04T06:25:00Z</dcterms:modified>
  <cp:revision>36</cp:revision>
  <dc:subject/>
  <dc:title/>
</cp:coreProperties>
</file>