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 «Возникновение деревянной  игрушки  на Рус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я хочу рассказать о деревянной игр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ые  игрушки известны с глубокой древ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 человечества в целом,  и детей в частности,  не мыслима без игр и игрушек.  Игрушки неразрывно  связаны с культурными, бытовыми  традициями, особенностями устного народного творчества той или иной областью, где в неё иг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еологи обнаружили доказательства, что  первые игрушки были ещё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веке нашей эры. Доказательства эти лишь документальные, сами игрушки, конечно, не сохранились, т.к. надо учитывать особенность дерева, как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о отметить, что самыми простыми игрушками, могли быть даже простые сучки деревьев, поструганные ножом. Сейчас, в наш век нам трудно в это поверить. Затем игрушки стали делать из шишек, еловых лапок и разных палочек.  (слайд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еревянная игрушка  неразрывно связана с лесом, то изображались животные, птицы, дровосеки с вязанками дров, лешие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всегда были важной составной частью жизни детей,  и хотя  прошлые игрушки явно отличаются от игрушек сегодняшнего времени,  многие образы любимы и сейчас.  Известно, что в Древней Греции и Римской Империи дети, как и сейчас,  играли с куклами, лошадками, соба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18 веке  немецкие производители  очень заинтересовались деревянными игрушками и стали активно  создавать разнообразные игрушки на любой вкус и достаток.  Немецкие торговцы  путешествовали по миру и собирали заказы на изготовление игрушек. Но все - таки эти игрушки были достаточно прос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9 веке  игрушки стали делать более сложные,  иными словами, игрушки детализировали.  Появились  деревянные макеты зданий, домики, солдатики, машинки и даже поезда. (слайд 2). Очень важно то, что игрушки стали раскраши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не стоит думать, что деревянная  игрушка устарела и освободила место  игрушкам электронным. Разнообразные  машины, грузовики, домики и так далее становятся очень популярными подарками, детям, а порой и взрослым  они очень нрав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деревянной игрушки в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ено, чурка или щепка – вот с чего начинали мастерить игрушку народные резчики. В России признаны три области  изготовления деревянной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ем же игрушки разных областей отличаются друг от друга, казалось бы  и тут лошадка и там лошадка,   и тут медведь с мужиком   и там медведь с мужиком…  Но если их поставить рядом, отличии видны невооружённым глазом.  Каждая  игрушка отличается неповторимым сюжетом,  композицией, уникальным решением форм. Авторы сумели найти    такие художественные приёмы, которые  утвердились со временем  как особенности  и стали стилем  того или иного центра  изготовления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игрушки очень и очень разнообразны: они  бывают точёные и резные, бывают раскрашенные  красками, бывают  из чистого дерева (липы, осины, берёзы).  Сегодня, несмотря на разнообразие выпускаемых игрушек, деревянная игрушка  способна очаровать, доставить удовольствие и ребёнку, и взросл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 области, где изготавливали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область известна с 19 века, располагается  по берегам  Белого моря – сейчас это Архангельская и Вологодская области. Эти игрушки  отражают северность и характер северного народа. Они похожи на северных идолов, облик их достаточно скуповат.(слайд 3) Черты лица прорисованы не чётко и не выразительно. Мотивы игрушек – птицы, лодки, куклы-бабы и разнообразные погремушки.  Русский Север, здесь каждый мужик (крестьянин, рыболов, охотник) владел топором.  И легко управлялся с ним, мог вырубить украшение, домашнюю утварь  или  какую-нибудь куклу. Фигуры коней, птиц – это образы не просто игрушек, в те далёкие времена им присваивали магическое значение: птица  несла в себе символ весны и жизни, а деревянный конь- посланник солн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нка – это северная кукла. (слайд 4).Сейчас можно сказать, что она представляет собой обрубок дерева, на котором  топором намечена голова в виде шара и туловище представляло собой  форму конуса.  Фигура не  имеет рук и ног, лицо плоское не выреза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е коники.  (слайд 5). У этих игрушек короткая массивная  шея,  маленькая голова, могучее и огромное тело опирается на короткие ноги.   Такие игрушки расписывали: на красно-оранжевом фоне рисовали кресты, клетки, штрихи.  Существует описание, что эти кони представлялись как огненные  небесные  кони, которые  олицетворяют  появление весеннего сол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область производства деревянной игрушки находится в Нижегородской губернии.  Надо отметить, что этот регион  вообще славится резьбой по дереву.  Здесь   можно увидеть   прекрасные образцы домовой и корабельной резьбы. А как здесь делают ложки?!   (слайд 6). Мастера очень заинтересовались деревянной игрушкой и вложили весть свой профессионализм.  Художественный уровень  этого промысла очень высок. Города,  где изготовлялись  игрушки стали – Городец,  Семёнов,  Пурех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звестный центр производства деревянной игрушки – Сергиев Посад и деревня его Богородское. Его мастера  предпочитали изображение   фигуры пышных, полных женщин в своих игрушках. Но кроме этого были популярны и  фигуры солдат,  простых мужиков и могучих лошадей.  Ещё нельзя забывать об одном из главных героев фольклорного жанра – косолапый медведь.  Богородские  игрушки   изготавливались композиционно, важно отметить, что они могли двигаться.  Если подвинешь планки, то мужичок с медведем начинают стучать молоточками.  (слайд  7). Богородские мастера  делали разные движущиеся игрушки: двигались колёса, планки, балансировал шарик, который был подвешен под кругом. Это известная игрушка «Куры  на круг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ёшка. (слайд 8).  Это игрушка пришла к нам из Японии, прижилась в России, и можно сказать стала символом  России.   Первые матрёшки стали выпускать в Троице-Сергиевой лавре.  Роспись матрёшек отражали быт  русского народа.  Изображали девушек в разнообразных сарафанах, которые были раскрашены травным орнаментом. Наиболее распространёнными были зелёная, жёлтая, синяя краски.  В  ней располагается обычно от двух до пяти куколок, состоит из верхней и нижней части. Как  говорилось выше обычно рисуется  женщина в сарафане или платке. Существует мнение, что форма первой матрёшки принадлежит токарю из города Подольска. Первая российская матрёшка: восемь кукол – девочек, а самая старшая девушка с петух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самобытными , замечательными игрушки славится земля русская и русский народ. (слайд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1:00Z</dcterms:created>
  <dc:creator>татьяна</dc:creator>
  <dc:description/>
  <cp:keywords/>
  <dc:language>en-US</dc:language>
  <cp:lastModifiedBy>татьяна</cp:lastModifiedBy>
  <dcterms:modified xsi:type="dcterms:W3CDTF">2015-01-16T10:10:00Z</dcterms:modified>
  <cp:revision>9</cp:revision>
  <dc:subject/>
  <dc:title/>
</cp:coreProperties>
</file>