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/>
      </w:pPr>
      <w:r>
        <w:rPr/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спект непосредственной образовательной деятельности в подготовительной группе по образовательной области «Коммуникация» на тему: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Весенняя сказка»</w:t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/>
      </w:pPr>
      <w:r>
        <w:rPr>
          <w:b/>
        </w:rPr>
        <w:t>Интегрируемые образовательные области:</w:t>
      </w:r>
      <w:r>
        <w:rPr/>
        <w:t xml:space="preserve"> «Познание», «Музыка», «Чтение художественной литературы», «Социализация», «Физическая культура»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бобщить представления о признаках весн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знания о предложении, умение образовывать однокоренные слова, определять место звука в слове, делить предложение на слова, слова на слог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Упражнять в согласовании слов в предложен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 любовь и бережное отношение к родной природе,   эстетические чувства через художественное слово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Словарная работа: </w:t>
      </w:r>
      <w:r>
        <w:rPr/>
        <w:t xml:space="preserve"> обогащать и активизировать словарь детей по теме «Весна»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мультимедийная установка, презентация «Времена года», игрушка – солнышко, фонограмма «Голоса насекомых», фишки.</w:t>
      </w:r>
    </w:p>
    <w:p>
      <w:pPr>
        <w:pStyle w:val="Style15"/>
        <w:spacing w:lineRule="auto" w:line="360"/>
        <w:jc w:val="both"/>
        <w:rPr/>
      </w:pPr>
      <w:r>
        <w:rPr>
          <w:b/>
          <w:szCs w:val="24"/>
        </w:rPr>
        <w:t xml:space="preserve">Предварительная работа: </w:t>
      </w:r>
      <w:r>
        <w:rPr/>
        <w:t xml:space="preserve">наблюдение за погодой во время прогулки; чтение сказок и рассказов: «Ручей» Н. Сладков, «Весна» Г. Скребицкий, стихотворение «Весна» А. Плещеев; разгадывание загадок о весне, подвижные игры: «Солнечные зайчики», «Перелет птиц», </w:t>
      </w:r>
      <w:r>
        <w:rPr>
          <w:szCs w:val="24"/>
        </w:rPr>
        <w:t>рассматривание иллюстраций, рассматривание картин о весне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Методы и  приёмы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Игровая ситуация – приглашение в сказ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Мультимедийная презентация «Времена года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/и «Сравни и назови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Художественное слово (загадки, стихотворения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/и «Назови признаки весны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/и «Составь предложение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/и «Живые слова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ыхательная гимнаст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альчиковая игра «Цветок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Физминутка «В группу к нам жук влетел»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/и «Раздели слова на слоги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Д/и «Раздели предложения на слова»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Ход деятельности:</w:t>
      </w:r>
    </w:p>
    <w:p>
      <w:pPr>
        <w:pStyle w:val="Style15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оспитатель приглашает детей встать в круг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брались все дети в круг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Я - твой друг и ты мой друг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Крепко за руки возьмемся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И гостям мы улыбнемся.</w:t>
      </w:r>
    </w:p>
    <w:p>
      <w:pPr>
        <w:pStyle w:val="Style15"/>
        <w:spacing w:lineRule="auto" w:line="360"/>
        <w:ind w:firstLine="709"/>
        <w:jc w:val="both"/>
        <w:rPr>
          <w:i/>
          <w:i/>
        </w:rPr>
      </w:pPr>
      <w:r>
        <w:rPr/>
        <w:t>Здравствуйте, гости!</w:t>
      </w:r>
      <w:r>
        <w:rPr>
          <w:i/>
        </w:rPr>
        <w:t xml:space="preserve"> Дети приветствуют гост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</w:rPr>
        <w:t>Воспитатель обращает внимание детей на тучку из шаров</w:t>
      </w:r>
      <w:r>
        <w:rPr/>
        <w:t xml:space="preserve">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Ребята,  а вы любите сказки? (Да). Я так и знала, поэтому я вас приглашаю сегодня в сказку.</w:t>
      </w:r>
    </w:p>
    <w:p>
      <w:pPr>
        <w:pStyle w:val="Style15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 экране появляются картинки, демонстрирующие события сказ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1.</w:t>
      </w:r>
      <w:r>
        <w:rPr/>
        <w:t xml:space="preserve"> «Жили-были четыре времени года. Вы их узнали? (Зима, Весна, Лето, Осень). Времена года жили дружно и по очереди правили миро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2.</w:t>
      </w:r>
      <w:r>
        <w:rPr/>
        <w:t xml:space="preserve"> Но однажды Зима решила, что она самая главная и не захотела уступить место Весне. Загрустили под снежным покрывалом растения. Птицы перестали петь песни. Люди устали топить печи, чтоб хоть немного согреться. Забеспокоились Осень и Лето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3.</w:t>
      </w:r>
      <w:r>
        <w:rPr/>
        <w:t xml:space="preserve"> А Весна сказала: «Не беспокойтесь, у меня есть чудо, которое поможет победить холод!»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4.</w:t>
      </w:r>
      <w:r>
        <w:rPr/>
        <w:t xml:space="preserve"> </w:t>
      </w:r>
      <w:r>
        <w:rPr>
          <w:i/>
        </w:rPr>
        <w:t xml:space="preserve">На экране появляются картинки КОСТЕР, ЛАМПОЧКА, СОЛНЦЕ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Как выдумаете, что из этого может быть чудом, которое поможет Весне? (Солнце). </w:t>
      </w:r>
      <w:r>
        <w:rPr>
          <w:i/>
        </w:rPr>
        <w:t>Если дети дают неправильный ответ, то воспитатель помогает им с помощью наводящих вопрос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5.</w:t>
      </w:r>
      <w:r>
        <w:rPr/>
        <w:t xml:space="preserve"> Солнце помогает Весне, и мир снова расцветает яркими красками. А хотите поиграть с солнышком? </w:t>
      </w:r>
      <w:r>
        <w:rPr>
          <w:i/>
        </w:rPr>
        <w:t>(Взять игрушку – солнышко).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b/>
        </w:rPr>
        <w:t>Игра «Сравни и назови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</w:rPr>
        <w:t>Воспитатель дает ребенку солнышко, начинает фразу, а ребенок должны ее закончить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желтое, как… (одуванчик, цыпленок, лимон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круглое, как… (мячик, апельсин, колобок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ласковое, как… (бабушка, мама, ветерок, теплое море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веселое, как… (песенка, клоун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теплое, как …(печка, рукавички, свитер)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яркое, как… (лампочка, фонарь, звезда)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олнце жаркое, как… (огонь, костер).</w:t>
      </w:r>
    </w:p>
    <w:p>
      <w:pPr>
        <w:pStyle w:val="Style15"/>
        <w:spacing w:lineRule="auto" w:line="360"/>
        <w:ind w:firstLine="709"/>
        <w:jc w:val="both"/>
        <w:rPr>
          <w:i/>
          <w:i/>
          <w:szCs w:val="24"/>
          <w:lang w:eastAsia="ru-RU"/>
        </w:rPr>
      </w:pPr>
      <w:r>
        <w:rPr>
          <w:b/>
        </w:rPr>
        <w:t>Слайд 6.</w:t>
      </w:r>
      <w:r>
        <w:rPr/>
        <w:t xml:space="preserve"> Молодцы, сколько слов знаете о солнце.</w:t>
      </w:r>
      <w:r>
        <w:rPr>
          <w:i/>
          <w:szCs w:val="24"/>
          <w:lang w:eastAsia="ru-RU"/>
        </w:rPr>
        <w:t xml:space="preserve"> </w:t>
      </w:r>
      <w:r>
        <w:rPr/>
        <w:t xml:space="preserve">Весна - замечательное и прекрасное время года, когда природа просыпается и оживает после долгого зимнего сна. Ребята, послушайте, как писал о весне поэт С.Маршак. </w:t>
      </w:r>
      <w:r>
        <w:rPr>
          <w:i/>
        </w:rPr>
        <w:t>(Стихотворение читает ребенок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ЕСЕННЯЯ ПЕСЕНК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нег теперь уже не тот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темнел он в пол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озерах треснул лед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удто раскололи.</w:t>
      </w:r>
    </w:p>
    <w:p>
      <w:pPr>
        <w:pStyle w:val="Style15"/>
        <w:spacing w:lineRule="auto" w:line="360"/>
        <w:ind w:firstLine="1276"/>
        <w:jc w:val="both"/>
        <w:rPr/>
      </w:pPr>
      <w:r>
        <w:rPr/>
        <w:t>Облака бегут быстрей,</w:t>
      </w:r>
    </w:p>
    <w:p>
      <w:pPr>
        <w:pStyle w:val="Style15"/>
        <w:spacing w:lineRule="auto" w:line="360"/>
        <w:ind w:firstLine="1276"/>
        <w:jc w:val="both"/>
        <w:rPr/>
      </w:pPr>
      <w:r>
        <w:rPr>
          <w:rFonts w:eastAsia="Times New Roman"/>
        </w:rPr>
        <w:t xml:space="preserve"> </w:t>
      </w:r>
      <w:r>
        <w:rPr/>
        <w:t>Небо стало выше.</w:t>
      </w:r>
    </w:p>
    <w:p>
      <w:pPr>
        <w:pStyle w:val="Style15"/>
        <w:spacing w:lineRule="auto" w:line="360"/>
        <w:ind w:firstLine="1276"/>
        <w:jc w:val="both"/>
        <w:rPr/>
      </w:pPr>
      <w:r>
        <w:rPr>
          <w:rFonts w:eastAsia="Times New Roman"/>
        </w:rPr>
        <w:t xml:space="preserve"> </w:t>
      </w:r>
      <w:r>
        <w:rPr/>
        <w:t>Зачирикал воробей</w:t>
      </w:r>
    </w:p>
    <w:p>
      <w:pPr>
        <w:pStyle w:val="Style15"/>
        <w:spacing w:lineRule="auto" w:line="360"/>
        <w:ind w:firstLine="1276"/>
        <w:jc w:val="both"/>
        <w:rPr/>
      </w:pPr>
      <w:r>
        <w:rPr>
          <w:rFonts w:eastAsia="Times New Roman"/>
        </w:rPr>
        <w:t xml:space="preserve"> </w:t>
      </w:r>
      <w:r>
        <w:rPr/>
        <w:t>Веселей на крыш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се чернее с каждым днем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тежки и дорожки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на вербах серебром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етятся сережки.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/и «Назови признаки весны»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Ребята, какие признаки весны вы знаете? </w:t>
      </w:r>
      <w:r>
        <w:rPr>
          <w:i/>
        </w:rPr>
        <w:t>(Дети называют словосочетания).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/и «Составь предложение»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А теперь составьте предложение о весне. </w:t>
      </w:r>
      <w:r>
        <w:rPr>
          <w:i/>
        </w:rPr>
        <w:t xml:space="preserve">(Дети придумывают предложение). </w:t>
      </w:r>
      <w:r>
        <w:rPr/>
        <w:t>Сколько слов в этом предложении? Давайте проверим, выложите это предложение фишками. Одна фишка – одно слово. Сколько всего фишек? Почему? Какое первое слово? Второе? И т.д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Кто еще составит предложение? </w:t>
      </w:r>
      <w:r>
        <w:rPr>
          <w:i/>
        </w:rPr>
        <w:t>(Проводится аналогичная работа).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/и Живые слова»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А сейчас я вам предлагаю поиграть в игру, которая называется «Живые слова». Вы будете не детьми, а словами. Я вам назову предложение: «Весной солнце ярко светит». Повторите его. Давайте скажем тихо. А теперь громко, радостно. Сколько слов в этом предложении? Назовите эти слова по порядку.  Кто будет словами этого предложения? </w:t>
      </w:r>
      <w:r>
        <w:rPr>
          <w:i/>
        </w:rPr>
        <w:t>(Дети-слова становятся в ряд слева направо и произносят свое слово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Теперь я хлопну в ладоши, слова разойдутся, а когда я скажу «Предложение, стройся!», вы снова встанете по порядку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Молодцы! Если мы уберем слово «ярко», что получится? («Весной светит солнце»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А если мы уберем слово «весной»? («Светит солнце»).</w:t>
      </w:r>
    </w:p>
    <w:p>
      <w:pPr>
        <w:pStyle w:val="Style15"/>
        <w:spacing w:lineRule="auto" w:line="360"/>
        <w:ind w:firstLine="709"/>
        <w:jc w:val="both"/>
        <w:rPr>
          <w:i/>
          <w:i/>
        </w:rPr>
      </w:pPr>
      <w:r>
        <w:rPr>
          <w:i/>
        </w:rPr>
        <w:t>(Дети-слова становятся на свои места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А если мы поменяем местами слова в этом предложении, что у нас получится? Это красивое предложение? Вот видите, чтобы предложения были красивыми, надо правильно подбирать слова.</w:t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/>
        <w:t>- Весною, как только растает снег, распускаются первые цветы, какие?</w:t>
      </w:r>
    </w:p>
    <w:p>
      <w:pPr>
        <w:pStyle w:val="Style15"/>
        <w:spacing w:lineRule="auto" w:line="360"/>
        <w:ind w:firstLine="709"/>
        <w:jc w:val="both"/>
        <w:rPr>
          <w:szCs w:val="24"/>
          <w:lang w:eastAsia="ru-RU"/>
        </w:rPr>
      </w:pPr>
      <w:r>
        <w:rPr>
          <w:b/>
        </w:rPr>
        <w:t>Слайд 7.</w:t>
      </w:r>
      <w:r>
        <w:rPr/>
        <w:t xml:space="preserve"> </w:t>
      </w:r>
      <w:r>
        <w:rPr>
          <w:i/>
          <w:szCs w:val="24"/>
          <w:lang w:eastAsia="ru-RU"/>
        </w:rPr>
        <w:t>(Появляется картинка с изображением подснежников).</w:t>
      </w:r>
    </w:p>
    <w:p>
      <w:pPr>
        <w:pStyle w:val="Style15"/>
        <w:spacing w:lineRule="auto" w:line="360"/>
        <w:ind w:firstLine="709"/>
        <w:jc w:val="both"/>
        <w:rPr>
          <w:i/>
          <w:i/>
        </w:rPr>
      </w:pPr>
      <w:r>
        <w:rPr>
          <w:szCs w:val="24"/>
          <w:lang w:eastAsia="ru-RU"/>
        </w:rPr>
        <w:t>- Ребята, посмотрите, какие красивые весенние цветы – подснежники!</w:t>
      </w:r>
      <w:r>
        <w:rPr/>
        <w:t xml:space="preserve"> Давайте представим, как они пахнут. Сделаем глубокий вдох – носом, на выдох произнесем «Ах, как чудно пахнет цветок!». (</w:t>
      </w:r>
      <w:r>
        <w:rPr>
          <w:i/>
        </w:rPr>
        <w:t>Дети произносят фразу на выдохе2-3 раза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Скажите, какие они? </w:t>
      </w:r>
      <w:r>
        <w:rPr>
          <w:i/>
        </w:rPr>
        <w:t>(Дети называют слова-признаки)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Какой первый звук в слове «подснежник»? Какой звук в конце? Где стоит звук «с»? Назовите слова, которые начинаются со звука «с»?</w:t>
      </w:r>
    </w:p>
    <w:p>
      <w:pPr>
        <w:pStyle w:val="Style15"/>
        <w:spacing w:lineRule="auto" w:line="36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 теперь представьте, что мы с вами превратились в цветы.  Давайте поиграем в пальчиковую игру «Цветок»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Пальчиковая игра «Цветок»</w:t>
      </w:r>
    </w:p>
    <w:p>
      <w:pPr>
        <w:pStyle w:val="Style15"/>
        <w:spacing w:lineRule="auto" w:line="360"/>
        <w:jc w:val="both"/>
        <w:rPr/>
      </w:pPr>
      <w:r>
        <w:rPr/>
        <w:t xml:space="preserve">Вырос красивый цветок на поляне,      </w:t>
      </w:r>
      <w:r>
        <w:rPr>
          <w:i/>
        </w:rPr>
        <w:t>(Прижать кисти рук, показывая цветок)</w:t>
      </w:r>
    </w:p>
    <w:p>
      <w:pPr>
        <w:pStyle w:val="Style15"/>
        <w:spacing w:lineRule="auto" w:line="360"/>
        <w:jc w:val="both"/>
        <w:rPr/>
      </w:pPr>
      <w:r>
        <w:rPr/>
        <w:t xml:space="preserve">Ветер колышет его лепестки.                </w:t>
      </w:r>
      <w:r>
        <w:rPr>
          <w:i/>
        </w:rPr>
        <w:t>(Покачивать разведенными в стороны пальцами)</w:t>
      </w:r>
    </w:p>
    <w:p>
      <w:pPr>
        <w:pStyle w:val="Style15"/>
        <w:spacing w:lineRule="auto" w:line="360"/>
        <w:jc w:val="both"/>
        <w:rPr/>
      </w:pPr>
      <w:r>
        <w:rPr/>
        <w:t xml:space="preserve">Всем лепесткам красоту и дыханье      </w:t>
      </w:r>
      <w:r>
        <w:rPr>
          <w:i/>
        </w:rPr>
        <w:t>(Прижать ладони тыльными сторонами</w:t>
      </w:r>
    </w:p>
    <w:p>
      <w:pPr>
        <w:pStyle w:val="Style15"/>
        <w:spacing w:lineRule="auto" w:line="360"/>
        <w:jc w:val="both"/>
        <w:rPr/>
      </w:pPr>
      <w:r>
        <w:rPr/>
        <w:t xml:space="preserve">Дружно дают под землей корешки.      </w:t>
      </w:r>
      <w:r>
        <w:rPr>
          <w:i/>
        </w:rPr>
        <w:t>(Развести пальцы в стороны и покачать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8.</w:t>
      </w:r>
      <w:r>
        <w:rPr/>
        <w:t xml:space="preserve"> </w:t>
      </w:r>
      <w:r>
        <w:rPr>
          <w:i/>
        </w:rPr>
        <w:t>Звучит фонограмма «Голоса насекомых».</w:t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/>
        <w:t>-  Ребята, чьи голоса вы слышите? Давайте представим, что к нам в группу влетел жук.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rStyle w:val="C1"/>
          <w:b/>
          <w:color w:val="000000"/>
        </w:rPr>
        <w:t>Физминутка «В группу к нам жук влетел»                           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В группу к нам жук влетел                             </w:t>
      </w:r>
      <w:r>
        <w:rPr>
          <w:rStyle w:val="C1"/>
          <w:i/>
          <w:color w:val="000000"/>
        </w:rPr>
        <w:t>стоя, руки в стороны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ажужжал и запел «ж-ж-ж»                            </w:t>
      </w:r>
      <w:r>
        <w:rPr>
          <w:rStyle w:val="C1"/>
          <w:i/>
          <w:color w:val="000000"/>
        </w:rPr>
        <w:t>вниз жужжат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от направо полетел,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Каждый вправо посмотрел.                           </w:t>
      </w:r>
      <w:r>
        <w:rPr>
          <w:rStyle w:val="C1"/>
          <w:i/>
          <w:color w:val="000000"/>
        </w:rPr>
        <w:t>поворот туловища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от налево полетел,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Каждый влево посмотрел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ук на нос хочет сесть,                                </w:t>
      </w:r>
      <w:r>
        <w:rPr>
          <w:rStyle w:val="C1"/>
          <w:i/>
          <w:color w:val="000000"/>
        </w:rPr>
        <w:t xml:space="preserve"> показывать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Не дадим ему присесть,                                 </w:t>
      </w:r>
      <w:r>
        <w:rPr>
          <w:rStyle w:val="C1"/>
          <w:i/>
          <w:color w:val="000000"/>
        </w:rPr>
        <w:t>отмахнуть ладошкой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ук наш приземлился</w:t>
      </w:r>
      <w:r>
        <w:rPr>
          <w:rStyle w:val="C1"/>
          <w:i/>
          <w:color w:val="000000"/>
        </w:rPr>
        <w:t>,                                  сели-встали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ажужжал и закружился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-ж-ж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ук – вот красивая ладошка                        </w:t>
      </w:r>
      <w:r>
        <w:rPr>
          <w:rStyle w:val="C1"/>
          <w:i/>
          <w:color w:val="000000"/>
        </w:rPr>
        <w:t>кружится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сиди на ней немножко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Жук наверх полетел                                       </w:t>
      </w:r>
      <w:r>
        <w:rPr>
          <w:rStyle w:val="C1"/>
          <w:i/>
          <w:color w:val="000000"/>
        </w:rPr>
        <w:t>руки вверх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 на потолок присел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носочки мы привстали,                          </w:t>
      </w:r>
      <w:r>
        <w:rPr>
          <w:rStyle w:val="C1"/>
          <w:i/>
          <w:color w:val="000000"/>
        </w:rPr>
        <w:t xml:space="preserve"> на носочках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о жука мы не достали,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Хлопнем дружно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Хлоп-хлоп-хлоп                                             </w:t>
      </w:r>
      <w:r>
        <w:rPr>
          <w:rStyle w:val="C1"/>
          <w:i/>
          <w:color w:val="000000"/>
        </w:rPr>
        <w:t>хлопают в ладоши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Чтобы улететь он смог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-ж-ж.</w:t>
      </w:r>
    </w:p>
    <w:p>
      <w:pPr>
        <w:pStyle w:val="Style15"/>
        <w:spacing w:lineRule="auto" w:line="36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uto" w:line="360"/>
        <w:ind w:firstLine="709"/>
        <w:jc w:val="both"/>
        <w:rPr/>
      </w:pPr>
      <w:r>
        <w:rPr/>
        <w:t>- Ребята, мы сегодня уже много говорили о признаках весны. Напомните-ка мне, как называется природное явление, когда с крыш капают сосульки? (Капель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Слайд 9.</w:t>
      </w:r>
      <w:r>
        <w:rPr/>
        <w:t xml:space="preserve"> </w:t>
      </w:r>
      <w:r>
        <w:rPr>
          <w:i/>
        </w:rPr>
        <w:t xml:space="preserve">На экране появляется картинка с изображением капели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Как можно назвать маленькую капельку? Что делают капли, когда падают? Давайте повторим вместе слова одной семейки: КАПЛЯ, КАПЕЛЬКА, КАПЕЛЬ, КАПАТЬ. 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b/>
        </w:rPr>
        <w:t>Игра</w:t>
      </w:r>
      <w:r>
        <w:rPr/>
        <w:t xml:space="preserve"> «</w:t>
      </w:r>
      <w:r>
        <w:rPr>
          <w:b/>
        </w:rPr>
        <w:t>Раздели слова на слоги»</w:t>
      </w:r>
    </w:p>
    <w:p>
      <w:pPr>
        <w:pStyle w:val="Style15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ind w:firstLine="709"/>
        <w:jc w:val="both"/>
        <w:rPr/>
      </w:pPr>
      <w:r>
        <w:rPr/>
        <w:t>- А сейчас мы с вами поиграем в игру. Я буду называть слова, а вы будете их делить на слоги. Один слог – один хлопок. (Слова: лед, весна, ветерок, капля, лист, листочек). Сколько раз хлопнули? Сколько слогов?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А теперь я предлагаю разделить слова на слоги не хлопками, а шагами. </w:t>
      </w:r>
      <w:r>
        <w:rPr>
          <w:i/>
        </w:rPr>
        <w:t>(Выходят три человека).</w:t>
      </w:r>
      <w:r>
        <w:rPr/>
        <w:t xml:space="preserve"> Один слог – один шаг. (Слова: снег, лужа, сосулька). Сколько шагов? Почему? Почему Артем оказался дальше всех?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- Молодцы, вы отлично справились с этим заданием. </w:t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дведение итога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- Я думаю, что Весна очень рада тому, сто столько про нее знаете и поможете, наконец, прогнать эту Зиму и победить холод.</w:t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44:00Z</dcterms:created>
  <dc:creator>123</dc:creator>
  <dc:description/>
  <cp:keywords/>
  <dc:language>en-US</dc:language>
  <cp:lastModifiedBy>123</cp:lastModifiedBy>
  <cp:lastPrinted>2014-03-20T10:51:00Z</cp:lastPrinted>
  <dcterms:modified xsi:type="dcterms:W3CDTF">2015-01-19T16:59:00Z</dcterms:modified>
  <cp:revision>17</cp:revision>
  <dc:subject/>
  <dc:title/>
</cp:coreProperties>
</file>