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ультация для родител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ей, посещающих логопункт ДОУ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на тему</w:t>
      </w:r>
      <w:r>
        <w:rPr>
          <w:b/>
          <w:i/>
          <w:sz w:val="40"/>
          <w:szCs w:val="40"/>
        </w:rPr>
        <w:t>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B050"/>
          <w:sz w:val="72"/>
          <w:szCs w:val="72"/>
        </w:rPr>
        <w:t>«Партнерство ДОУ и семьи в логопедической работе»</w:t>
      </w:r>
    </w:p>
    <w:p>
      <w:pPr>
        <w:pStyle w:val="Normal"/>
        <w:jc w:val="center"/>
        <w:rPr>
          <w:b/>
          <w:b/>
          <w:i/>
          <w:i/>
          <w:color w:val="00B050"/>
          <w:sz w:val="72"/>
          <w:szCs w:val="72"/>
        </w:rPr>
      </w:pPr>
      <w:r>
        <w:rPr>
          <w:b/>
          <w:i/>
          <w:color w:val="00B05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Известно, что совместная деятельность родителей и специалистов приносит более эффективный результат в коррекционной работе.</w:t>
        <w:br/>
        <w:t xml:space="preserve">                Задачи родителей:</w:t>
        <w:br/>
        <w:t>- создание в семье условий, благоприятных для общего и речевого развития детей;</w:t>
        <w:br/>
        <w:t>- проведение целенаправленной и систематической работы по речевому развитию детей и необходимой коррекции его недостатков.</w:t>
        <w:br/>
        <w:t xml:space="preserve">           Однако часто родители не уделяют должного внимания борьбе с тем или иным речевым нарушением. Это связано с двумя причинами:</w:t>
        <w:br/>
        <w:t>- родители не слышат недостатков речи своих детей;</w:t>
        <w:br/>
        <w:t>- не придают им серьезного значения, полагая, что с возрастом эти недостатки исправятся сами собой.</w:t>
        <w:br/>
        <w:t xml:space="preserve">            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 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Таким образом, необходимо проводить с родителями просветительскую работу, которая может варьировать в зависимости от конкретных проблем. Приобретенные знания помогут родителям глубже познакомиться с проблемами своего ребенка, подкрепить интуитивные знания практикой, разрешить сложные ситуации. 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Можно использовать различные формы работы:</w:t>
        <w:br/>
        <w:t>- выступления на родительских собраниях;</w:t>
        <w:br/>
        <w:t>- индивидуальные консультации;</w:t>
        <w:br/>
        <w:t>- занятия-практикумы;</w:t>
        <w:br/>
        <w:t>- организация совместной работы взрослых и детей по выполнению домашних логопедических заданий.</w:t>
        <w:br/>
        <w:t xml:space="preserve">         Основа взаимоотношений с родителями закладывается при знакомстве с ними на первом организационном собрании в сентябре. Логопед обозначает цели и задачи совместной работы, рассказывает о системе логопедических занятий (ежедневные индивидуальные, подгрупповые и фронтальные), о возможности личной консультации, где родители могут получить ответы на все интересующие вопросы. Внимание акцентируется на важности участия родителей в логопедической работе и значимости их помощи. До сведения родителей доводятся результаты логопедического обследования, которое проводилось в начале месяца. Логопед объясняет, что недостатки речи индивидуальны, часто это звучит забавно и приводит в умиление родителей, бабушек и дедушек. Однако нарушения речи не всегда проходят сами собой, и ребенку зачастую требуется помощь не только логопеда, но и всех взрослых членов семьи. Далее логопед проводит практикум по ознакомлению с органами артикуляции. На нем родители перед зеркалами пытаются выполнить несколько основных упражнений для языка, убеждаясь, что и взрослым это не легко. Поэтому организуется совместная работа родителей и детей по выполнению домашних логопедических заданий. В заключение первой встречи родители заполняют небольшие анкеты, включающие вопросы речевой карты, которые характеризуют раннее психомоторное и речевое развитие ребенка. Перед собранием необходимо подобрать книги, изучение которых может помочь родителям в данной проблеме. После собрания им предлагается просмотреть эту литературу.</w:t>
        <w:br/>
        <w:t xml:space="preserve">    В работе с родителями широко используются вспомогательные средства:</w:t>
        <w:br/>
        <w:t>- специальные «логопедические уголки»;</w:t>
        <w:br/>
        <w:t>- информационные стенды;</w:t>
        <w:br/>
        <w:t>- тематические выставки книг.</w:t>
        <w:br/>
        <w:t xml:space="preserve">       В приёмной группы  размещается полезная информация, которую родители могут изучить, приходя за своими детьми, пока те собираются домой. Эту информацию рекомендуется оформить интересно, необычно (например, в виде веселого кораблика с прозрачными окошками для статей и советов).</w:t>
        <w:br/>
        <w:t xml:space="preserve">       В качестве справочного материала вывешиваются статьи специалистов из разных журналов, книг и газет, конкретные советы и рекомендации по развитию речи, которые заменяются каждые две недели.</w:t>
        <w:br/>
        <w:t xml:space="preserve">        В этой же приёмной  можно оформить стенд «Артикуляционная гимнастика» с рекомендациями по развитию артикуляционной моторики (например, в виде человечка-язычка, выглядывающего из своего домика-рта), рисунками и описаниями упражнений для языка, материалом о том, как познакомить ребенка с органами артикуляции и т.д. Также важна информация о том, как, а главное, зачем нужно этим заниматься. Ведь, по мнению родителей, гимнастика для рук и ног – дело нам привычное и знакомое, а вот зачем язык тренировать, если он и так «без костей» – неясно.</w:t>
        <w:br/>
        <w:t xml:space="preserve">         Поэтому логопед объясняет, что язык –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Чтобы избежать его недостатков (либо смягчить их и облегчить формирование правильного произношения) стоит начать заниматься артикуляционной гимнастикой как можно раньше. Поначалу артикуляционную гимнастику необходимо выполнять перед зеркалом. Ребенок должен видеть движения языка. У взрослых артикуляция – автоматизированный навык, а ребенку необходимо через зрительное восприятие обрести этот автоматизм,  постоянно упражняясь. Если некоторые упражнения не будут получаться с первого раза даже у взрослых, необходимо повторить их вместе с ребенком, признаваясь ему: «Смотри, у меня тоже не получается, давай вместе попробуем». С ребенком нужно заниматься ежедневно по 5-10 мин. Проводить артикуляционную гимнастику лучше всего в виде сказки.</w:t>
        <w:br/>
        <w:t xml:space="preserve">       Рекомендации о том, как правильно заниматься с детьми (во время занятий нужно стараться быть терпеливыми, ласковыми и спокойными, обязательно хвалить ребенка, стимулировать мотивацию к занятиями и т.д.) также можно поместить на стенд «Несколько советов родителям».</w:t>
        <w:br/>
        <w:t xml:space="preserve">      Для удобства родителей логопед работает и в вечернее время. Взрослые приглашаются на индивидуальные занятия с ребенком, чтобы увидеть, как он занимается, что ему необходимо закрепить дома, над  чем еще поработать.</w:t>
        <w:br/>
        <w:t xml:space="preserve">         Рекомендуется в течение года проводить в детском саду «День открытых дверей», чтобы родители посетили все режимные моменты и занятия, в том числе и логопедическое. В конце учебного года родители приглашаются на итоговое занятие-праздник, на котором их дети демонстрируют все свои знания, умения и навыки, приобретенные за год.</w:t>
        <w:br/>
        <w:t xml:space="preserve">      Рассматривание результатов своего труда радует и детей, и, конечно, их родителей. Они начинают сами интересоваться успехами своих детей, предлагают помощь при создании картин, контролируют и нацеливают на красивую, правильную речь, а родительский авторитет и совместная деятельность, как уже говорилось выше, безотказно действуют на дошкольников.</w:t>
      </w:r>
    </w:p>
    <w:p>
      <w:pPr>
        <w:pStyle w:val="Normal"/>
        <w:rPr>
          <w:rStyle w:val="Emphasis"/>
          <w:i w:val="false"/>
          <w:i w:val="false"/>
          <w:color w:val="333333"/>
          <w:sz w:val="28"/>
          <w:szCs w:val="28"/>
          <w:shd w:fill="FFFDF6" w:val="clear"/>
        </w:rPr>
      </w:pPr>
      <w:r>
        <w:rPr/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мья для ребенка — одновременно и среда обитания,  и воспитательная среда. Влияние семьи особенно значимо в начальный период жизни малыша и, по данным исследований, намного превышает воспитательное воздействие образовательных учреждений, СМИ, влияние улицы, друзей, литературы и искусства.</w:t>
        <w:br/>
        <w:t xml:space="preserve">                 Именно в семье ребенок делает первые шаги в общении, пробует через слово выразить свои потребности, эмоции. Речь родителей, да и других окружающих ребенка людей, имеет первостепенное значение в формировании его произносительной, грамматической, лексической стороны речи.</w:t>
        <w:br/>
        <w:t xml:space="preserve">             Успешность родительского воспитания, в том числе формирование и развитие правильной речи, опираются на ряд условий.</w:t>
        <w:br/>
        <w:t xml:space="preserve">           Во-первых, родители должны хорошо знать своих детей, их положительные и отрицательные качества, недостатки в формировании речи и причины их возникновения. Но часто они не слышат недостатков речи своих детей, не соотносят их с физиологическим состоянием (аденоиды, хронический ринит и т.д.) и считают, что с возрастом их речь нормализуется сама собой, поэтому не придают особого значения логопедическим занятиям.</w:t>
        <w:br/>
        <w:t xml:space="preserve">          Во-вторых, родители должны помнить, что на результативность коррекционной работы влияют их личный опыт и авторитет, характер отношений в семье, стремление воспитывать личным примером.</w:t>
        <w:br/>
        <w:t xml:space="preserve">               Для создания благотворной почвы для развития речи своего малыша родителям необходимо следить за своей речью, хвалить ребенка за красивые высказывания, поощрять интерес к речевым играм, чтению, рассматриванию иллюстраций, рассказыванию. Интенсивное общение во время совместного труда, просмотров телепередач, прогулок помогает родителям лучше узнать детей.</w:t>
        <w:br/>
        <w:t xml:space="preserve">             «Педагогическая культура родителей оказывает большое влияние на правильность воспитания ребенка. Познать педагогику, овладеть секретами воспитательного воздействия — вовсе не роскошь, а практическая необходимость. Педагогические знания родителей особенно важны в тот период, когда отец и мать являются единственными воспитателями своего ребенка... В возрасте от 2 до 6 лет умственное развитие, духовная жизнь детей в решающей мере зависят от ... элементарной педагогической культуры матери и отца, которая выражается в мудром понимании сложнейших душевных движений развивающегося человека», — писал В.А. Сухомлинский.</w:t>
        <w:br/>
        <w:t xml:space="preserve">        К сожалению, многие родители плохо представляют, как можно помочь своему ребенку исправить недостатки раз вития речи. Обеспокоенные его речевым развитием, они обращаются к разным источникам информации: читают специальную литературу, пытаются самостоятельно применить описанные там методики, обращаются к Интернету.</w:t>
        <w:br/>
        <w:t xml:space="preserve">Кроме разных форм работы с родителями (собрания, индивидуальные консультации, посещения занятий), может возникнуть  необходимость организовать «Логопедические практикумы для родителей», задачей которых является  получение родителями необходимых знаний, формирование умений для оказания помощи детям в исправлении речевых недостатков и  оказание помощи в правильной организации логопедических занятия дома. </w:t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нятия на логопедическом пункте могут посещать не только паны и мамы, но и бабушки, дедушки, старшие братья и сестры — словом, все взрослые, которые будут заниматься с ребенком дома. Это необходимое условие, потому что в семье и образовательном учреждении к ребенку должны предъявляться одинаковые требования.</w:t>
        <w:br/>
        <w:t xml:space="preserve">          На занятиях родители не только получают теоретические знания, они обязательно учатся применять их на практике: выполняют артикуляционные упражнения, составляют схемы слов и т.д., т.е. все те задания, которые предстоит выполнять их ребенку. Эти навыки помогают родителям проконтролировать правильность выполнения ребенком задания и не позволяют исправлять правильное на неправильное (как показывает практика, это иногда случается: ребенок, оправдываясь перед логопедом за ошибку, поясняет: «Я говорил маме, что звук стоит в середине, а она говорит, что в конце»). Помимо этого, родители получают рекомендации о том, каким играм, книгам отдать предпочтение, как правильно общаться с ребенком.</w:t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br/>
        <w:t xml:space="preserve">              Посещая занятия и приобретая необходимые знания и умения, родители видят, что коррекционная работа - сложный и длительный процесс, и успешность его зависит от совместных усилий ребенка, родителя, педагога.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14:00Z</dcterms:created>
  <dc:creator>DNS</dc:creator>
  <dc:description/>
  <cp:keywords/>
  <dc:language>en-US</dc:language>
  <cp:lastModifiedBy>татьяна</cp:lastModifiedBy>
  <dcterms:modified xsi:type="dcterms:W3CDTF">2015-01-20T08:59:00Z</dcterms:modified>
  <cp:revision>5</cp:revision>
  <dc:subject/>
  <dc:title/>
</cp:coreProperties>
</file>