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АДОУ Детский сад комбинированного вида №2 «Сказка» поселка Троицкий Губкин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АБОРАТОРИИ У ФОКУ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посредственно образовательная деяте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образовательная программа дошкольного образования «Детство», образовательная область «Познавательное развитие»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минация: «развивающий характер обучения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ршикова С.Ю</w:t>
      </w:r>
      <w:r>
        <w:rPr/>
        <w:t>., воспитатель</w:t>
      </w:r>
    </w:p>
    <w:p>
      <w:pPr>
        <w:pStyle w:val="Normal"/>
        <w:jc w:val="right"/>
        <w:rPr/>
      </w:pPr>
      <w:r>
        <w:rPr/>
        <w:t>МАДОУ «Детский сад комбинированного вид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2 «Сказка» поселка Тро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АБОРАТОРИИ У ФОКУ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епосредственно образовательная деятель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: «развивающий характер обуч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ая образовательная программа дошкольного образования «Детство», образовательная область «Познавательное развитие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шая групп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Коршикова С.Ю</w:t>
      </w:r>
      <w:r>
        <w:rPr>
          <w:i/>
          <w:sz w:val="28"/>
          <w:szCs w:val="28"/>
        </w:rPr>
        <w:t>.,</w:t>
      </w:r>
      <w:r>
        <w:rPr>
          <w:i/>
        </w:rPr>
        <w:t xml:space="preserve"> 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ДОУ «Детский сад комбинированного ви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>2 «Сказка» поселка Трои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о свойствами воды: текучесть, плотность; закрепить свойства воды: бесцветность, отсутствие запаха, цвета, изменение состояния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ное содерж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редставления детей о свойствах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огащать сенсорный опыт детей, совершенствовать восприятие ими окружающих предметов с опорой на разные органы чувств, знакомить с нов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детей о повышении уровня воды для решения познавательной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формулировать проблему, анализировать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эксперимент, продумывать ход деятельности для получения желаемого результата, делать выводы на основе практ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о-эстетические умения, прививать любовь к ри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аккуратность при проведении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Материал и оборудование:</w:t>
      </w:r>
      <w:r>
        <w:rPr>
          <w:sz w:val="28"/>
          <w:szCs w:val="28"/>
        </w:rPr>
        <w:t xml:space="preserve"> баночки с водой, эфирные масла (кофе, фруктовая эссенция, мята и др.) пипетки, пластмассовый шар, тазик, емкость с широким горлышком, баночки – гантели с окрашенными в цвета рад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ышками, форма лаборанта для каждого ребёнка, резиновые груши маленького размера, большой воздушный шар (туча), схемы, карточки со свойствами воды,  блок-схемы, пейзаж, презентация, емкость с с ароможидкостью, зонти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  <w:r>
        <w:rPr>
          <w:sz w:val="28"/>
          <w:szCs w:val="28"/>
        </w:rPr>
        <w:t>: звук грозы и дождя, «Походная», «Хрустальный дождь», для физмин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 ребята! Меня зовут Светлана Юрьевна. Я рада вас видеть в хорошем настроении и надеюсь, что оно не изменится до конца нашей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любите фокусы?  У меня есть электронное приглашение от настоящего фокусника-профессора, просмотрим его. </w:t>
      </w:r>
      <w:r>
        <w:rPr>
          <w:i/>
          <w:sz w:val="28"/>
          <w:szCs w:val="28"/>
        </w:rPr>
        <w:t xml:space="preserve">(видео слайд с приглашением) </w:t>
      </w:r>
    </w:p>
    <w:p>
      <w:pPr>
        <w:pStyle w:val="Normal"/>
        <w:ind w:left="1620" w:right="14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дравствуйте, мои друзья! Я профессор и  приглашаю вас к себе в лабораторию. С нетерпением жду встречи. Здесь вы узнаете некоторые секреты!!!</w:t>
      </w:r>
    </w:p>
    <w:p>
      <w:pPr>
        <w:pStyle w:val="Normal"/>
        <w:numPr>
          <w:ilvl w:val="0"/>
          <w:numId w:val="0"/>
        </w:numPr>
        <w:ind w:right="14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ы заметили, что профессор не мужчина, а женщина. Я вам открою секрет. Слово профессор обозначает ученое звание и мужчины, и женщ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принимаем приглашение? Тогда  отправляемся в лабораторию? Повторяйте движения за м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дети повторяют движения за воспитателем под музыку)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, по дороге, по дороге мы идем,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выше поднимаем,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 профессору идём.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секреты мы узнаем,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нового позна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сторонке висит ту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от  мы и пришли! Кто мне скажет, что в лаборатории принято надевать? </w:t>
      </w:r>
      <w:r>
        <w:rPr>
          <w:b/>
          <w:i/>
          <w:sz w:val="28"/>
          <w:szCs w:val="28"/>
        </w:rPr>
        <w:t>(слайд с лабораторией и лаборантам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ецодежду: халат, колпа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ем нарушать правила. (</w:t>
      </w:r>
      <w:r>
        <w:rPr>
          <w:i/>
          <w:sz w:val="28"/>
          <w:szCs w:val="28"/>
        </w:rPr>
        <w:t>надевают халаты и колпа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рузья, к нам снова пришло электронное письмо, просмотрим его на экране</w:t>
      </w:r>
      <w:r>
        <w:rPr>
          <w:i/>
          <w:sz w:val="28"/>
          <w:szCs w:val="28"/>
        </w:rPr>
        <w:t>.(подходим к экран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Профессор приветствует и показывает демонстрационный фок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ментальная заморозка воды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вы и пришли в мою лабораторию, чему я очень рад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 сейчас я вам покажу один фоку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ние: Предварительно хорошо закрепить в непрозрачный стакан губку или бумажные салфетки, сверху кусочки льда. На глазах у зрителей в стакан наливается вода, а при переворачивании стакана, высыпается лёд. Вода тем самым впиталась в губку или салфе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что же произошло с вод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 замерзла, заморозилась, превратилась в лё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начит лёд – это тоже вода, только замороженная. А что ещё можно сказать о замёрзшей в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озрачная, твердая, хрупкая, холод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сование водой»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свойство воды текучес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наете ли вы, что водой можно рисовать? Мы попробуем с дорисовать пейзаж. Подойдём к мольберту, возьмём в руки брызгалки и нарисуем дождь на бума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дети брызгают водой, окрашенной в синий цвет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у нас получился настоящий дождливый пейзаж, Как при этом вела себя в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кл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начит вода - текучая. Повторите вмест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екуч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знает, что произойдет с водой, если её нагре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испарится, превратится в п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у нас от испарения образовалась туча. На неё  </w:t>
      </w:r>
      <w:r>
        <w:rPr>
          <w:i/>
          <w:sz w:val="28"/>
          <w:szCs w:val="28"/>
        </w:rPr>
        <w:t>(на белые квадратики</w:t>
      </w:r>
      <w:r>
        <w:rPr>
          <w:sz w:val="28"/>
          <w:szCs w:val="28"/>
        </w:rPr>
        <w:t xml:space="preserve">), вы будете помещать результаты открытий. О каких свойствах воды мы узнали из фоку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из фокуса мы узнали, что вода может быть твердой, прозрачной, холодной. </w:t>
      </w:r>
      <w:r>
        <w:rPr>
          <w:i/>
          <w:sz w:val="28"/>
          <w:szCs w:val="28"/>
        </w:rPr>
        <w:t>(карточки вручаются ребёнку, правильно ответившему на вопрос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крепляем карточки к туч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о каком свойстве вы узнали, рисуя пейзаж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то вода текучая.(</w:t>
      </w:r>
      <w:r>
        <w:rPr>
          <w:i/>
          <w:sz w:val="28"/>
          <w:szCs w:val="28"/>
        </w:rPr>
        <w:t>крепим на туч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наши руки должны немного отдохнуть от непростого рисования.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с солнцем и звук воды</w:t>
      </w:r>
      <w:r>
        <w:rPr>
          <w:i/>
          <w:sz w:val="28"/>
          <w:szCs w:val="28"/>
        </w:rPr>
        <w:t>, дети имитируют дви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мы в воде помо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лицо умо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к солнцу поднес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я испар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 пар весь собер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ждик преврати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ол остановка «Чем пах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войство воды отсутствие запаха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присядьте за рабочие места  и скажите, что вы видите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перечисляют по очереди ) </w:t>
      </w:r>
      <w:r>
        <w:rPr>
          <w:sz w:val="28"/>
          <w:szCs w:val="28"/>
        </w:rPr>
        <w:t xml:space="preserve">схема, баночка с водой, пипетка, жидкость. </w:t>
      </w:r>
      <w:r>
        <w:rPr>
          <w:i/>
          <w:sz w:val="28"/>
          <w:szCs w:val="28"/>
        </w:rPr>
        <w:t>(схема увеличена на экран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братите внимание на схему, как вы думаете, что нам нужно сделать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рассматриваю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ссказывают об этапах работы по схеме</w:t>
      </w:r>
    </w:p>
    <w:p>
      <w:pPr>
        <w:pStyle w:val="Normal"/>
        <w:jc w:val="both"/>
        <w:rPr/>
      </w:pPr>
      <w:r>
        <w:rPr>
          <w:sz w:val="28"/>
          <w:szCs w:val="28"/>
        </w:rPr>
        <w:t>- Нужно понюхать, сделать вывод, капнуть капли из пузырька, 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тогда приступим к работе и будем следовать схеме.  </w:t>
      </w:r>
    </w:p>
    <w:p>
      <w:pPr>
        <w:pStyle w:val="Normal"/>
        <w:jc w:val="both"/>
        <w:rPr/>
      </w:pPr>
      <w:r>
        <w:rPr>
          <w:sz w:val="28"/>
          <w:szCs w:val="28"/>
        </w:rPr>
        <w:t>1. Возьмем в руки баночку и понюхаем воду. Чем она пахнет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ичем не пахн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обращает внимание на экран со схем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Что можно сказать о запахе чистой воды? </w:t>
      </w:r>
      <w:r>
        <w:rPr>
          <w:i/>
          <w:sz w:val="28"/>
          <w:szCs w:val="28"/>
        </w:rPr>
        <w:t>(показать карточку «перечеркнутый нос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Чистая вода не имеет запаха. </w:t>
      </w:r>
      <w:r>
        <w:rPr>
          <w:i/>
          <w:sz w:val="28"/>
          <w:szCs w:val="28"/>
        </w:rPr>
        <w:t>(крепим карто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снова обращается к схем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берём пипеткой несколько капель неизвестной жидкости, и капнем в баночку с водой? Какой запах приобрела он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очереди говорят у кого какой запах</w:t>
      </w:r>
      <w:r>
        <w:rPr>
          <w:sz w:val="28"/>
          <w:szCs w:val="28"/>
        </w:rPr>
        <w:t>) приятный, вкусный, невкус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можно сказать о запахе воды, когда в ней растворяется другая жидкость </w:t>
      </w:r>
      <w:r>
        <w:rPr>
          <w:i/>
          <w:sz w:val="28"/>
          <w:szCs w:val="28"/>
        </w:rPr>
        <w:t>(показать карточку «стакан с каплей и нос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приобретает запах</w:t>
      </w:r>
      <w:r>
        <w:rPr>
          <w:i/>
          <w:sz w:val="28"/>
          <w:szCs w:val="28"/>
        </w:rPr>
        <w:t>. (крепим карточку на тучк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ол остановка  Физминутка «Радуг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войство воды бесцвет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емного отвлечемся от работы и потанцу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в руки необычные гантели, повторяйте за м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нтели в руки мы возьмём,     </w:t>
      </w:r>
      <w:r>
        <w:rPr>
          <w:i/>
          <w:sz w:val="28"/>
          <w:szCs w:val="28"/>
        </w:rPr>
        <w:t>(наклоняемся и берём гантели в обе руки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немного потрясем</w:t>
      </w:r>
      <w:r>
        <w:rPr>
          <w:i/>
          <w:sz w:val="28"/>
          <w:szCs w:val="28"/>
        </w:rPr>
        <w:t>.                  (трясем их обеими руками перед соб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мы попрыгаем,              </w:t>
      </w:r>
      <w:r>
        <w:rPr>
          <w:i/>
          <w:sz w:val="28"/>
          <w:szCs w:val="28"/>
        </w:rPr>
        <w:t>(прыгаем, трясем гантели над головой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ами мы подвигаем</w:t>
      </w:r>
      <w:r>
        <w:rPr>
          <w:i/>
          <w:sz w:val="28"/>
          <w:szCs w:val="28"/>
        </w:rPr>
        <w:t>.               (махи обеих рук по сторонам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,                          </w:t>
      </w:r>
      <w:r>
        <w:rPr>
          <w:i/>
          <w:sz w:val="28"/>
          <w:szCs w:val="28"/>
        </w:rPr>
        <w:t>(шагаем, в такт трясём перед соб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тря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так, вот так</w:t>
      </w:r>
      <w:r>
        <w:rPr>
          <w:i/>
          <w:sz w:val="28"/>
          <w:szCs w:val="28"/>
        </w:rPr>
        <w:t>,                          (кружимся на носочках вокруг себ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а чудо посмотри!                </w:t>
      </w:r>
      <w:r>
        <w:rPr>
          <w:i/>
          <w:sz w:val="28"/>
          <w:szCs w:val="28"/>
        </w:rPr>
        <w:t>(протягиваем руки перед соб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посмотрите, что случилось с водой в гантеля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стала цвет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цвета  получились у вас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перечисляют по очере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,о,ж,з,г,с,ф, один прозрачный, потому, что соединяясь эти цвета дают дневной свет).</w:t>
      </w:r>
      <w:r>
        <w:rPr>
          <w:sz w:val="28"/>
          <w:szCs w:val="28"/>
        </w:rPr>
        <w:t xml:space="preserve"> Вам ничего это не напоминает? Обратить внимание на экран (Слайд с радуго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 цвета рад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показали фокус, сами того не замеч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догадался, в чем секрет? (в случае затруднения раскрыть секрет фоку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окрасилась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 что можно сказать о цвете обычной воды? (</w:t>
      </w:r>
      <w:r>
        <w:rPr>
          <w:i/>
          <w:sz w:val="28"/>
          <w:szCs w:val="28"/>
        </w:rPr>
        <w:t>показ карточки «стакан с бесцветной водой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бычная вода не имеет цвета, она бесцветная</w:t>
      </w:r>
      <w:r>
        <w:rPr>
          <w:i/>
          <w:sz w:val="28"/>
          <w:szCs w:val="28"/>
        </w:rPr>
        <w:t>, (помещают карточку на тучк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стол остановка  </w:t>
      </w:r>
      <w:r>
        <w:rPr>
          <w:sz w:val="28"/>
          <w:szCs w:val="28"/>
        </w:rPr>
        <w:t>(проблемная ситуация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войство плот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А профессор - фокусник приготовила для вас ещё одно задание. Послушаем, в чем оно заключается. (подходим к экрану)</w:t>
      </w:r>
    </w:p>
    <w:p>
      <w:pPr>
        <w:pStyle w:val="Normal"/>
        <w:ind w:left="1620" w:right="1435" w:hanging="0"/>
        <w:jc w:val="both"/>
        <w:rPr/>
      </w:pPr>
      <w:r>
        <w:rPr>
          <w:i/>
          <w:sz w:val="22"/>
          <w:szCs w:val="22"/>
        </w:rPr>
        <w:t>«Вам нужно достать из банки предметы, так, чтобы не касаться их руками.</w:t>
      </w:r>
    </w:p>
    <w:p>
      <w:pPr>
        <w:pStyle w:val="Normal"/>
        <w:ind w:left="1620" w:right="1435" w:hanging="0"/>
        <w:jc w:val="both"/>
        <w:rPr/>
      </w:pPr>
      <w:r>
        <w:rPr>
          <w:i/>
          <w:sz w:val="22"/>
          <w:szCs w:val="22"/>
        </w:rPr>
        <w:t>Подсказка: вам поможет одно из свойств воды»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думаю, что вы и с этим заданием справитесь, проходите к исследовательскому стол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толе банка с мелкими лёгкими предметами, заранее приготовленный большой объем воды, та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будут ваши предложе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обдумывают, предлагают свои действия, приходят к выводу, что нужно вливать воду, пока она не польется через край вместе с предметами. Проделывают эти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да имеет свойство плотности и может наполнить любой сосуд, вытолкнув любой легкий предмет. (</w:t>
      </w:r>
      <w:r>
        <w:rPr>
          <w:b/>
          <w:i/>
          <w:sz w:val="28"/>
          <w:szCs w:val="28"/>
        </w:rPr>
        <w:t>слайд с сосудами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е свойство воды, которое вам помогло – пл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повторяют: </w:t>
      </w:r>
      <w:r>
        <w:rPr>
          <w:sz w:val="28"/>
          <w:szCs w:val="28"/>
        </w:rPr>
        <w:t xml:space="preserve">Это плотность, </w:t>
      </w:r>
      <w:r>
        <w:rPr>
          <w:i/>
          <w:sz w:val="28"/>
          <w:szCs w:val="28"/>
        </w:rPr>
        <w:t>(помещают карточку на туч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ы выполнили все задания професс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ойдите все ко мне, встаньте в круг. Передавая тучку по кругу, назовите, какие свойства воды мы поместили на туч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ют, называя:</w:t>
      </w:r>
      <w:r>
        <w:rPr>
          <w:sz w:val="28"/>
          <w:szCs w:val="28"/>
        </w:rPr>
        <w:t xml:space="preserve"> вода испаряется, плотная, прозрачная, не имеет запаха, бесцветная, вода замерзает, текуча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жизни для чего нужна вод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ить, умываться, купаться, готовить пищу, тушить пожары, для производств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с нами снова на связи профессор (подходят к экра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Мои дорогие друзья, я рада, что вы выполнили все мои задания, за это я присваиваю вам звание «Помощник профессора», можете гордо носить это звание. Я прощаюсь с вами, до новых встреч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м нужно возвращаться домой. Снимайте халаты. </w:t>
      </w:r>
    </w:p>
    <w:p>
      <w:pPr>
        <w:pStyle w:val="Normal"/>
        <w:ind w:left="1620" w:firstLine="507"/>
        <w:jc w:val="both"/>
        <w:rPr/>
      </w:pPr>
      <w:r>
        <w:rPr>
          <w:sz w:val="28"/>
          <w:szCs w:val="28"/>
        </w:rPr>
        <w:t>(Под музыку с тучкой в руках)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, по дороге, по дороге мы идем,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выше поднимаем,</w:t>
      </w:r>
    </w:p>
    <w:p>
      <w:pPr>
        <w:pStyle w:val="Normal"/>
        <w:ind w:left="1620" w:hanging="0"/>
        <w:jc w:val="both"/>
        <w:rPr/>
      </w:pPr>
      <w:r>
        <w:rPr>
          <w:i/>
          <w:sz w:val="28"/>
          <w:szCs w:val="28"/>
        </w:rPr>
        <w:t>От профессора идём.</w:t>
      </w:r>
    </w:p>
    <w:p>
      <w:pPr>
        <w:pStyle w:val="Normal"/>
        <w:ind w:left="1620" w:hanging="0"/>
        <w:jc w:val="both"/>
        <w:rPr/>
      </w:pPr>
      <w:r>
        <w:rPr>
          <w:i/>
          <w:sz w:val="28"/>
          <w:szCs w:val="28"/>
        </w:rPr>
        <w:t>Там секреты мы узнали,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нового по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тпускает тучку, берет зонтик и термос с подготовленным ароматизатор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еррап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ажется, дождь начинается, скорее, прячьтесь ко мне под зонт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онтиком термос с горячей водой и эфирным маслом хвойного лес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дождя,  звук дождя, грозы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(воспитатель просит ребёнка подержать зонтик, открывает термо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зья закройте глаза и представьте, что вы находитесь в сосновом лесу, вдохните поглубже запах хвои, это снимет усталость  и придаст вам сил. (</w:t>
      </w:r>
      <w:r>
        <w:rPr>
          <w:i/>
          <w:sz w:val="28"/>
          <w:szCs w:val="28"/>
        </w:rPr>
        <w:t>музыкальная пауза 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ждь закончился, но ещё слышен гром (закрывает термос, зонтик, берёт туч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и мы сделаем гром, лопнем нашу тучку и посмотрим, что получится </w:t>
      </w:r>
      <w:r>
        <w:rPr>
          <w:i/>
          <w:sz w:val="28"/>
          <w:szCs w:val="28"/>
        </w:rPr>
        <w:t>(показывает булавку), (лопается туча и на детей</w:t>
        <w:tab/>
        <w:t xml:space="preserve"> высыпаются капли дождя, ша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есь веселые и грустные капельки. Если вам понравилась наша встреча, возьмите веселую капельку, если нет – грустну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зяли себе капельку, подойдите все ко мне. Я вижу, вам понравилась наша встреча</w:t>
      </w:r>
      <w:r>
        <w:rPr>
          <w:i/>
          <w:sz w:val="28"/>
          <w:szCs w:val="28"/>
        </w:rPr>
        <w:t>.(опрос детей об интересных для них моментов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ома вы расскажете о нашем путешествии в лабораторию и о том, какая бывает вода вот по этой блок-схеме. </w:t>
      </w:r>
      <w:r>
        <w:rPr>
          <w:i/>
          <w:sz w:val="28"/>
          <w:szCs w:val="28"/>
        </w:rPr>
        <w:t xml:space="preserve">(Раздает схемы каждому ребёнку) </w:t>
      </w:r>
      <w:r>
        <w:rPr>
          <w:sz w:val="28"/>
          <w:szCs w:val="28"/>
        </w:rPr>
        <w:t>Обратите внимание, что один кружок остался пустой. Это следующее свойство воды вы попытаетесь узнать дома и расскажете о нем своим воспит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ам я хочу сказать большое спасибо за активную работу, ваше внимание.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User</dc:creator>
  <dc:description/>
  <cp:keywords/>
  <dc:language>en-US</dc:language>
  <cp:lastModifiedBy>Sveta</cp:lastModifiedBy>
  <cp:lastPrinted>2012-02-09T18:13:00Z</cp:lastPrinted>
  <dcterms:modified xsi:type="dcterms:W3CDTF">2014-10-15T15:00:00Z</dcterms:modified>
  <cp:revision>22</cp:revision>
  <dc:subject/>
  <dc:title>Опытно-экспериментальная деятельность</dc:title>
</cp:coreProperties>
</file>