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тский сад № 10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bookmarkStart w:id="0" w:name="bookmark0"/>
      <w:r>
        <w:rPr>
          <w:rFonts w:cs="Times New Roman" w:ascii="Times New Roman" w:hAnsi="Times New Roman"/>
          <w:b/>
          <w:bCs/>
          <w:sz w:val="52"/>
          <w:szCs w:val="52"/>
        </w:rPr>
        <w:t>Информационно - творческий проект «Они прославили Россию»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70662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0"/>
          <w:szCs w:val="0"/>
        </w:rPr>
      </w:pPr>
      <w:r>
        <w:rPr>
          <w:b/>
          <w:bCs/>
          <w:sz w:val="0"/>
          <w:szCs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3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ект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Детский сад № 10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авашино,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Полное название проекта:</w:t>
      </w:r>
      <w:r>
        <w:rPr>
          <w:rFonts w:cs="Times New Roman" w:ascii="Times New Roman" w:hAnsi="Times New Roman"/>
          <w:bCs/>
        </w:rPr>
        <w:t xml:space="preserve"> Игра - поход на богатырскую заставу.</w:t>
      </w:r>
    </w:p>
    <w:p>
      <w:pPr>
        <w:pStyle w:val="Normal"/>
        <w:tabs>
          <w:tab w:val="clear" w:pos="708"/>
          <w:tab w:val="left" w:pos="33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Автор проекта:</w:t>
      </w:r>
      <w:r>
        <w:rPr>
          <w:rFonts w:cs="Times New Roman" w:ascii="Times New Roman" w:hAnsi="Times New Roman"/>
          <w:bCs/>
        </w:rPr>
        <w:t xml:space="preserve"> воспитатель подготовительной группы Поройкова Жанна Владимировна.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Вид, тип проекта:</w:t>
      </w:r>
      <w:r>
        <w:rPr>
          <w:rFonts w:cs="Times New Roman" w:ascii="Times New Roman" w:hAnsi="Times New Roman"/>
          <w:bCs/>
        </w:rPr>
        <w:t xml:space="preserve"> краткосрочный, групповой, информационно</w:t>
        <w:softHyphen/>
        <w:t>-творческий.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Цель проекта:</w:t>
      </w:r>
      <w:r>
        <w:rPr>
          <w:rFonts w:cs="Times New Roman" w:ascii="Times New Roman" w:hAnsi="Times New Roman"/>
          <w:bCs/>
        </w:rPr>
        <w:t xml:space="preserve"> Формировать представление о героическом прошлом русского народа Древней Руси, великих русских богатырях - защитниках земли Рус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" w:leader="none"/>
        </w:tabs>
        <w:outlineLvl w:val="1"/>
        <w:rPr>
          <w:rFonts w:ascii="Times New Roman" w:hAnsi="Times New Roman" w:cs="Times New Roman"/>
          <w:b/>
          <w:b/>
          <w:bCs/>
        </w:rPr>
      </w:pPr>
      <w:bookmarkStart w:id="1" w:name="bookmark1"/>
      <w:r>
        <w:rPr>
          <w:rFonts w:cs="Times New Roman" w:ascii="Times New Roman" w:hAnsi="Times New Roman"/>
          <w:b/>
          <w:bCs/>
        </w:rPr>
        <w:t>5.</w:t>
        <w:tab/>
        <w:t>Задачи: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развитию интереса к языку былин, молитв - оберегов, словам благословения богатырей, древним заве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название древнего оружия богаты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чувство гордости за богатырскую силу России ,уважение  к русским войнам, желание им подра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комить с Ильёй Муромцем как святым (приставлен к лику святых)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Краткое содержание проекта:</w:t>
      </w:r>
      <w:r>
        <w:rPr>
          <w:rFonts w:cs="Times New Roman" w:ascii="Times New Roman" w:hAnsi="Times New Roman"/>
          <w:bCs/>
        </w:rPr>
        <w:t xml:space="preserve"> сбор информации, подборка литературы, наглядного материала, детских работ, разучивание пословиц.</w:t>
      </w:r>
    </w:p>
    <w:p>
      <w:pPr>
        <w:pStyle w:val="Normal"/>
        <w:tabs>
          <w:tab w:val="clear" w:pos="708"/>
          <w:tab w:val="left" w:pos="34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</w:t>
        <w:tab/>
        <w:t>Участники проекта:</w:t>
      </w:r>
      <w:r>
        <w:rPr>
          <w:rFonts w:cs="Times New Roman" w:ascii="Times New Roman" w:hAnsi="Times New Roman"/>
          <w:bCs/>
        </w:rPr>
        <w:t xml:space="preserve"> дети, родители, воспитатели группы, музыкальный руководитель.</w:t>
      </w:r>
    </w:p>
    <w:p>
      <w:pPr>
        <w:pStyle w:val="Normal"/>
        <w:tabs>
          <w:tab w:val="clear" w:pos="708"/>
          <w:tab w:val="left" w:pos="3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  <w:tab/>
        <w:t>Место проведения:</w:t>
      </w:r>
      <w:r>
        <w:rPr>
          <w:rFonts w:cs="Times New Roman" w:ascii="Times New Roman" w:hAnsi="Times New Roman"/>
          <w:bCs/>
        </w:rPr>
        <w:t xml:space="preserve"> МБДОУ Детский сад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9 10 «Сказка»</w:t>
      </w:r>
    </w:p>
    <w:p>
      <w:pPr>
        <w:pStyle w:val="Normal"/>
        <w:tabs>
          <w:tab w:val="clear" w:pos="708"/>
          <w:tab w:val="left" w:pos="34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.</w:t>
        <w:tab/>
        <w:t>Сроки проведения:</w:t>
      </w:r>
      <w:r>
        <w:rPr>
          <w:rFonts w:cs="Times New Roman" w:ascii="Times New Roman" w:hAnsi="Times New Roman"/>
          <w:bCs/>
        </w:rPr>
        <w:t xml:space="preserve"> октябрь-ноябрь</w:t>
      </w:r>
    </w:p>
    <w:p>
      <w:pPr>
        <w:pStyle w:val="Normal"/>
        <w:tabs>
          <w:tab w:val="clear" w:pos="708"/>
          <w:tab w:val="left" w:pos="50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 xml:space="preserve">Виды деятельности: </w:t>
      </w:r>
      <w:r>
        <w:rPr>
          <w:rFonts w:cs="Times New Roman" w:ascii="Times New Roman" w:hAnsi="Times New Roman"/>
          <w:bCs/>
        </w:rPr>
        <w:t>игровая, познавательно - исследовательская, коммуникативная, музыкальная, продуктив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" w:leader="none"/>
        </w:tabs>
        <w:outlineLvl w:val="1"/>
        <w:rPr>
          <w:rFonts w:ascii="Times New Roman" w:hAnsi="Times New Roman" w:cs="Times New Roman"/>
          <w:b/>
          <w:b/>
          <w:bCs/>
        </w:rPr>
      </w:pPr>
      <w:bookmarkStart w:id="2" w:name="bookmark2"/>
      <w:r>
        <w:rPr>
          <w:rFonts w:cs="Times New Roman" w:ascii="Times New Roman" w:hAnsi="Times New Roman"/>
          <w:b/>
          <w:bCs/>
        </w:rPr>
        <w:t>11.</w:t>
        <w:tab/>
        <w:t>Формы реализации: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>-Беседы о богатырях; о славе богатырской; о Родине и её защитни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учивание пословиц и поговорок о Родине, о смелости, отваг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ние карт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продуктивно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е результаты:</w:t>
      </w:r>
    </w:p>
    <w:p>
      <w:pPr>
        <w:pStyle w:val="Normal"/>
        <w:tabs>
          <w:tab w:val="clear" w:pos="708"/>
          <w:tab w:val="left" w:pos="7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воение ребенком добродетели, направленность и открытость его к добру, состояние близости души, внутреннего мира к Вышнему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позитивного отношения ребенка к окружающему миру, другим людям и самому себе.</w:t>
      </w:r>
    </w:p>
    <w:p>
      <w:pPr>
        <w:pStyle w:val="Normal"/>
        <w:tabs>
          <w:tab w:val="clear" w:pos="708"/>
          <w:tab w:val="left" w:pos="83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требность и готовность проявлять сострадание.</w:t>
      </w:r>
    </w:p>
    <w:p>
      <w:pPr>
        <w:pStyle w:val="Normal"/>
        <w:tabs>
          <w:tab w:val="clear" w:pos="708"/>
          <w:tab w:val="left" w:pos="75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чувства патриотизма, потребности в самоотверженном служении на благо Отечества.</w:t>
      </w:r>
    </w:p>
    <w:p>
      <w:pPr>
        <w:pStyle w:val="Normal"/>
        <w:tabs>
          <w:tab w:val="clear" w:pos="708"/>
          <w:tab w:val="left" w:pos="77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щение к опыту православной культуры.</w:t>
      </w:r>
    </w:p>
    <w:p>
      <w:pPr>
        <w:pStyle w:val="Normal"/>
        <w:tabs>
          <w:tab w:val="clear" w:pos="708"/>
          <w:tab w:val="left" w:pos="76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еятельное отношение к труду.</w:t>
      </w:r>
    </w:p>
    <w:p>
      <w:pPr>
        <w:pStyle w:val="Normal"/>
        <w:tabs>
          <w:tab w:val="clear" w:pos="708"/>
          <w:tab w:val="left" w:pos="7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ветственность за свои дела и поступки.</w:t>
      </w:r>
      <w:bookmarkStart w:id="3" w:name="bookmark3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в педагогике - это формирование ценностного отношения к жизни, обеспечивающего устойчивое, гармоничное развитие человека, включающее в себя воспитание чувства долга, справедливости, ответственности и других качеств, способных придать высокий смысл делам и мыслям человек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детей является одной из основных задач дошкольного образовате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воспитание - важнейший период в духовно-</w:t>
        <w:softHyphen/>
        <w:t>нравственном становлении личности. Нравственное воспитание происходит благодаря целенаправленным педагогическим воздействиям, ознакомлению ребенка с нравственными нормами поведения в процессе различной деятель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  <w:bookmarkStart w:id="4" w:name="bookmark4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тапы проект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этап.</w:t>
      </w:r>
      <w:bookmarkEnd w:id="4"/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Постановка проблемы (организационный)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была выбрана тема,поставлены цели и задачи для её реализации. Также была подобрана художественная литература, музыкальное сопровождение, материальное оснащение, разработаны конспекты непосредственно образовательной деятельности.</w:t>
      </w:r>
      <w:bookmarkStart w:id="6" w:name="bookmark6"/>
    </w:p>
    <w:p>
      <w:pPr>
        <w:pStyle w:val="Normal"/>
        <w:numPr>
          <w:ilvl w:val="0"/>
          <w:numId w:val="0"/>
        </w:numPr>
        <w:tabs>
          <w:tab w:val="clear" w:pos="708"/>
          <w:tab w:val="left" w:pos="403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  <w:tab/>
        <w:t>этап. Основной.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ого этапа проходила на 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7" w:name="bookmark7"/>
      <w:r>
        <w:rPr>
          <w:rFonts w:cs="Times New Roman" w:ascii="Times New Roman" w:hAnsi="Times New Roman"/>
          <w:b/>
          <w:bCs/>
        </w:rPr>
        <w:t>Планирование.</w:t>
      </w:r>
      <w:bookmarkEnd w:id="7"/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1"/>
        <w:gridCol w:w="5222"/>
      </w:tblGrid>
      <w:tr>
        <w:trPr>
          <w:trHeight w:val="35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3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 и поговорками о храбрости ,смелости, дружбе ,чтение сказки «Богатырская застава», былин о русских богатырях.</w:t>
            </w:r>
          </w:p>
        </w:tc>
      </w:tr>
      <w:tr>
        <w:trPr>
          <w:trHeight w:val="132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русских художников о войне ;рисование «Защитники земли русской» , лепка « Богатыри»</w:t>
            </w:r>
          </w:p>
        </w:tc>
      </w:tr>
      <w:tr>
        <w:trPr>
          <w:trHeight w:val="13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» Добро и зло», «0 дружбе и верности», «Богатыри земли русской»,рассматривание картины «Богатыри»</w:t>
            </w:r>
          </w:p>
        </w:tc>
      </w:tr>
      <w:tr>
        <w:trPr>
          <w:trHeight w:val="99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 «Поляна добра», «Цветок красивых слов» , Сюжетно</w:t>
              <w:softHyphen/>
              <w:t>ролевые игры «Семья», «Богатыри»</w:t>
            </w:r>
          </w:p>
        </w:tc>
      </w:tr>
      <w:tr>
        <w:trPr>
          <w:trHeight w:val="34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крепости</w:t>
            </w:r>
          </w:p>
        </w:tc>
      </w:tr>
      <w:tr>
        <w:trPr>
          <w:trHeight w:val="6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узыкальных сказок духовно-нравственного содержания</w:t>
            </w:r>
          </w:p>
        </w:tc>
      </w:tr>
      <w:tr>
        <w:trPr>
          <w:trHeight w:val="99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на духовно</w:t>
              <w:softHyphen/>
              <w:t>нравственную тему, анкетирование , информационные стенд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3" w:leader="none"/>
        </w:tabs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8" w:name="bookmark8"/>
      <w:bookmarkStart w:id="9" w:name="bookmark8"/>
    </w:p>
    <w:p>
      <w:pPr>
        <w:pStyle w:val="Normal"/>
        <w:numPr>
          <w:ilvl w:val="0"/>
          <w:numId w:val="0"/>
        </w:numPr>
        <w:tabs>
          <w:tab w:val="clear" w:pos="708"/>
          <w:tab w:val="left" w:pos="403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10" w:name="bookmark8"/>
      <w:r>
        <w:rPr>
          <w:rFonts w:cs="Times New Roman" w:ascii="Times New Roman" w:hAnsi="Times New Roman"/>
          <w:b/>
          <w:bCs/>
        </w:rPr>
        <w:t>3</w:t>
        <w:tab/>
        <w:t>этап. Реализация проекта.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1" w:name="bookmark9"/>
      <w:r>
        <w:rPr>
          <w:rFonts w:cs="Times New Roman" w:ascii="Times New Roman" w:hAnsi="Times New Roman"/>
          <w:b/>
          <w:bCs/>
        </w:rPr>
        <w:t>Сценарий проекта в подготовительной группе на тему: « Игра-поход на богатырскую заставу».</w:t>
      </w:r>
      <w:bookmarkEnd w:id="11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нятие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духовно-нравственному воспит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ть представление детей о героическом прошлом русского народа Древней Руси, великих русских богатырях - защитниках земли русск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развитию интереса к языку былин, молитв - оберегов, словам благословения богатырей, древним заве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ить название древнего оружия богатыр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ывать чувство гордости за богатырскую силу России, уважения к русским войнам, желание им подраж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комить с Ильёй Муромцем как святым (приставлен к лику свят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словаря: Богатырь, Русь, застава, меч, щит, кольчуга, шлем, копьё, лук, стрелы, обряд - поклонение, молитва - оберег, завет, Илья - Муромец, Добрыня - Никитич, Алёша - Попович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о богатырях; о славе богатырской; о Родине и её защитниках; заучивание пословиц и поговорок о Родине, о смелости, отваг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Ребята, мы с Вами живём в стране, у которой удивительно красивое имя - Россия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разных стран на Земле, везде живут люди, но Россия - единственная необыкновенная страна, потому что она наша Родина. Родина, значит родная, как мать и отец. Какая наша Родина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Большая, огромная, красивая. Есть реки и моря, озёра, горы и лес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Как называлась наша страна раньше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Святая Рус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А почему её так называли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Люди славили Бога и жили по его заповедям. Воспитатель: Как называли себя наши предки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Славян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Кто защищал Землю русскую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Богатыр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Ребята, а кто такой богатырь? Как о нём можно сказать словом, рассказом или стихотворением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Богатыри - это люди, которые защищали нашу Родину от врагов. Богатыри сильные, храбрые, могучие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Правильно, богатыри - это люди безмерной силы, стойкости и отваги, совершавшие воинские подвиги. Богатыри стояли на заставе (границе, мимо них ни зверь незамеченным не проскользнёт, ни птица не пролетит, а тем более враг не пройдёт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ён, как вольный ветер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ч, как ураган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защищает землю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лобных басурман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илой доброю богат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щищает стольный град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ает бедных и детей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иков и матерей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А почему люди защищали свою Родину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Люди, жившие на Святой Руси, любили и оберегали сво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у. Среди них были и богатыр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Ребята, а вы бы хотели пройти путь богатырей, увидеть их, узнать про их подвиги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ти: Да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Тогда нам нужно собираться в нелёгкий путь, где нас будут ждать необычные приключения, не испугаетесь? Знаю, что Вы дружные и смелые. Дружба поможет нам преодолеть все преград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начала давайте вспомним, что предстояло выбрать русскому богатырю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ти: Дорогу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Правильно, ему предстояло выбрать дорогу, по которой надо пойти. В сказках и былинах богатырь всегда стоял на распутье у камн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ёшь направ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и слава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ёшь налев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ей потеряешь и не будешь смелым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нешься прям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ёт опасность и богатырская застав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И так, дети, какую мы с вами выбираем дорогу? Дети: Дорогу, которая идёт прям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питатель идёт с детьми по дороге и перед ними первое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е.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спитатель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начала разомнитесь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ёвочке пройдитесь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упать с неё нельзя Пропасть вас там ждёт друзь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олу разложен канат, по которому детям надо пройти, руки на поясе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преграда на пути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так просто не пройт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 быстро вспоминать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овицы сказать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споминают пословицы и поговорки о смелости, отваге и Родине)</w:t>
      </w:r>
    </w:p>
    <w:p>
      <w:pPr>
        <w:pStyle w:val="Normal"/>
        <w:tabs>
          <w:tab w:val="clear" w:pos="708"/>
          <w:tab w:val="left" w:pos="37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мелость - силе воевода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от герой, кто за Родину горой.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то смел, тот на коня сел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4. За край свой насмерть стой.</w:t>
      </w:r>
    </w:p>
    <w:p>
      <w:pPr>
        <w:pStyle w:val="Normal"/>
        <w:tabs>
          <w:tab w:val="clear" w:pos="708"/>
          <w:tab w:val="left" w:pos="3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ни с мячом, ни с калачом не шутит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ам погибай, а товарища выручай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 Родной земли умри, не сходи</w:t>
      </w:r>
    </w:p>
    <w:p>
      <w:pPr>
        <w:pStyle w:val="Normal"/>
        <w:tabs>
          <w:tab w:val="clear" w:pos="708"/>
          <w:tab w:val="left" w:pos="38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Жить - Родине служить</w:t>
      </w:r>
    </w:p>
    <w:p>
      <w:pPr>
        <w:pStyle w:val="Normal"/>
        <w:tabs>
          <w:tab w:val="clear" w:pos="708"/>
          <w:tab w:val="left" w:pos="40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частье Родины - дороже жизни</w:t>
      </w:r>
    </w:p>
    <w:p>
      <w:pPr>
        <w:pStyle w:val="Normal"/>
        <w:tabs>
          <w:tab w:val="clear" w:pos="708"/>
          <w:tab w:val="left" w:pos="5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Не тот герой, кто награду ждёт, а тот герой кто за народ идёт</w:t>
      </w:r>
    </w:p>
    <w:p>
      <w:pPr>
        <w:pStyle w:val="Normal"/>
        <w:tabs>
          <w:tab w:val="clear" w:pos="708"/>
          <w:tab w:val="left" w:pos="63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Если дружба велика, будет Родина крепка </w:t>
      </w:r>
    </w:p>
    <w:p>
      <w:pPr>
        <w:pStyle w:val="Normal"/>
        <w:tabs>
          <w:tab w:val="clear" w:pos="708"/>
          <w:tab w:val="left" w:pos="63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речка на пут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ехать, не пройти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вей - разбойник злой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 сломал здесь над реко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до пройти через реку по камушка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лос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десь преграда, здесь кощей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 он много, много щей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тобы дальше вам пройти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ужно доказать, что вы богатыри.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Times New Roman" w:hAnsi="Times New Roman" w:cs="Times New Roman"/>
          <w:b/>
          <w:b/>
        </w:rPr>
      </w:pPr>
      <w:bookmarkStart w:id="12" w:name="bookmark14"/>
      <w:r>
        <w:rPr>
          <w:rFonts w:cs="Times New Roman" w:ascii="Times New Roman" w:hAnsi="Times New Roman"/>
          <w:b/>
          <w:bCs/>
        </w:rPr>
        <w:t>Динамическая пауза: «Богатыри»</w:t>
      </w:r>
      <w:bookmarkEnd w:id="12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рь - вот он, каков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илён, он здоров, (показывают силача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 лука стрелял, (показывают стрельбу из лука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ко палицу бросал, (Выполняют замах и бросок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нице стоял (Показывают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о - зорко наблюдал. (Подносят руку ко лбу, глядят вдаль) Подрастём и мы, смотри, (Поднимают руки высоко вверх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м как богатыри! (Руки на пояс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е преграды покорились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в путь вы все пустилис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, увы, не тут - то было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рем всё вдруг закружило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ей Горыныч трёхголовый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речался на пути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пасенья не ищи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ебята не зевай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ужие скорее выбира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ть правильно оружие, которым пользовались богатыри)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агаю детям сесть на стульчик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Ребята, а знаете, чтобы оружие в руках богатыря было сильным, богатыри обращались к Богу и говорил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й великий Бог, булатный меч мне по рукам! Поделись своею силою, яростью, гневом праведным пусть стрелы в моих руках будут также метки, как стрелы огненные в твоих руках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Дети, посмотрите вдаль, кого вы видите? (Появляется картина «Три Богатыря»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Богатыре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Вот они богатыри Земли Русской. Посмотрите, кто стоит в центре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Илья Муромец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Знаете ли вы, что Илья Муромец 30 лет и 3 года пролежал на печи, у него не ходили ноги, и не двигались руки. Много молился Илья и днём, и ночью просил помощи у Бога. И вот однажды случилось чудо, постучались к нему калики прохожие странники, Божьи люди, как их называли и спросили, почему он сиднем сидит, когда стонет земля русская, защищать её надо. Илья ответил, что и рад бы с врагом сразиться, да ноги не пускают. И вылечили они его живой водой и святым хлебцем. Долго защищал Русь нашу славный богатырь Илья Муромец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А кто стоит рядом с Ильёй Муромцем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Алёша Попович и Добрыня Никитич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Обратите внимание на то, во что одеты богатыри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эта часть одежды (показывает на картине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Кольчуг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Зачем она богатырю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Чтобы война не ранили ни копьём, ни мечом, ни стрело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Собираясь на службу, в поход на подвиги ратные, просили богатыри благословение у отца, матери или у старшего по роду, вот какое благословени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ь:</w:t>
      </w:r>
      <w:r>
        <w:rPr>
          <w:rFonts w:cs="Times New Roman" w:ascii="Times New Roman" w:hAnsi="Times New Roman"/>
          <w:bCs/>
        </w:rPr>
        <w:t xml:space="preserve"> Я на добрые дела благословляю тебя, а на худые дела, нет моего благословени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ец:</w:t>
      </w:r>
      <w:r>
        <w:rPr>
          <w:rFonts w:cs="Times New Roman" w:ascii="Times New Roman" w:hAnsi="Times New Roman"/>
          <w:bCs/>
        </w:rPr>
        <w:t xml:space="preserve"> Защищай землю русскую не для золота, не для корысти, а для чести, для славушки богатырско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Уходя в поход, богатыри кланялись на все четыре стороны и читали молитву. А что такое молитва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ти:</w:t>
      </w:r>
      <w:r>
        <w:rPr>
          <w:rFonts w:cs="Times New Roman" w:ascii="Times New Roman" w:hAnsi="Times New Roman"/>
          <w:bCs/>
        </w:rPr>
        <w:t xml:space="preserve"> Разговор с Бого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гатырь:</w:t>
      </w:r>
      <w:r>
        <w:rPr>
          <w:rFonts w:cs="Times New Roman" w:ascii="Times New Roman" w:hAnsi="Times New Roman"/>
        </w:rPr>
        <w:t xml:space="preserve"> Надеваю я сбрую богатырскую, не убьёт меня в ней ни копьё, ни стрела, ни враг. Заговариваю я ратного человека Добрыню, крепким заговором. Но, чур, слову конец, делу венец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тель:</w:t>
      </w:r>
      <w:r>
        <w:rPr>
          <w:rFonts w:cs="Times New Roman" w:ascii="Times New Roman" w:hAnsi="Times New Roman"/>
          <w:bCs/>
        </w:rPr>
        <w:t xml:space="preserve"> Богатыри сражались с врагами, которые нападали на Русь. Сколько бы врагов не нападало на неё, хоть во много раз больше, чем наших воинов - дружинников, умела Русь и в горе и в беде, стоять насмерть! «Богатырская Русь» - значит сильная, непобедима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ята, в древней Руси родовым деревом считался дуб. Уходя в поход, богатыри подходили к дубу, брали с собой листок и горсть родной землицы. Этот обычай - брать с собой горсть родной земли сохранился и до сих пор с тех далёких времён от наших предк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 - могучее дерево, он почитался на Руси за могучесть, жизнестойкость, считалось, что он давал силу людям, поэтому ему поклонялись и отдавали честь. А теперь мы встанем в круг и выполним с вами хороводный обряд - поклонение дубу. Я буду читать слова, и показывать движение, а вы за мной повторят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рос дубок - (сидя на корточках, дети медленно поднимаются, тянут руки вверх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в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да его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глубок, (Наклоняются вниз, показывают корень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да его 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широки, (Развести руки в стороны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ки да его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высоки. (Руки вверх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ты, дуб - дубок, ты могуч, (Медленно поднимают сцепленные руки вверх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ру ты дубок скрипуч. (Покачивание руками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мне силы, отваги, добра, (Правая рука на сердце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емлю родную, защитить от врага!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Наш поход подошёл к концу! Я хочу познакомить вас ещё с одним заветом, который оставили богатыри нам, потомкам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свою Родину, беречь её. Защищать слабых, бедных, стариков и детей. Быть сильными, храбрыми, мужественными, отважными. Любить свою родную землю, свой народ, свою страну и свою Родину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994" w:gutter="0" w:header="0" w:top="1134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7:00Z</dcterms:created>
  <dc:creator>user</dc:creator>
  <dc:description/>
  <cp:keywords/>
  <dc:language>en-US</dc:language>
  <cp:lastModifiedBy>User</cp:lastModifiedBy>
  <dcterms:modified xsi:type="dcterms:W3CDTF">2015-01-23T07:18:00Z</dcterms:modified>
  <cp:revision>4</cp:revision>
  <dc:subject/>
  <dc:title/>
</cp:coreProperties>
</file>