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гостях у хомя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угадайте, кто к нам пришел в гости на заняти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ленький рост, длинный хвост, серенькая шубка, остренькие зуб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- мышоно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умеет делать мышонок? (бегать, скрестись, пищать…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. Что делает мышка? (за ширмой скребётся, пищит, бегае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ак узна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слышали уш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мышонок очень любит гулять, ходить в гости к друзь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 любите одни ходить гуля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 что надо делать, чтобы не заблудится и вернуться домой? (запоминать дорогу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гу можно запомнить глазами могут помочь и уш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тите узнать, как уши помогли мышонку найти дорогу к своей норк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ышонок пошёл в гости к хомячку, сначала он бежал по камушкам, закройте глазки, послушайте, что слышите?(громкий стук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йдите на столе камушки,... Какие камушки на ощупь? (твёрдые, гладки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равните камушки друг у друга, чем они отличаютс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ня, расскажи, какой камушек у жен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стучите большими камушками, сейчас маленькими, у каких звук громче? (большие стучат громче, маленькие тиш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ом мышонок побежал по железному мостику, что слышите? (звонкий зву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ше дорожка шла по деревянному гратуару, что услышали? (глухой звук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дите на столе деревянную палочку и железную, чем похожи? (твердые и не гнутс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? ( дерево теплее, железо холоднее, железо тверже, дерево мягче, можно забить гвоздик, железо тяжелее, тонет в воде, дерево не тонет)(опыты с гвоздиком и с водо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и домик хомячка виден, а у домика коврик из сухих листьев, бежит мышонок, шуршат лис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слышите? (шуршание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яли листики в руки, тонкие они, или толстые?если согнуть, что случится?(тонкие, хрупкие, ломаютс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хомячок… здравствуй хомячок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Физк.мин</w:t>
      </w:r>
      <w:r>
        <w:rPr>
          <w:sz w:val="28"/>
          <w:szCs w:val="28"/>
        </w:rPr>
        <w:t>. Хомка хомка хомячок, полосатенький зверек, хомка рано встает, зубы чистит, воду пьет, подметает чисто хатку и выходит на зарядку. 12345 хомка хочет сильным ста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мка любит играть на музыкальных инструментах, узнайте на каком музыкальном инструменте играет хомка( барабан)-стучит. Бубен-звенит. Металлофон- поё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а мышонку возвращаться домой, до свиданья хомяч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мышонок выдет из дома хомячка, что будет под ногами(листик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акой звук услышите? (шуршани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ухих листочков где побежит мышонок? (По деревянному гратуару), какой звук будет? (глухо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дальше? (железный мостик) что услышали? (звонкий звук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самого дома мышонка, что лежит? Камушки. Что услышали? Постуки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ейчас закройте глазки и узнайте, правильно ли выбрал дорогу мышонок на слух(листики, камушки, железо, досочки)(лист, досочки, железо, камушк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шонку было интересно с вами играть, вот он и дома в норк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но было мышонку помогать найти дорогу домо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цы. Вы были внимательны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научились сегодня делать?(слушать и называть зву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59:00Z</dcterms:created>
  <dc:creator>Admin</dc:creator>
  <dc:description/>
  <dc:language>en-US</dc:language>
  <cp:lastModifiedBy>Admin</cp:lastModifiedBy>
  <cp:lastPrinted>2010-07-26T17:39:00Z</cp:lastPrinted>
  <dcterms:modified xsi:type="dcterms:W3CDTF">2010-07-26T13:40:00Z</dcterms:modified>
  <cp:revision>4</cp:revision>
  <dc:subject/>
  <dc:title>В гостях у хомячка</dc:title>
</cp:coreProperties>
</file>