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амарской области средняя общеобразовательная школа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разовательный центр» с. Челно-Вершины  муниципального района  Челно-Вершинский  Самарской области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уктурное подразделение детский сад «Ро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электронного дистанционного пособ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ые овощи и фрукт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4-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электронное пособие разработано для детей среднего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ние данного пособия повышает активность детей при изучении темы «Овощи и фрукты», тем самым обеспечивает успешное достижение необходимого результата. Данная игра развивает в ребенке познавательные интересы. Игра позволяет при использовании последовательных действий сконцентрироваться ребенку, учит детей сравнению, классификации, цвету овощей и фруктов по разным признакам и развивает в ребенке умение выполнять задание самостоятельно. После использования данного пособия ребенок способен самостоятельно действовать в повседневной жизни при продуктивной деятельности на компьют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собие состоит из 10 слай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туп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ение и совершенствование представления детей о фруктах и овощ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цветов: красный, желтый, зеленый, фиолет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отличий овощей от фр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внимание, память, зрительную память, логическое мыш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гащать словарный запас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ять детей называть и группировать фрукты и ов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ить понятие съедобный – не съедоб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цвета: красный, желтый, зеленый, фиолет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о слайдам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Заголовок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Педагог предлагает определить, чем отличаются фрукты от овощей, а ребенок, (щелчком мыши) отправляет фрукт или овощ в колонку под названием «Овощи» или «Фрукты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. Педагог предлагает определить, что съедобное, а ребенок (щелчком мыши) отвечают на заданный вопрос. Если ребенок нажимает на съедобное (щелчком мыши), то предмет исчезает, если на несъедобное, то предмет переворачивает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Педагог предлагает определить красный цвет, а ребенок (щелчком мыши) должен выбрать правильный предмет. Если ребенок определяет правильно, предмет исчезает, если нет, то предмет переворачивает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Педагог предлагает определить желтый цвет, а ребенок (щелчком мыши) должен выбрать правильный предмет. Если ребенок определяет правильно, предмет исчезает, если нет, то предмет переворачивает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Педагог предлагает определить зеленый цвет, а ребенок (щелчком мыши) должен выбрать правильный предмет. Если ребенок определяет правильно, предмет исчезает, если нет, то предмет переворачивает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Педагог предлагает определить фиолетовый цвет, а ребенок (щелчком мыши) должен выбрать правильный предмет. Если ребенок определяет правильно, предмет исчезает, если нет, то предмет переворачивает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Педагог, предлагает определить какой, предмет лишний, а ребенок (щелчком мыши) должен выбрать правильный предмет. Если ребенок определяет правильно, предмет исчезает, если нет, то предмет переворачивает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Педагог предлагает определить красный цвет, а ребенок (щелчком мыши) должен выбрать правильный предмет. Если ребенок определяет правильно, предмет исчезает, если нет, то предмет переворачивает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6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2:00Z</dcterms:created>
  <dc:creator>acer</dc:creator>
  <dc:description/>
  <cp:keywords/>
  <dc:language>en-US</dc:language>
  <cp:lastModifiedBy>Солнышко</cp:lastModifiedBy>
  <dcterms:modified xsi:type="dcterms:W3CDTF">2015-01-14T07:55:00Z</dcterms:modified>
  <cp:revision>11</cp:revision>
  <dc:subject/>
  <dc:title/>
</cp:coreProperties>
</file>