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сенсорного воспитания де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. Главное направление сенсорного воспитания должно состоять в вооружении ребенка сенсорной культур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сорная культура ребенка – результат усвоения им сенсорной культуры, созданной человече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честве средств решения познавательных задач в сенсорной культуре выступают сенсорные эталоны – общепринятые образцы внешних свойств предм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сорные эталоны цвета представлены семью цветами спектра и их оттенками по светлоте и насыщенности. В качестве сенсорных эталонов формы выступают геометрические фигуры. Эталон величины – метрическая система мер. Усвоение сенсорных эталонов – это их использование в качестве «единиц измерения» при оценке свойств веще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форма, цвет и величина имеют определяющее значение для формирования зрительных представлений о предметах и явлениях действительности. Ребенок в течение длительного времени учится использовать сенсорные эталоны как средства восприятия, и этот процесс имеет свои этап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предэталонный, происходит на 3-ем году жизни. Малыш начинает называть треугольные формы крышами; про круглые формы говорит, что они похожи на мячик. То есть, при восприятии одного предмета другой используется как образец. Совершая по отношению к своим игрушкам различные действия, дети вынуждены учитывать их внешние свой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ннем детстве еще нет возможности и необходимости знакомить детей с общепринятыми сенсорными эталонами, сообщать им систематические знания о свойствах предметов. Однако проводимая работа готовит почву для последующего усвоения эталонов, т. е. строится таким образом, чтобы дети могли в дальнейшем, уже за порогом раннего детства, легко усвоить общепринятые расчленения и группировку свойств, что требует знакомства с цветом, формой, величиной, охватывающего, по возможности, все основные варианты. Поскольку эта система включает прежде всего основные цвета спектра (красный, оранжевый, желтый, зеленый, голубой, синий, фиолетовый, белый и черный), 5 фигур (круг, квадрат, прямоугольник, треугольник, овал), 3 разновидности величины (большой, средний, маленький), то, по-видимому, нужно, чтобы у ребенка складывались в первую очередь представления именно об этих фигурах, цветовых тонах, величинах, но без обобщающего зна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 – средствами восприятия выступают уже не конкретные предметы, а некие образцы их свойств, причем, каждое имеет вполне определенное название. Дети овладевают основными цветами спектра, как в повседневной жизни, так и на материале дидактических игр. Например, в игре «Спрячь мышку» дети знакомятся с эталонами формы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е место занимают эталоны величины, так как она носит условный характер. Любой объект сам по себе не может быть большим или маленьким, он приобретает это качество при сравнении с другим. Мы говорим, что арбуз большой, а яблоко – маленькое, сопоставляя их между собой. Такие отношения могут быть зафиксированы только в словесн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на 4-5 году жизни, уже владея сенсорными эталонами, дети начинают их систематизировать. Воспитатель помогает ребенку выстроить последовательность цветов спектра, узнавая их оттенки. На уровне восприятия происходит и знакомство с вариантами геометрических форм, различающимися по соотношению сторон, - «короткими» и «длинными». От глобальной оценки величины предмета (большой – маленький) дети переходят к выделению ее параметров: высоты, ширины, длины; учатся выстраивать сериационный ряд. Соответственно усложняются дидактические игры.   В качестве </w:t>
      </w:r>
      <w:r>
        <w:rPr>
          <w:rFonts w:cs="Times New Roman" w:ascii="Times New Roman" w:hAnsi="Times New Roman"/>
          <w:b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сенсорного воспитания  у детей раннего и младшего дошкольного возраста используются: дидактические игры и упражнения, изобразительная деятельность (рисование, лепка, аппликация), конструирование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основных средств развития сенсорики у детей являются дидактические игры и упражнения, которые необходимо проводить не от случая к случаю, а в определенной системе, в тесной связи с общим ходом сенсорного обучения и воспитани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дактические игры учитывают возрастные, нравственные мотивы деятельности играющих,  принцип добровольности, право самостоятельного выбора, самовыраж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особенность дидактических игр – обучающая. Соединение в дидактических играх обучающей задачи, наличие готового содержания и правила дает возможность воспитателю более планомерно использовать эти игры для умственного воспитания детей. Они создаются взрослыми в целях воспитания и обучения детей, но не открыто, а реализуются через игровую задачу. Эти игры способствуют развитию познавательной деятельности, интеллектуальных опер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идактических играх и упражнениях надо предоставлять детям возможнос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торно воспринимать окружающие предметы и их свойства, упражнять в их узнавании и различ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ять чувственное впечатление, уточнять названия предметов и их характерные свойства (форма, величина, цвет). Ориентироваться не только по внешнему виду предмета, но и по словесному описа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лать первичные обобщения, группировать предметы по общим свойства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тносить, сравнивать жизненные свойства предмета с имеющимися мерками, сенсорными эталонами (форма предметов с геометрическими фигура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уя дидактическую игру в воспитательно-образовательном процессе,  через её правила и действия у детей формируется корректность, доброжелательность, выдерж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дактическая игра отличается от игровых упражнений тем, что выполнение в ней игровых правил направляется, контролируется игровыми действиями. Само развитие игровых действий зависит от выдумки воспита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ое средство развития детской сенсорики – конструирование, которое является практической деятельностью, направленной на получение определенного проду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ское конструирование (создание различных построек из строительного материала, изготовление поделок и игрушек из бумаги, картона, дерева) тесно связано с игрой и является деятельностью, отвечающей интересам детей.  Здесь сенсорные процессы осуществляются не изолированно от деятельности, а в ней самой, раскрывающей богатые возможности для сенсорного воспитания в широком его поним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руируя, ребенок учится различать не только внешние качества предмета, образца (форму, величину, строение); у него развиваются познавательные и практические действия. В конструировании ребенок, помимо зрительного восприятия качества предмета, реально, практически разбирает образец на детали, а затем собирает их в модель (так в действии осуществляет он анализ и синте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ятельности, направленной на достижение определенной цели, совершенствуется не только сама эта деятельность, но и зрительное восприятие ребенком предметов окружающего мира. Оно становится более целенаправлен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формируется способность сравнивать, производить зрительный анализ, включая в процесс восприятия  процессы мыш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обучения детей сооружению разных конструкций, однородных построек или игрушек (жилой дом, школа, детский сад; коробка, домик, корзиночка) создаются условия для развития творческих умений в конструировании. Ребенок усваивает как бы схему изготовления постройки или игрушки, передавая в них и общие и различные признаки, и осуществляет это в определенной последовательности. Такой характер деятельности является основой, позволяющей детям искать способ самостоятельного изготовления нового варианта предмета, что часто требуется в иг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обучения конструированию у детей вырабатываются и обобщенные способы действий, умение целенаправленно обследовать предметы или образцы построек, игруше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исование и аппликация – виды изобразительной деятельности, основное назначение которой – образное отражение действительности. Овладение умением изображать невозможно без развития целенаправленного зрительного восприятия – наблюдения. Изобразительная деятельность – это специфическое образное познание действительности. Для того чтобы нарисовать, вылепить какой – то предмет, предварительно надо хорошо с ним познакомится, запомнить его форму, величину, конструкцию, расположение частей, цвет. Дети воспроизводят в рисунке, лепке, аппликации, постройке  то, что восприняли раньше, с чем уже знаком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и конструирование должны быть тесно связаны с теми знаниями и представлениями, которые получают дети в результате всей воспитательной рабо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нятиях  рисованием,  лепкой дети учатся правильно называть и различать цвета. Необходимо отметить важность сюжетно-ролевого замысла, который пронизывает занятия продуктивной деятельностью. Достаточно овладеть изображением какой-либо формы, как при повторной ее передаче образ «оживает», действует. Воспитателю необходимо это учитывать и не превращать освоение детьми разнообразных форм в скучное и ненужное прорисовывание. Развивая сюжетно-игровой замысел, воспитатель видит в неполном еще изображении «живой образ», который привлекает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изобразительной деятельности этого возраста характерны быстрые переходы из рисования в игру, отличительной особенностью которой является возможность обучать маленьких детей посредством активной, интересной для них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2:00Z</dcterms:created>
  <dc:creator>User</dc:creator>
  <dc:description/>
  <cp:keywords/>
  <dc:language>en-US</dc:language>
  <cp:lastModifiedBy>User</cp:lastModifiedBy>
  <dcterms:modified xsi:type="dcterms:W3CDTF">2014-01-09T16:12:00Z</dcterms:modified>
  <cp:revision>2</cp:revision>
  <dc:subject/>
  <dc:title>1</dc:title>
</cp:coreProperties>
</file>