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 « Детский сад №1»</w:t>
      </w:r>
    </w:p>
    <w:p>
      <w:pPr>
        <w:pStyle w:val="Normal"/>
        <w:jc w:val="center"/>
        <w:rPr/>
      </w:pPr>
      <w:r>
        <w:rPr/>
        <w:t>Ровное Ровенского района Саратов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Принято: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>На педагогическом совете                                          «Детский сад №1»  Ро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 №1.  От 01.09.2013г                                     Садыкова О.В..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»                         2013  г.                                                     «  »                    2013г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 образовательная  программа кружка по изодеятельности « Юные таланты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 программы: адаптированная, ознакомитель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: от 5 до 6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: Докубаева М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тенко Л.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тей   посещающих кружок по изо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Юные талант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9"/>
        <w:gridCol w:w="4679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ребён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Иванкова Тома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09г.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Алибекова Золи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0.01.2009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07г.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К</w:t>
            </w:r>
            <w:r>
              <w:rPr>
                <w:sz w:val="28"/>
                <w:szCs w:val="28"/>
              </w:rPr>
              <w:t>ирокосян  Дави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07г.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Григорьева  Наст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08г.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Красильников   Георг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01.2009г.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  Нипаридзе  Нин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08г.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Сафронова Кс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07г.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 Сидунов Кирил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7г.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 Журавлёв Дан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08г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. Панин Трофи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2007г.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. Арсланов Александ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2007г.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Курзин Владисла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07г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 Зимник Кирил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7.12.2007г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. Калмышев Дами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2008г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.Арутюнян Наре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08г.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. Фасхутдинов Рифа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08г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. Федяшина Викто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08г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.Иртаева Эли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06.2008г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. Бегларян Кристи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6.2008г.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.</w:t>
            </w:r>
            <w:r>
              <w:rPr>
                <w:sz w:val="28"/>
                <w:szCs w:val="28"/>
              </w:rPr>
              <w:t xml:space="preserve"> Фёдорова Викто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08.2008г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1.</w:t>
            </w:r>
            <w:r>
              <w:rPr>
                <w:sz w:val="28"/>
                <w:szCs w:val="28"/>
              </w:rPr>
              <w:t xml:space="preserve"> Федяшина Виолле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10.2008г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2.</w:t>
            </w:r>
            <w:r>
              <w:rPr>
                <w:sz w:val="28"/>
                <w:szCs w:val="28"/>
              </w:rPr>
              <w:t xml:space="preserve"> Белов  Ники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4.2008г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 xml:space="preserve"> Абдушева Адели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09г.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4.</w:t>
            </w:r>
            <w:r>
              <w:rPr>
                <w:sz w:val="28"/>
                <w:szCs w:val="28"/>
              </w:rPr>
              <w:t xml:space="preserve"> Джафарова Амина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5.12.2008г.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5.</w:t>
            </w:r>
            <w:r>
              <w:rPr>
                <w:sz w:val="28"/>
                <w:szCs w:val="28"/>
              </w:rPr>
              <w:t xml:space="preserve"> Хомутова Я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05.2008г.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 Сафонова Вале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1.06..2008г.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Искиндиров Артё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07.04.2008г.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Геворкян Сон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01.11.2007г.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Иванова Наст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5.092008г.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Рилло Диа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.2008г.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 Ярматов  Русла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08г.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-31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рисованием, лепкой, аппликацией – одни из самых больших удовольствий для ребёнка. Они приносят малышу много радости. Рисуя, ребёнок отражает не только то, что видит вокруг, но и проявляет собственную фантазию. Нельзя забывать, что положительные эмоции составляют основу психического здоровья и благополучия детей. А поскольку изобразительная деятельность является источником хорошего настроения, следует поддерживать и развивать интерес ребёнка к творчеству. В изобразительной деятельности идёт интенсивное познавательное развитие. У ребёнка раннего возраста уже формируются первые сенсорные ориентировки в цвете, форме, величине, фактуре предметов, развивается способность всматриваться, вслушиваться, анализировать предметы, явления, видеть в них общее и отличительное, быть внимательным. Идёт первоначальное освоение орудийных действий с изобразительным материалом. Надо правильно брать карандаш (кисть): тремя пальцами, держать большим и средним, не близко к отточенному концу (ворсу), придерживая сверху указательным пальцем. Слишком сильное сжимание карандаша пальцами приводит к перенапряжению руки, скованности движений; слишком слабое – не удерживает карандаш (кисть). Эти действия имеют ярко выраженную сенсорную основу: темп, размах, ритм, направление движений, ощущение характера изобразительного материала – всё это требует ещё и координации в работе зрительных и двигательных анализаторов. Изображая простейшие предметы и явления, ребёнок познаёт их, у него формируются первые представления. Постепенно малыш учится рассказывать об увиденном и поразившем его явлении языком красок, линий, словами. Ответная положительная эмоциональная реакция взрослых поддерживает у ребёнка стремление больше видеть, узнавать, искать ещё более понятный и выразительный язык линий, красок, форм. Так стимулируется развитие творчества ребёнка. Процесс обучения изобразительной деятельности строится на взаимодействии ребёнка с педагогом и детьми. В процессе такого взаимодействия выстраиваются отношения, формируется личность человека. В изобразительной деятельности возможно успешное развитие таких качеств личности как самостоятельность, инициативность, коммуникативность, а также способность подчинять своё поведение элементарным правилам – как прообраз будущей саморегуляции, самоуправления. Таким образом, изобразительная деятельность важна не столько для овладения умением рисовать, сколько для общего психического и личностного развития ребёнка. Данная программа направлена на развитие у ребёнка любви к прекрасному, обогащению его духовного мира, развитие воображения, эстетического отношения к окружающей действительности, приобщение к искусству как неотъемлемой части духовной и материальной культуры, эстетического средства формирования и развития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е содерж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6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ведение. Инструктаж по технике безопасности при работе.(2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сновные теоретические сведения (11ч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раткие сведения о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особы изготовления и их офор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рактические работы (25ч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олнение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Рисование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« Что такое лето?»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учить использовать различные приёмы рисования кистью( всей кистью, концом, примакиванием,  закрашиванием в одном направлении).</w:t>
      </w:r>
    </w:p>
    <w:p>
      <w:pPr>
        <w:pStyle w:val="Normal"/>
        <w:rPr/>
      </w:pPr>
      <w:r>
        <w:rPr>
          <w:b/>
          <w:sz w:val="28"/>
          <w:szCs w:val="28"/>
        </w:rPr>
        <w:t>2.« Осенний лес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развивать у детей эстетическое восприятие, учить передавать разные по форме и строению деревья, располагать изображение на широкой полосе или на всём листе, уметь рисовать разными приёмами (концом кисти, всем ворсом, пятном, мазками.).</w:t>
      </w:r>
    </w:p>
    <w:p>
      <w:pPr>
        <w:pStyle w:val="Normal"/>
        <w:rPr/>
      </w:pPr>
      <w:r>
        <w:rPr>
          <w:b/>
          <w:sz w:val="28"/>
          <w:szCs w:val="28"/>
        </w:rPr>
        <w:t>3.«Густой дремучий лес»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учить детей передавать разные по строению, форме деревья, кусты. Использовать разные приёмы рисования.</w:t>
      </w:r>
    </w:p>
    <w:p>
      <w:pPr>
        <w:pStyle w:val="Normal"/>
        <w:rPr/>
      </w:pPr>
      <w:r>
        <w:rPr>
          <w:b/>
          <w:sz w:val="28"/>
          <w:szCs w:val="28"/>
        </w:rPr>
        <w:t>4.«Дует сильный ветер»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развивать наблюдательность, интерес к окружающей природе, замечать, как ветер наклоняет стволы и ветки деревьев, передавать это в рисунке, использовать различные материалы (цветные карандаши, пастель).</w:t>
      </w:r>
    </w:p>
    <w:p>
      <w:pPr>
        <w:pStyle w:val="Normal"/>
        <w:rPr/>
      </w:pPr>
      <w:r>
        <w:rPr>
          <w:b/>
          <w:sz w:val="28"/>
          <w:szCs w:val="28"/>
        </w:rPr>
        <w:t>5.«Порадуем малышей игрушками – забавам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учить детей проявлять внимание и заботу о малышах, нарисовать для них игрушки, передавать образы этих игрушек яркими красками.</w:t>
      </w:r>
    </w:p>
    <w:p>
      <w:pPr>
        <w:pStyle w:val="Normal"/>
        <w:rPr/>
      </w:pPr>
      <w:r>
        <w:rPr>
          <w:b/>
          <w:sz w:val="28"/>
          <w:szCs w:val="28"/>
        </w:rPr>
        <w:t>6.«Зимний лес»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развивать у детей эстетическое восприятие, самостоятельно придумывать тему для рисования зимнего леса, цвет снега, изображать разные деревья.</w:t>
      </w:r>
    </w:p>
    <w:p>
      <w:pPr>
        <w:pStyle w:val="Normal"/>
        <w:rPr/>
      </w:pPr>
      <w:r>
        <w:rPr>
          <w:b/>
          <w:sz w:val="28"/>
          <w:szCs w:val="28"/>
        </w:rPr>
        <w:t>7.« Наш аквариум»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учить рисовать плавными движениям рук овальную форму, добиваться выразительности образа, путём контрастного сочетания цветов.</w:t>
      </w:r>
    </w:p>
    <w:p>
      <w:pPr>
        <w:pStyle w:val="Normal"/>
        <w:rPr/>
      </w:pPr>
      <w:r>
        <w:rPr>
          <w:b/>
          <w:sz w:val="28"/>
          <w:szCs w:val="28"/>
        </w:rPr>
        <w:t>8.«Зоопарк»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воспитывать у детей любовь к животным стремление нарисовать их.</w:t>
      </w:r>
    </w:p>
    <w:p>
      <w:pPr>
        <w:pStyle w:val="Normal"/>
        <w:rPr/>
      </w:pPr>
      <w:r>
        <w:rPr>
          <w:b/>
          <w:sz w:val="28"/>
          <w:szCs w:val="28"/>
        </w:rPr>
        <w:t>9.«Придумай узор»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развивать у детей чувство цвета, умение самостоятельно составить узор из знакомых элементов городецкой росписи.</w:t>
      </w:r>
    </w:p>
    <w:p>
      <w:pPr>
        <w:pStyle w:val="Normal"/>
        <w:rPr/>
      </w:pPr>
      <w:r>
        <w:rPr>
          <w:b/>
          <w:sz w:val="28"/>
          <w:szCs w:val="28"/>
        </w:rPr>
        <w:t>10.« И весело и грустно»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учить передавать различные выражения лица (радостное , грустное, сердитое, испуганное и т. д.), использовать разные художественные материал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« Апрель, апрель – на дворе звенит капель»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воспитывать у детей любовь к природе, замечать её изменения и передавать их в рисунке, уметь сравнивать с тем, что было нарисовано ран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»Сосавь узор из листьев, и веточе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у детей чувство цвета, уметь составлять узор, подбирать цвета в соответствии с фоном, использовать навыки и умения в рисовании концом ки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 сказке « Колобок»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у детей умение выбирать эпизод сказки, передавать основные персонажи, их характерные особенности, овладевать умениями пользоваться крас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»Весенний дождь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у детей интерес к  окружающему, учить передавать явления природы доступными изобразительными средствами, ритмичными линиями рисовать весёлый дождик, он помогает расти траве, цветам, изображать фигурки людей с яркими зонт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пликац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«Машины везут с полей урожай»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воспитывать  у детей уважение к труду взрос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ть желание трудиться, передавать свои впечатления о труде взрослых, уметь составлять несложный сюжет (вырезать и наклеивать машину из частей, дорисовывать карандашами фрукты , овощи).</w:t>
      </w:r>
    </w:p>
    <w:p>
      <w:pPr>
        <w:pStyle w:val="Normal"/>
        <w:rPr/>
      </w:pPr>
      <w:r>
        <w:rPr>
          <w:b/>
          <w:sz w:val="28"/>
          <w:szCs w:val="28"/>
        </w:rPr>
        <w:t>2.«Избушка в которой жили три медведя»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развивать у детей творческое воображение, связывать содержание с образами, переданными в рисунке , вырезывать из бумаги путём закругления полоски(брёвна) и сложить из них избушку (вырезать окна ставни).</w:t>
      </w:r>
    </w:p>
    <w:p>
      <w:pPr>
        <w:pStyle w:val="Normal"/>
        <w:rPr/>
      </w:pPr>
      <w:r>
        <w:rPr>
          <w:b/>
          <w:sz w:val="28"/>
          <w:szCs w:val="28"/>
        </w:rPr>
        <w:t>3.«Делаем телевизор»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Вызвать у детей интерес и желание самостоятельно сделать из бумаги экран телевизора (сложить по сгибу, вырезать прямоугольник, закругляя углы); придумать содержание кадра.</w:t>
      </w:r>
    </w:p>
    <w:p>
      <w:pPr>
        <w:pStyle w:val="Normal"/>
        <w:rPr/>
      </w:pPr>
      <w:r>
        <w:rPr>
          <w:b/>
          <w:sz w:val="28"/>
          <w:szCs w:val="28"/>
        </w:rPr>
        <w:t>4.«Рыбки плавают в водице»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развивать у детей умение композиционно располагать фигурки на  листе, группируя их вместе или одна за другой, учить вырезать силуэт, передавая плавные изгибы формы дорисовывать чешуйки , глаз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«Наша Армия родна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  <w:r>
        <w:rPr>
          <w:sz w:val="28"/>
          <w:szCs w:val="28"/>
        </w:rPr>
        <w:t>Закреплять у детей умение коллективно выполнять аппликацию, использовать навыки вырезывания круглых форм из квадратов, овальных- из прямоугольников</w:t>
      </w:r>
    </w:p>
    <w:p>
      <w:pPr>
        <w:pStyle w:val="Normal"/>
        <w:rPr/>
      </w:pPr>
      <w:r>
        <w:rPr>
          <w:b/>
          <w:sz w:val="28"/>
          <w:szCs w:val="28"/>
        </w:rPr>
        <w:t>6.« Веточка в ваз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замысел, учить детей передавать форму предмета путем вырезывания симметричной  формы из бумаги (сложенной в двое), листьев из полоски (сложенной в несколько раз), сравнивать изображение, выполненное в рисунке, с аппликатив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 Сад сказочной птицы»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у детей воображение, творчество, уметь вырезывать из бумаги, сложенной в двое и несколько раз, симметричные формы ( деревья, цветы, листья.).</w:t>
      </w:r>
    </w:p>
    <w:p>
      <w:pPr>
        <w:pStyle w:val="Normal"/>
        <w:rPr/>
      </w:pPr>
      <w:r>
        <w:rPr>
          <w:b/>
          <w:sz w:val="28"/>
          <w:szCs w:val="28"/>
        </w:rPr>
        <w:t>8.«Тюльпан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у детей эстетическое восприятие, учить видеть красоту цветов, передавать их путём аппликации; вырезывать тонкий стебель из бумаги, сложенной вдвое,-цветы, листья; красиво расположить формы на листе по вертик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« Мы едем на дачу»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у детей умение коллективно выполнять работу, учить вырезывать из бумаги разные по цвету прямоугольные формы (вагончики), наклеивать окна, дорисовывать пассажиров, составлять общую ком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ЛЕПКА.</w:t>
      </w:r>
    </w:p>
    <w:p>
      <w:pPr>
        <w:pStyle w:val="Normal"/>
        <w:rPr/>
      </w:pPr>
      <w:r>
        <w:rPr>
          <w:b/>
          <w:sz w:val="28"/>
          <w:szCs w:val="28"/>
        </w:rPr>
        <w:t>1.« У медведя во бору грибы, ягоды беру»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у детей замысел, воображение, лепить из целого куска пластилина разные по форме грибы, ягоды.</w:t>
      </w:r>
    </w:p>
    <w:p>
      <w:pPr>
        <w:pStyle w:val="Normal"/>
        <w:rPr/>
      </w:pPr>
      <w:r>
        <w:rPr>
          <w:b/>
          <w:sz w:val="28"/>
          <w:szCs w:val="28"/>
        </w:rPr>
        <w:t>2.«Собираем урожай овощей»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Воспитывать у детей уважение к труду, стремление принимать участие в коллективной работе, лепить разные по форме овощи (округлые, удлинённые), передавать их характерные признаки.</w:t>
      </w:r>
    </w:p>
    <w:p>
      <w:pPr>
        <w:pStyle w:val="Normal"/>
        <w:rPr/>
      </w:pPr>
      <w:r>
        <w:rPr>
          <w:b/>
          <w:sz w:val="28"/>
          <w:szCs w:val="28"/>
        </w:rPr>
        <w:t>3.« Три медведя»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у детей замысел, уметь передавать сказочные образы трёх медведей ,связать содержание лепки с образом дремучего леса, передавать разные по величине фигуры в движении, дополнять отдельными деталями.</w:t>
      </w:r>
    </w:p>
    <w:p>
      <w:pPr>
        <w:pStyle w:val="Normal"/>
        <w:rPr/>
      </w:pPr>
      <w:r>
        <w:rPr>
          <w:b/>
          <w:sz w:val="28"/>
          <w:szCs w:val="28"/>
        </w:rPr>
        <w:t>4.« Дымковская лошадка»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Воспитывать у детей уважение к труду народных мастеров, стремление научиться делать игрушки ( приём вытягив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Какие звери живут в зимнем лесу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Обогащать знания детей о животных,  лепить животных из целого куска, передавать движение (сидит, бежит. повернул голову ит. д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«Матрёшки»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Вызвать у детей интерес к образу, учить передавать фигурку из целого куска, лепить матрёшки, разные по величине, составлять из них хоровод, использовать дополнительные детали.(цветные полоски –юбоч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Белочка»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Вызвать у детей интерес к обитателям леса, лепить фигурку из целого куска и частей, передавать выразительность образа, использовать сте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 Лошадка»</w:t>
      </w:r>
      <w:r>
        <w:rPr>
          <w:sz w:val="28"/>
          <w:szCs w:val="28"/>
        </w:rPr>
        <w:t xml:space="preserve">   (по мотивам  филимоновской  игрушки)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Воспитывать у детей интерес к творчеству народных мастеров, уметь лепить фигурку лошадки из целого куска, вытягивая и прищипывая мелкие детали, по желанию лепить фигурку человека на лоша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« Дети весело танцуют»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Создавать у детей радостное настроение, уметь передавать фигурку человека в движении (танцу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«Каких животных ты любишь»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Воспитывать у детей любовь к животным, вызвать стремление передавать их в лепке, изображать разных по форме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«Мы любим спорт»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у детей воображение, замысел, учить передавать фигурки людей, занимающихся спортом ( играют в мяч, бегут, делают зарядку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вать эстетическое восприятие, обращать внимание детей на красоту окружающих предметов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чить в рисовании, лепке, аппликации изображать простые предметы и явления передавая их образную выраз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  Учить рисовать концом кисти, крупные и мелкие элементы узоров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  Учить изображать простые предметы, рисовать прямые линии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   Подводить детей  к изображению предметов разной формы и предметов состоящих из  комбинации разных форм и линий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  Учить аккуратно пользоваться клее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  Учить создавать в аппликации на бумаге разной формы, вырезывать круглые формы из квадратов, овальных из прямоугольнико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  Учить  передавать форму предмета путём вырезывания симметричной формы из бумаги (сложенной вдвое), из полоски (сложенной в несколько раз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   Учить лепить из целого куска, уметь передавать  разные по величине фигуры в движени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должны знать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Правила  безопасности  труда при работе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32"/>
          <w:szCs w:val="32"/>
        </w:rPr>
        <w:t>-</w:t>
      </w:r>
      <w:r>
        <w:rPr>
          <w:sz w:val="28"/>
          <w:szCs w:val="28"/>
        </w:rPr>
        <w:t xml:space="preserve"> Краткие сведения о работе с кистью, клеем, пластилином, тестом.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 правильной осанке во время работы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равила построения межличностных отношений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Об инструментах и материалах необходимых дл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должны уметь: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-</w:t>
      </w:r>
      <w:r>
        <w:rPr>
          <w:sz w:val="28"/>
          <w:szCs w:val="28"/>
        </w:rPr>
        <w:t>Рационально использовать своё рабочее время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Получать качественный результат согласно плану работы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ценивать готовые поделк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Строить межличностные отношения в коллектив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й результат</w:t>
      </w:r>
    </w:p>
    <w:p>
      <w:pPr>
        <w:pStyle w:val="Normal"/>
        <w:rPr/>
      </w:pPr>
      <w:r>
        <w:rPr>
          <w:sz w:val="28"/>
          <w:szCs w:val="28"/>
        </w:rPr>
        <w:t>-Знают и называют материалы которыми можно рисовать, цвета.                                                      Изображают отдельные предметы, простые по композиции  и не замысловатые по  содерж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наю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ойства  пластических материалов.</w:t>
      </w:r>
    </w:p>
    <w:p>
      <w:pPr>
        <w:pStyle w:val="Normal"/>
        <w:rPr/>
      </w:pPr>
      <w:r>
        <w:rPr>
          <w:sz w:val="28"/>
          <w:szCs w:val="28"/>
        </w:rPr>
        <w:t>- Умеют лепить из целого куска  пластилина. г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формы учёта и контроля</w:t>
      </w:r>
    </w:p>
    <w:p>
      <w:pPr>
        <w:pStyle w:val="Normal"/>
        <w:rPr/>
      </w:pPr>
      <w:r>
        <w:rPr>
          <w:sz w:val="28"/>
          <w:szCs w:val="28"/>
        </w:rPr>
        <w:t>-Вы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ытые занятия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арки родителям к знаменательным д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 процессе обучения детям наградой за старания служит радость от проделанной работы и похвала педагога, одобрение родителе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аглядным проявлением успешности является повышение его престижа объединения. Это происходит через практический контакт детей и воспитателя с внешним миром. Успешное участие в выставке и фиксации результатов. Такой контроль помогает детям, родителям, воспитателям увидеть результаты своего труд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ниторинг( промежуточный ( январь) и итоговый (май))уровня усвоения художественного труд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методы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дгрупповые занятия  включающиеся в себя упражнения и зад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г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пражн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амостоятельная деятель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ссматривание иллюстрац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ение 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занятий:  1 занятие в неделю, во 2 половине дня, продолжительность 20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е обеспечение программо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 выполнении практических работ используется кисть, краски, пластелин,стека,клей, салфет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 -тематически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Тема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личество  часов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ор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актик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ис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плик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еп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                              36                                   11                             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для воспит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С. Комарова  «Развивайте у детей творч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Г. Казакова « Развивайте у дошкольников твор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51:00Z</dcterms:created>
  <dc:creator>Customer</dc:creator>
  <dc:description/>
  <cp:keywords/>
  <dc:language>en-US</dc:language>
  <cp:lastModifiedBy>Данила</cp:lastModifiedBy>
  <cp:lastPrinted>2013-10-01T10:35:00Z</cp:lastPrinted>
  <dcterms:modified xsi:type="dcterms:W3CDTF">2013-10-01T06:37:00Z</dcterms:modified>
  <cp:revision>16</cp:revision>
  <dc:subject/>
  <dc:title> </dc:title>
</cp:coreProperties>
</file>