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40"/>
        </w:rPr>
        <w:t xml:space="preserve">Творческое экспериментирование по изобразительной деятельности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«Я рисую море, голубые дали…»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Программное содержание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ызвать интерес детей к созданию образа моря различными нетрадиционными техниками: «рисование по-мокрому фону», «набрызг», «тампонирование» и др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здать условия для детского экспериментирования с разными художественными материалами и инструментам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должать учить детей применять освоенные  ранее умения в творческой  изобразительной деятельност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азвивать  воображение, фантазию, чувство ритма, цвета и композиц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ить детей договариваться и планировать коллективную творческую работу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существлять интеграцию образовательных областей: познание, коммуникация, музыка, здоровь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Предварительная работа:</w: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естопластика «Жители подводного царства»,  рисование по представлению «По морям, по волнам…», беседы  «Какие бывают пейзажи?», чтение художественной литературы  на морскую темати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color w:val="404040"/>
          <w:sz w:val="28"/>
          <w:szCs w:val="28"/>
        </w:rPr>
        <w:t>:  море бушующее, спокойное, штормовое, синее, тихое, спящее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Материалы и оборудование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Шкатулка с морской раковиной. Рисовашка – кукла-герой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Репродукции и фотографии с изображением моря и морских обитателей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Гуашь, акварель, кисти, губки, печатки из поролона. Флейцы, щётки разного размера, трубочки, свечки, краскопульты, салфетки, листы ватмана А-3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 xml:space="preserve">Силуэты кораблей из бумаги холодных оттенков на 4 столах, 8 карточек – билетов для деления детей на компании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Музыкальный диск «Звуки и шумы природы», мультимедийная презентация «Для чего морю наряды?»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 xml:space="preserve">Готовые детские работы  из соленого теста (расписанные красками морские обитатели: рыбки, морские коньки, дельфины, медузы, звёзды, водоросли и камни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</w:rPr>
        <w:t>Ход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Коммуникативная игра-приветствие: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солнышко проснулось, 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янулось, потянулось. 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лучики  раскрыло,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лыбку подарило.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ядело всё вокруг – 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- друг и справа- друг.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 улыбки начинайте,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здоровья пожелайте.</w:t>
      </w:r>
    </w:p>
    <w:p>
      <w:pPr>
        <w:pStyle w:val="Normal"/>
        <w:spacing w:lineRule="atLeast" w:line="100" w:before="0" w:after="0"/>
        <w:ind w:left="1416" w:righ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ДРАВСТВУЙТЕ!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юрприз – шкатулка с большой морской раковиной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Ребята, давайте  посмотрим,  какой на этот раз сюрприз приготовил Рисовашка?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Что это? Где это можно увидеть?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 А  знаете, раковины называют живыми поющими камнями моря, если поднести раковину  к уху, можно услышать шум морского прибоя. Давайте послушаем пение раковины. 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на подскажет нам, каким бывает море…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Дети по очереди передают друг другу раковину, подбирают прилагательные, высказывают своё мнение</w:t>
      </w:r>
      <w:r>
        <w:rPr>
          <w:rFonts w:cs="Times New Roman" w:ascii="Times New Roman" w:hAnsi="Times New Roman"/>
          <w:color w:val="404040"/>
          <w:sz w:val="28"/>
          <w:szCs w:val="28"/>
        </w:rPr>
        <w:t>.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Приглашаю вас на выставку «Морские пейзажи» (беседа при рассматривании)</w:t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дин поэт написал такие строки:</w:t>
      </w:r>
    </w:p>
    <w:p>
      <w:pPr>
        <w:pStyle w:val="Normal"/>
        <w:spacing w:lineRule="atLeast" w:line="100" w:before="0" w:after="0"/>
        <w:ind w:left="2124" w:right="0" w:hanging="0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>Я рисую море, голубые дали.</w:t>
      </w:r>
    </w:p>
    <w:p>
      <w:pPr>
        <w:pStyle w:val="Normal"/>
        <w:spacing w:lineRule="atLeast" w:line="100" w:before="0" w:after="0"/>
        <w:ind w:left="1404" w:right="0" w:hanging="0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8"/>
        </w:rPr>
        <w:t>Вы такого моря просто не видали!</w:t>
      </w:r>
    </w:p>
    <w:p>
      <w:pPr>
        <w:pStyle w:val="Normal"/>
        <w:spacing w:lineRule="atLeast" w:line="100" w:before="0" w:after="0"/>
        <w:ind w:left="1416" w:right="0" w:hanging="0"/>
        <w:jc w:val="both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8"/>
        </w:rPr>
        <w:t>У меня такая краска голубая,</w:t>
      </w:r>
    </w:p>
    <w:p>
      <w:pPr>
        <w:pStyle w:val="Normal"/>
        <w:spacing w:lineRule="atLeast" w:line="100" w:before="0" w:after="0"/>
        <w:ind w:left="1416" w:righ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8"/>
        </w:rPr>
        <w:t>Что волна любая просто как жива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А всегда ли море бывает голубым? (выслушиваются ответы детей и предлагается посмотреть фильм «Для чего морю наряды?»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ение стихотворения - загадки  В.Орлова  «Кто утюжит море?»</w:t>
      </w:r>
    </w:p>
    <w:p>
      <w:pPr>
        <w:pStyle w:val="Normal"/>
        <w:spacing w:lineRule="atLeast" w:line="100" w:before="0" w:after="0"/>
        <w:ind w:left="2124" w:righ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>Вода после шторма всегда в беспорядке:</w:t>
        <w:br/>
        <w:t>Виднеются всюду морщины и складки.</w:t>
        <w:br/>
        <w:t>Чтоб выровнять море вблизи и вдали,</w:t>
        <w:br/>
        <w:t>Всё время утюжат его … корабли!</w:t>
      </w:r>
    </w:p>
    <w:p>
      <w:pPr>
        <w:pStyle w:val="Normal"/>
        <w:spacing w:lineRule="atLeast" w:line="100" w:before="0" w:after="0"/>
        <w:ind w:left="2124" w:righ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Рисовашка предлагает отправиться  в плавание на корабле за чудесами! Поплывё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Наши столы – это корабли, чтобы найти свой корабль, «возьмите»  билет у Рисоваш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(Дети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разбирают цветные карточки, находят свою компанию и рассаживаются за столы – кораблики</w:t>
      </w:r>
      <w:r>
        <w:rPr>
          <w:rFonts w:cs="Times New Roman" w:ascii="Times New Roman" w:hAnsi="Times New Roman"/>
          <w:color w:val="404040"/>
          <w:sz w:val="28"/>
          <w:szCs w:val="28"/>
        </w:rPr>
        <w:t>, где уже приготовлена часть  необходимого оборудования и изобразительных материалов).   - Рисовашка отправляет вам сообщение: «Подумайте и догадайтесь, как с помощью этих инструментов изобразить морские глубины»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Самостоятельное творческое экспериментирование (работа в парах)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вучит фоновая музыка «Шум морского прибоя». На отдельном столе имеется дополнительное оборудование для экспериментирования. Команда,  закончившая  работу, может предложить свою помощь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Давайте, друзья, отправимся друг к другу в гости. Согласны?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Каждая команда демонстрирует инструменты, которые были на « корабле» и как они их применили при изображении морских волн.  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 Расскажите, каким способом вы изобразили море? 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Каким инструментом  интереснее рисовать?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 Что  получилось, а что нет? Что понравилось больше всего? 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Предложить каждому  ребёнку  высказать своё мнение, свои впечатления от совместной деятельности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Эй, команды, все в сборе? Доставайте свои морские бинокли, подкрутите окуляры, посмотрим, куда же мы приплыли?</w:t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ыполняются  расслабляющие упражнения для глаз «Бинокль» и «Пальминг»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ворческие  работы располагаются на ковре.</w:t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Ребята, как же «оживить» наши  морские пейзажи?</w:t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Дети предлагают «выпустить в воду» морских обитателей. Вылепленные и расписанные работы из солёного теста  дети раскладывают на листы бумаги, подбирая красивое композиционное решение.</w:t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Давайте полюбуемся красотами подводного царства…</w:t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В шкатулке морской остались жемчужинки, выберите себе любую и положите возле той  работы, которая больше всего понравилась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…(Выслушать мнения детей).</w:t>
      </w:r>
    </w:p>
    <w:p>
      <w:pPr>
        <w:pStyle w:val="ListParagraph"/>
        <w:spacing w:lineRule="atLeast" w:line="10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Что мы скажем на прощание друг другу? А жемчужинки Рисовашка дарит вам на памя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6" w:leader="none"/>
        </w:tabs>
        <w:rPr/>
      </w:pPr>
      <w:r>
        <w:rPr/>
        <w:tab/>
      </w:r>
    </w:p>
    <w:p>
      <w:pPr>
        <w:pStyle w:val="Normal"/>
        <w:spacing w:lineRule="atLeast" w:line="100" w:before="0" w:after="0"/>
        <w:ind w:left="36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8:00Z</dcterms:created>
  <dc:creator>Сибвез</dc:creator>
  <dc:description/>
  <dc:language>en-US</dc:language>
  <cp:lastModifiedBy>Сибвез</cp:lastModifiedBy>
  <cp:lastPrinted>2011-02-27T07:47:00Z</cp:lastPrinted>
  <dcterms:modified xsi:type="dcterms:W3CDTF">2012-11-17T0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