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КОНСПЕКТ ОТКРЫТОГО ЗАНЯТИЯ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 xml:space="preserve">В ПОДГОТОВИТЕЛЬНОЙ ГРУППЕ №8 на тему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 xml:space="preserve">«МАЛЫЕ ФОЛЬКЛОРНЫЕ ФОРМЫ: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СОСТАВЛЕНИЕ РАССКАЗОВ ПО ПОСЛОВИЦАМ»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ЦЕЛИ ЗАНЯТИЯ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родолжить знакомство с устным народным творчеством – «малыми» жанрами фольклора – пословицами.</w:t>
      </w:r>
    </w:p>
    <w:p>
      <w:pPr>
        <w:pStyle w:val="Normal"/>
        <w:spacing w:lineRule="auto" w:line="360"/>
        <w:rPr>
          <w:rFonts w:ascii="Bookman Old Style" w:hAnsi="Bookman Old Style" w:cs="Arial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Учить осмысливать значение пословиц, составлять по ним небольшие рассказы,  отражающие это значение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Формирование умения применять пословицы в разных жизненных ситуациях. </w:t>
        <w:br/>
        <w:t xml:space="preserve">• Развитие памяти, воображения, абстрактного мышления. </w:t>
        <w:br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спитатель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Без пословиц не проживешь - точно и справедливо сказано народом. В краткой, образной форме они отражают все стороны человеческой жизни. В них заключены вековая мудрость, красота и сила русской речи. </w:t>
        <w:br/>
        <w:t xml:space="preserve">Сегодня мы поговорим с вами о пословицах. У народа для всякого случая есть пословица - короткая мудрая мысль, поучение, как надо поступать, а как не надо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Чему нас учат пословицы? </w:t>
        <w:br/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Дети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Они учат нас смелости, верности, дружбе, трудолюбию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спитатель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Много пословиц придумал народ. Есть пословицы о добре и зле, о правде и… </w:t>
        <w:br/>
        <w:t xml:space="preserve">Дети:  Лжи. </w:t>
        <w:br/>
        <w:t>Воспитатель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О труде и… </w:t>
        <w:br/>
        <w:t xml:space="preserve">Дети: Лени. </w:t>
        <w:br/>
        <w:t>Воспитатель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О войне и… </w:t>
        <w:br/>
        <w:t xml:space="preserve">Дети: Мире. </w:t>
        <w:br/>
        <w:t xml:space="preserve">Воспитатель: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О счастье и… </w:t>
        <w:br/>
        <w:t xml:space="preserve">Дети: Горе. </w:t>
        <w:br/>
        <w:t xml:space="preserve">Воспитатель: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О родителях и… </w:t>
        <w:br/>
        <w:t xml:space="preserve">Дети: Детях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спитатель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Вы уже знаете много разных пословиц. Рисунки помогут вам вспомнить некоторые из них. </w:t>
        <w:br/>
        <w:t xml:space="preserve">Дети по очереди берут картинки с рисунками, на которых изображено то, о чем говорится в пословице, называют ее и объясняют  смысл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br/>
        <w:t xml:space="preserve">• За двумя зайцами погонишься - ни одного не поймаешь. </w:t>
        <w:br/>
        <w:t xml:space="preserve">Объясни значение этой пословицы. </w:t>
      </w:r>
    </w:p>
    <w:p>
      <w:pPr>
        <w:pStyle w:val="Style15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Значение - если есть выбор из двух альтернативных целей, то лучше сосредоточиться на достижении одной. Если попытаться добиться обеих целей, то распылив усилия, можно не добиться ни одной. 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Яблоко от яблони недалеко падает.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(Значение - дети своим поведением и поступками похожи на родителей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ак ты ее понимаешь? </w:t>
        <w:br/>
        <w:t xml:space="preserve">• Любишь кататься, люби и саночки возить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каком случае так говорят?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Значение - если любишь получать удовольствие, то нужно быть готовым за это платить.)</w:t>
        <w:br/>
        <w:t xml:space="preserve">• Не имей сто рублей, а имей сто друзей. </w:t>
        <w:br/>
        <w:t xml:space="preserve">Про кого так говорят? </w:t>
        <w:br/>
        <w:t xml:space="preserve">• Ученье свет, а не ученье тьма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каком случае так говорят?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Пословица, призывающая учиться)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Без труда не выловишь и рыбку из пруда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(Русская пословица о том, что во всем нужно усердие</w:t>
      </w:r>
      <w:r>
        <w:rPr/>
        <w:t>.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емь раз отмерь, один раз отрежь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( Прежде чем что-то сделать, принять решение, нужно основательно подумать и сделать правильный выбор.)</w:t>
        <w:br/>
      </w:r>
    </w:p>
    <w:p>
      <w:pPr>
        <w:pStyle w:val="Normal"/>
        <w:shd w:fill="F7F7F2" w:val="clear"/>
        <w:spacing w:lineRule="auto" w:line="360" w:before="280" w:after="2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7F7F2" w:val="clear"/>
        <w:spacing w:lineRule="auto" w:line="360" w:before="280" w:after="2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спитатель:</w:t>
      </w:r>
    </w:p>
    <w:p>
      <w:pPr>
        <w:pStyle w:val="Normal"/>
        <w:shd w:fill="F7F7F2" w:val="clear"/>
        <w:spacing w:lineRule="auto" w:line="360" w:before="280" w:after="2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Молодцы, правильно!</w:t>
      </w:r>
    </w:p>
    <w:p>
      <w:pPr>
        <w:pStyle w:val="Normal"/>
        <w:shd w:fill="F7F7F2" w:val="clear"/>
        <w:spacing w:lineRule="auto" w:line="360" w:before="280" w:after="2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А сейчас давайте немного поиграем. Игра называется «Закончи пословицу». Я буду говорить начало, а вы должны досказать пословицу до конца.</w:t>
      </w:r>
    </w:p>
    <w:p>
      <w:pPr>
        <w:pStyle w:val="Normal"/>
        <w:shd w:fill="F7F7F2" w:val="clear"/>
        <w:spacing w:lineRule="auto" w:line="360" w:before="280" w:after="280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- Что с воза упало, то ... (пропало) </w:t>
        <w:br/>
        <w:t xml:space="preserve">- Век живи, ... (век учись) </w:t>
        <w:br/>
        <w:t xml:space="preserve">- Один в поле ... (не воин) </w:t>
        <w:br/>
        <w:t xml:space="preserve">- Не зная броду, ... (не лезь в воду) </w:t>
        <w:br/>
        <w:t xml:space="preserve">- Дело мастера ... (боится) </w:t>
        <w:br/>
        <w:t xml:space="preserve">- Когда я ем, ... (я глух и нем) </w:t>
        <w:br/>
        <w:t xml:space="preserve">- Утро вечера ... (мудренее) </w:t>
        <w:br/>
      </w:r>
    </w:p>
    <w:p>
      <w:pPr>
        <w:pStyle w:val="Normal"/>
        <w:shd w:fill="F7F7F2" w:val="clear"/>
        <w:spacing w:lineRule="auto" w:line="360" w:before="280" w:after="2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словица учит, как надо поступать и как не надо, высмеивает лентяев, трусов и хвастунов. О многом рассказывает пословица. Послушайте сейчас пословицу и скажите, как вы ее понимаете: «Что посеешь, то и пожнешь» (соберешь). Когда так говорят?</w:t>
      </w:r>
    </w:p>
    <w:p>
      <w:pPr>
        <w:pStyle w:val="Normal"/>
        <w:shd w:fill="F7F7F2" w:val="clear"/>
        <w:spacing w:lineRule="auto" w:line="360" w:before="280" w:after="280"/>
        <w:ind w:firstLine="3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ли дети затрудняются, педагог дает два пояснительных рассказа.</w:t>
      </w:r>
    </w:p>
    <w:p>
      <w:pPr>
        <w:pStyle w:val="Normal"/>
        <w:shd w:fill="F7F7F2" w:val="clear"/>
        <w:spacing w:lineRule="auto" w:line="360" w:before="280" w:after="280"/>
        <w:ind w:firstLine="300"/>
        <w:rPr/>
      </w:pPr>
      <w:r>
        <w:rPr>
          <w:rFonts w:cs="Bookman Old Style" w:ascii="Bookman Old Style" w:hAnsi="Bookman Old Style"/>
          <w:sz w:val="28"/>
          <w:szCs w:val="28"/>
        </w:rPr>
        <w:t>—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осеяли два друга пшеницу. Один хорошо землю вспахал, щедро зерном засеял, ухаживал за полем. Пшеница уродилась добрая. Урожай хороший. А другой вспахал тяп-ляп и посеял кое-как; по работе и урожай получил бедный, маленький.   Верно говорят: что посеешь, то и пожнешь.</w:t>
      </w:r>
    </w:p>
    <w:p>
      <w:pPr>
        <w:pStyle w:val="Normal"/>
        <w:shd w:fill="F7F7F2" w:val="clear"/>
        <w:spacing w:lineRule="auto" w:line="360" w:before="280" w:after="280"/>
        <w:ind w:firstLine="3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—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Жили в одной деревне две хозяйки. Одна приветливая: о чем ее попросят — все сделает, что имеет — всем поделится. Другая же злая да ворчливая, все причитает: то не так, да это не так. Случилась беда — сгорели от пожара их дома. Добрую и приветливую все к себе зовут, все помочь ей спешат, а от жадной злюки отворачиваются. Верно говорят: что посеешь, то и пожнешь.</w:t>
      </w:r>
    </w:p>
    <w:p>
      <w:pPr>
        <w:pStyle w:val="Normal"/>
        <w:shd w:fill="F7F7F2" w:val="clear"/>
        <w:spacing w:lineRule="auto" w:line="360" w:before="280" w:after="280"/>
        <w:ind w:firstLine="3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—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спомните пословицу, близкую по смыслу этой («Как аукнется, так и откликнется»).</w:t>
      </w:r>
    </w:p>
    <w:p>
      <w:pPr>
        <w:pStyle w:val="Normal"/>
        <w:shd w:fill="F7F7F2" w:val="clear"/>
        <w:spacing w:lineRule="auto" w:line="360" w:before="280" w:after="280"/>
        <w:ind w:firstLine="3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спитатель:</w:t>
      </w:r>
    </w:p>
    <w:p>
      <w:pPr>
        <w:pStyle w:val="Normal"/>
        <w:shd w:fill="F7F7F2" w:val="clear"/>
        <w:spacing w:lineRule="auto" w:line="360" w:before="280" w:after="280"/>
        <w:ind w:firstLine="3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егодня на занятии мы попробуем с вами составить рассказ по пословице. Вот послушайте один из них.</w:t>
      </w:r>
    </w:p>
    <w:p>
      <w:pPr>
        <w:pStyle w:val="Normal"/>
        <w:shd w:fill="F7F7F2" w:val="clear"/>
        <w:spacing w:lineRule="auto" w:line="360" w:before="280" w:after="280"/>
        <w:ind w:firstLine="3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 меня папа - механик. Он меня научил работать молотком, отверткой, рулеткой, гаечным ключом. А еще мы вместе поменяли колеса на машине. Я хочу тоже стать механиком. Ведь яблоко от яблони недалеко падает.</w:t>
      </w:r>
    </w:p>
    <w:p>
      <w:pPr>
        <w:pStyle w:val="Normal"/>
        <w:shd w:fill="F7F7F2" w:val="clear"/>
        <w:spacing w:lineRule="auto" w:line="360" w:before="280" w:after="280"/>
        <w:ind w:firstLine="3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А сейчас послушайте еще один рассказ по пословице.</w:t>
      </w:r>
    </w:p>
    <w:p>
      <w:pPr>
        <w:pStyle w:val="Normal"/>
        <w:shd w:fill="F7F7F2" w:val="clear"/>
        <w:spacing w:lineRule="auto" w:line="360" w:before="280" w:after="280"/>
        <w:ind w:firstLine="3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аша увидела очень красивый конструктор в магазине. Она попросила купить его. Папа купил конструктор и принес его домой. Маша поиграла с ним, а убирать его не захотела. Тогда папа сказал ей: «Любишь кататься, люби и саночки возить».</w:t>
      </w:r>
    </w:p>
    <w:p>
      <w:pPr>
        <w:pStyle w:val="Normal"/>
        <w:shd w:fill="F7F7F2" w:val="clear"/>
        <w:spacing w:lineRule="auto" w:line="360" w:before="280" w:after="280"/>
        <w:ind w:firstLine="300"/>
        <w:rPr/>
      </w:pPr>
      <w:r>
        <w:rPr>
          <w:rFonts w:cs="Bookman Old Style" w:ascii="Bookman Old Style" w:hAnsi="Bookman Old Style"/>
          <w:sz w:val="28"/>
          <w:szCs w:val="28"/>
        </w:rPr>
        <w:t>—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егодня мы с вами вспомнили много пословиц. Вот одна из них: «Не имей сто рублей а имей сто друзей». Придумайте по этой пословице небольшой рассказ, нарисуйте к нему иллюстрацию.</w:t>
      </w:r>
    </w:p>
    <w:p>
      <w:pPr>
        <w:pStyle w:val="Normal"/>
        <w:shd w:fill="F7F7F2" w:val="clear"/>
        <w:spacing w:lineRule="auto" w:line="360" w:before="280" w:after="280"/>
        <w:ind w:firstLine="300"/>
        <w:rPr/>
      </w:pPr>
      <w:r>
        <w:rPr>
          <w:rFonts w:cs="Bookman Old Style" w:ascii="Bookman Old Style" w:hAnsi="Bookman Old Style"/>
          <w:sz w:val="28"/>
          <w:szCs w:val="28"/>
        </w:rPr>
        <w:t>Далее заслушиваются несколько рассказов и просмотр рисунков.</w:t>
      </w:r>
      <w:r>
        <w:rPr/>
        <w:t xml:space="preserve"> </w:t>
      </w:r>
    </w:p>
    <w:p>
      <w:pPr>
        <w:pStyle w:val="Normal"/>
        <w:shd w:fill="F7F7F2" w:val="clear"/>
        <w:spacing w:lineRule="auto" w:line="360" w:before="280" w:after="280"/>
        <w:ind w:firstLine="300"/>
        <w:rPr/>
      </w:pPr>
      <w:r>
        <w:rPr>
          <w:rFonts w:cs="Bookman Old Style" w:ascii="Bookman Old Style" w:hAnsi="Bookman Old Style"/>
          <w:sz w:val="28"/>
          <w:szCs w:val="28"/>
        </w:rPr>
        <w:t>ИТОГ ЗАНЯТИЯ</w:t>
      </w:r>
    </w:p>
    <w:p>
      <w:pPr>
        <w:pStyle w:val="Normal"/>
        <w:shd w:fill="F7F7F2" w:val="clear"/>
        <w:spacing w:lineRule="auto" w:line="360" w:before="280" w:after="2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спитатель:</w:t>
      </w:r>
    </w:p>
    <w:p>
      <w:pPr>
        <w:pStyle w:val="Normal"/>
        <w:shd w:fill="F7F7F2" w:val="clear"/>
        <w:spacing w:lineRule="auto" w:line="360" w:before="280" w:after="280"/>
        <w:rPr/>
      </w:pPr>
      <w:r>
        <w:rPr>
          <w:rFonts w:cs="Bookman Old Style" w:ascii="Bookman Old Style" w:hAnsi="Bookman Old Style"/>
          <w:sz w:val="28"/>
          <w:szCs w:val="28"/>
        </w:rPr>
        <w:t xml:space="preserve">- Хорошие получились у вас рассказы. Старинные пословицы живут в нашем языке и сегодня, украшают нашу речь. Так что же такое пословица? </w:t>
        <w:br/>
        <w:t xml:space="preserve">Дети: Короткая мудрая мысль, поучение. </w:t>
        <w:br/>
        <w:t>Воспитатель:</w:t>
      </w:r>
    </w:p>
    <w:p>
      <w:pPr>
        <w:pStyle w:val="Normal"/>
        <w:shd w:fill="F7F7F2" w:val="clear"/>
        <w:spacing w:lineRule="auto" w:line="360" w:before="280" w:after="28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Чему она нас учит? </w:t>
        <w:br/>
        <w:t>Дети: Как надо поступать, а как не надо.</w:t>
      </w:r>
    </w:p>
    <w:p>
      <w:pPr>
        <w:pStyle w:val="Normal"/>
        <w:shd w:fill="F7F7F2" w:val="clear"/>
        <w:spacing w:lineRule="auto" w:line="360" w:before="280" w:after="2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ОЛОДЦЫ!</w:t>
      </w:r>
    </w:p>
    <w:p>
      <w:pPr>
        <w:pStyle w:val="Normal"/>
        <w:shd w:fill="F7F7F2" w:val="clear"/>
        <w:spacing w:lineRule="auto" w:line="360" w:before="280" w:after="280"/>
        <w:ind w:firstLine="3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br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57:00Z</dcterms:created>
  <dc:creator>User</dc:creator>
  <dc:description/>
  <cp:keywords/>
  <dc:language>en-US</dc:language>
  <cp:lastModifiedBy>User</cp:lastModifiedBy>
  <dcterms:modified xsi:type="dcterms:W3CDTF">2012-04-23T04:22:00Z</dcterms:modified>
  <cp:revision>31</cp:revision>
  <dc:subject/>
  <dc:title/>
</cp:coreProperties>
</file>