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ексико-грамматических средств языка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 знаний о приметах зи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 речев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активного и пассивного словар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артикуляционной мотори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витие навыков речевого дых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жнение в подборе однокоренных с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 неречев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мелкой и общей мотори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памяти, внимания, логического мышл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слухового воспри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мение выделять приметы зим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интереса к занятия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бережного отношения к живой природ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ины с изображением зи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очки с загадк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ежинки на веревочках по количеству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лфетки и зерка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зинка с ватными снежка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верты с кругами имитирующими снежки с написанными на них буквами (в каждом конверте слов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няя бумага для рис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убная пас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ставлены картины зи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ведение в тем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 читает стихотвор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лась речка в тонкий лё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нег идёт, идёт, идёт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сю старается зим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ит поля, белит дом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тит дорогу для саней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едет Дед Мороз по 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. О каком времени года это стихотворен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стихотворение о зи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. Ребята, значит какое сейчас время го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Зи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общение темы зан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гопед.  Вы догадались, ребята, о чём мы будем говорить на заняти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егодня на занятии мы будем говорить о зи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ет тот, кто отгадает мои загад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нная звездочка                       Что за нелепый челов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еба упала                                   Пробрался в 21 ве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а ладошку                              Морковка – нос, в руке – мет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ла и пропала.                             Боится солнца и теп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жинка)                                               (снегови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-невидимка                     Прозрачен, как стекло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 городу идет:                               Да не вставишь его в ок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щеки нарумянит,                                                         (ле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ущипнет за н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з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ступили холода,                          Он летает белой ста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нулась в лед вода,                    И сверкает на ле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ноухий зайка серый                 Он звездой прохладной та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нулся зайкой белым.                На ладони и во р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тал медведь реветь –                                       (снег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пячку впал в бору медвед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скажет, кто зн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это быва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имо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тельное упражн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. Сегодня к нам на занятие прилетели волшебные снежинки. Возьмите их за ниточку подуйте  на снежинки, пока я буду читать стихотвор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нежинки, мы пушин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ужиться мы не проч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нежинки  — балеринки, мы танцуем день и ноч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ём вместе все в кружок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ется снеж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 на ваши снежин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нежинки очень веселые, Легкие, воздушные, ветерку послушные. Улыбнитесь им в ответ. Возьмите зеркал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 свой язычок на губу и подержите так же спокойно, как лежит снежинка (лопатка)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ок поднимает снежинку и опускает (качели), качает вправо – влево (часики)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солнышко протянуло  к ним свой лучик (иголк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нялся ветер и закружил снежинку (облизать губы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Подбери слов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имой на улице бывает разная погода. То метель разыграется, то мороз сильный, то снегопад. Я буду называть природное явление, а вы отвечайте. </w:t>
      </w:r>
      <w:r>
        <w:rPr>
          <w:rFonts w:cs="Times New Roman" w:ascii="Times New Roman" w:hAnsi="Times New Roman"/>
          <w:i/>
          <w:sz w:val="24"/>
          <w:szCs w:val="24"/>
        </w:rPr>
        <w:t>Мороз (что делает?) — трещит, щиплет, кусает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ель (что делает? — вьется, бушует, воет, метет…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 (что делает?) — идет, летит, падает, кружится…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(что делают?) — гуляют, катаются, играют, веселятся, радуются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гопед: Дети все в кружок вставай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культминутку начинай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в кружок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«Наконец пришла зима,                     (Дети разводят руки в стороны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тали белыми дома,                         (Складывают руки домиком над головой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нег на улице идёт,                            (Двигают руками сверху вниз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 улицу метёт,                        (Имитируют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ы катаемся на санках,                      (Приседают, руки вытягивают вперё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ем на катке круги,  (Руки закладывают за спину, медленно кружатс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овко бегаем на лыжах,                               (Имитируют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 играем все в снежки.                            (Лепят и бросают снеж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Волшебные снеж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зови ласково»  с мячом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огопед</w:t>
      </w:r>
      <w:r>
        <w:rPr>
          <w:rFonts w:cs="Times New Roman" w:ascii="Times New Roman" w:hAnsi="Times New Roman"/>
          <w:color w:val="333333"/>
          <w:sz w:val="24"/>
          <w:szCs w:val="24"/>
        </w:rPr>
        <w:t>: Зима  морозная пора, но очень много игр, развлечений и забав она приносит людям. У меня есть</w:t>
      </w:r>
      <w:r>
        <w:rPr>
          <w:rFonts w:cs="Times New Roman" w:ascii="Times New Roman" w:hAnsi="Times New Roman"/>
          <w:sz w:val="24"/>
          <w:szCs w:val="24"/>
        </w:rPr>
        <w:t xml:space="preserve"> корзина с волшебными снежка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еред детьми выставляется корзинка с круглыми ватными шариками.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поиграть в снежки. Я буду называть слово, а вы будете говорить о нем ласко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-снежок                 Сосулька — сосуле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оз- морозец            Дерево- деревц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- ветерок            Горка — горо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д- ледок                    Холод- холод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- зимушка             Санки- саноч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скажи словечко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:  Зимой все вокруг покрыто белым пушистым снег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играем со  словом «снег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читает  стихотворение, а дети добавляют слова, связанные со словом  «снег»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ихо, тихо, как во сн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дает на землю ... (Снег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неба всё скользят пушинки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ебристые ... (Снежинки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рожки, на луж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снижается ... (Снежок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веселье для ребят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сильнее ... (Снегопа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бегут вперегон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хотят играть в ... (Снежки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в белый пухов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ядился ... (Снеговик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ом снежная фигурка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девочка — ... (Снегурка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негу-то, посмотри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расной грудкой ... (Снегири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в сказке, как во сн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ю всю украсил ... (Снег.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 много родственников у слова «снег». Давайте ещё раз вспомним родственные слова. (Дети называют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обери слово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гопед: Наши дети  в школу собираются. Они много занимаются и уже многому научились. Сейчас мы сядем за стол и посмотрим, какие необычные снежки  подарила  нам зима. Выбирайте с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бирают конверты со «снежками», на которых написаны буквы. «Снежки» разных размеров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азложите снежки от самого маленького к самому большому. Какие слова у вас получились?  Дети читают слова: горка, санки, каток, узор. Сколько слогов в слове?  Придумайте предложение с вашим словом. Дети придумывают предло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  игра «Подари снежинку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> Давайте теперь придумаем  и нарисуем  свои  снежин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ям раздаются тюбики с зубной пастой, дети с помощью зубной пасты на синем фоне листа изображают снежинк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Дети, давайте подарим нашим гостям подарки. Но это будут необычные подарки. Мы  подарим им солнечные лучики, чтоб быстрее пришла весн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нитесь,  пожалуйста, к нашим гостям лиц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м вместе со м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солнышку потянули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к взя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ердцу приж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ям отда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лыбнули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от подходит к концу наше занятие. Давайте вспомним, что мы сегодня делали, о чём говорили? Кому что понравило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каждого из вас получилось лучше все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от и закончилось наше занятие. Спасибо за внимание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00:00Z</dcterms:created>
  <dc:creator>Link</dc:creator>
  <dc:description/>
  <cp:keywords/>
  <dc:language>en-US</dc:language>
  <cp:lastModifiedBy>Link</cp:lastModifiedBy>
  <dcterms:modified xsi:type="dcterms:W3CDTF">2013-12-10T11:49:00Z</dcterms:modified>
  <cp:revision>4</cp:revision>
  <dc:subject/>
  <dc:title/>
</cp:coreProperties>
</file>