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Цель: Учить детей правильно вести себя дома, когда остаются одни; сформировать представление о том, что нельзя открывать двери никому постороннем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: Дети, сегодня я хочу вам рассказать одну истори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Жила-была семья: мама Лиса и дочка лисонька Лиза. Однажды утром маме позвонили с работы и попросили ее срочно приехать. Конечно, лисонька Лиза отпустила маму и одна осталась дома. А что произошло в этот день с лисонькой Лизой, мы сейчас с вами увиди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бята, а у вас так бывает, что и вы на какое-то время остаетесь дома одни? (Разговор с детьми, ответы дете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мы с вами можем посоветовать лисоньке Лизе? (ответы дете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еперь давайте посмотрим, как же наша лисонька будет себя ве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ли к лисоньке Лизе в гости зайчонок Ваня и медвежонок Миша. Они позвонили в дверь, и лисонька Лиза тут же ее распахнул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Заходите! Вот не ждала, такой сюрприз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Они вошли. Лиза захлопнула дверь. И зайчонок Ваня удивленно сказал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аня: Мне моя мама запрещает с ходу дверь на любой звонок открыва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А моей мамы сейчас дома нет! Она на работу уш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: Дети,может быть, мы с вами можем что-то посоветовать Лизе?  Открывать дверь или не открывать? (ответы дете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ша: Разве она тебя никогда не предупреждала, что дверь нельзя сразу открывать? Надо спрашивать: “ Кто?” или “ Вам кого?”. А лучше в дверной глазок посмотреть -свой там или чужо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Я до глазка не доста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аня: Стул подставь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Ага, таскай его взад-вперед. Вы, зайчата, вообще трусишки! Ну, обкрадут. Да у нас в доме и ценного ничего нет, кроме телевизор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Миша: А что ты тогда будешь смотрет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аня: Она в окно будет смотре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Да ну вас, какие вы пугливы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Миша: Сейчас столько всяких случаев жутких. Говорят, что зубастый волк по квартирам ходи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Да бросьте страща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Миша: Ты еще маленькая, мы за тебя волнуемся. И ты должна это понима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Хватит, пойдемте ко мне лучше в комнату играть. Мне  новые игрушки подари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А коварный зубастый Волк, действительно, ходил в этот день по квартирам. Это был Волк с большой дороги, а может быть, из темного леса. А скорее всего, с большой дороги, идущей через темный лес. Забрел он в город и проверял по разным домам двери: где плохо закрыто и где открывают, не спрашивая: “ Кто там явился?”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до же такому случится, что он позвонил в ту самую дверь. В дверь лисоньки Лизы. Наверное, он караулил во дворе и видел, как ушла мама Лиз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ается звоно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Мама пришл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Погод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Я здесь! Слесарь-водопроводчик. Откройте поскорее, у меня времени мало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А у нас ничего не тече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Дети, как вы думаете, надо открывать дверь?(ответы детей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Не течет - потечет. Я текущий ремонт провож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Зайчонок взобрался на плечи медвежонка и посмотрел в глазок: перед дверью стоял волк в комбинезоне с гаечным ключ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Вы не слесарь, вы Вол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Я  просто похож на него,  все путают. А я – это не я.( громко хохочет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А волчий хвост чей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Взаймы взял. Для солид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Мы слесаря не вызывали, мы телемастера просили прий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Волк сердито поворчал у двери и уш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Вот видишь, а ты бросилась открывать двер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Миша: У вас при входе на видном месте должен листок висеть с телефоном диспетчера домоуправления. Всегда можно проверить: послали вам мастера или не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А если моя мама позвонит, то я тоже должна спрашиват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Миша: Обязательно! А может, вместо твоей мамы дядя или тетя чужая  пожалова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: А Волк тоже времени зря не терял. Надел другую куртку и, сунув под руку моток проволоки, вновь подступился к заветной двери. После продолжительного звонка зайчонок Ваня опять взглянул в глазок с плеч медвежонка Миш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Телемастера вызывали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Вызывали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Но предусмотрительный Миша не пустил ее к двери, да еще и цепочку накинул на двер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ша (шепотом): Запомни, дверь должна всегда быть на цепоч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Или на засов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Долго я буду ждать?!(заорал) Разве можно так с телемастером поступать?! Сейчас мультики по первой программе начинаются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Мультики, мультики. (пытается открыть дверь). Да пустите же меня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Миша: Не пущу, мультики будут через час, я программу знаю, мне мультики мама всегда подчеркивает. Что- что, а время мультиков я знаю и не пропущу. И тебя тоже не пропущу к двер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Нет, вы не телемастер! Вы опять Волк! Вон у вас какие зуб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к: Ты мне зубы не заговаривай, если вам интересней в зубы смотреть, чем телевизор, так и оставайтесь без телевизора.(Отворачивается).Твое счастье, дал бы я тебе по зубам, да дверь запер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: Волк оказался настойчивым и снова переоделся – на этот раз в газоремонтника. Вывернул куртку наизнанку, а там цифры: 04, затем надел очки, а свой длинный хвост засунул под куртку. Снова он подошел к неприступной двери и позвонил три раз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Кто там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Горгаз. Всех обходим, плиту надо посмотреть. Газовую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: Мы не вызывали никог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Это обычная проверка, нет ли у вас утечки газа, а то не заметите и на воздух взлетите, как вчера в доме один  дробь три на соседней улице. Жильцы до сих пор летают, приземлиться не могу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Лиза(торопливо): Сейчас, сейчас! Уже иду! Подождите, пожалуйс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Зайчонок привычно остановил лисоньку Лизу и залез на плечи Миши, чтобы посмотреть в глазок двер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Почему у вас такой длинный хвос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к(сердито). Нет у меня хвоста, я бесхвостый от рождения(кружится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А над головой что торчит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Тьфу ты! (рассерженный, торопится прочь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Дети, вы думаете Волк ушел?(ответы детей).Ничего подобного.Он опять придумал какую- то пакос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 переодевается перед дверью: на голову одевает милицейскую фуражку. Звонит в двер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Ваш участковый милиционер. Сержант Иванов. Пришел вам представится и познакомится. Не беспокоит ли вас чужие. Откройте, пожалуйста, двер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за: Пожалуйста, мы сейчас вам откроем. А то тут всякие ходя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Подожди, торопыга, какой номер милиции? 01 или 02, а может,  03? Забыл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Дети, а вы знаете какие-нибудь номера телефонов? Подскажите!(ответы дете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йчонок Ваня вышел в другую комнату и оттуда позвонил в милицию.(телефон назвали дети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Никакого сержанта Иванова у них не числится. Милиция просит немного поговорить с Волком и задержать до их приезда. А еще они предупредили, что такие незнакомцы представляют угрозу не только имуществу, но и жизн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Что вы так долго! Уж милиции вы не должны бояться. Стихи знаете:” Моя милиция меня стережет?” Тьфу ты:” Бережет, конечно,бережет”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я: А где она вас стерегла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олк: Там меня уже нет. Ах, чтоб вас! Умные какие стали дети.(уходит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едущий: Тут знакомый Кот заявился в милицейской фуражке. Он поблагодарил  друзей за правильное поведение и еще рассказал им стих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Дверь закройте на запор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Вдруг придут к вам в гости воры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Злой бандит или разбойник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 xml:space="preserve">Чтоб украсть хоть рукомойник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Если нету ценного, необыкновенного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про Волка сказал Кот кратко: “ Поймаем! </w:t>
      </w:r>
      <w:r>
        <w:rPr>
          <w:rFonts w:cs="Calibri" w:ascii="Calibri" w:hAnsi="Calibri"/>
          <w:sz w:val="28"/>
          <w:szCs w:val="28"/>
          <w:lang w:val="en-US"/>
        </w:rPr>
        <w:t>“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Кот(обращаясь к детям).Какой номер телефона милиции: 01, 02, 03, 04, 911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--- Что лучше,сразу дверь открыть после звонка или сначала спросить:” Кто там?”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----- Можно ли детям открывать дверь посторонним, если дома никого нет взрослых? Или пусть будет что буде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 Надо ли закрывать дверь на цепочку или лучше держать цепную собаку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 Перед кем нужно немедленно открыть дверь: перед незнакомым почтальоном, слесарем, газоремонтником или только перед телемастером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 Можно ли открывать входную дверь перед незнакомым милиционером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отвечаю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й. Зайчонок -наш поэт- дает воспитателям совет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равильный детский отв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му – пару конфет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ку ты больше не верь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ь лишь в надежную двер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5:00Z</dcterms:created>
  <dc:creator>SVETA</dc:creator>
  <dc:description/>
  <cp:keywords/>
  <dc:language>en-US</dc:language>
  <cp:lastModifiedBy>SVETA</cp:lastModifiedBy>
  <dcterms:modified xsi:type="dcterms:W3CDTF">2015-01-27T10:45:00Z</dcterms:modified>
  <cp:revision>2</cp:revision>
  <dc:subject/>
  <dc:title>Цель: Учить детей правильно вести себя дома, когда остаются одни; сформировать представление о том, что нельзя открывать двери никому постороннему</dc:title>
</cp:coreProperties>
</file>