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Тематический день «Краски осени»</w:t>
      </w:r>
      <w:r>
        <w:rPr/>
        <w:t xml:space="preserve"> </w:t>
      </w:r>
    </w:p>
    <w:p>
      <w:pPr>
        <w:pStyle w:val="Style15"/>
        <w:spacing w:before="280" w:after="0"/>
        <w:jc w:val="center"/>
        <w:rPr/>
      </w:pPr>
      <w:r>
        <w:rPr/>
        <w:t>в подготовительной группе № 4.                                                                                                    Подготовили и провели: Волк Т.И., Суворова Е.В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о-исследовательской и музыкально-художественной деятельности детей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ддерживать у детей инициативу, пытливость, активность в познавательной и других видах деятельности для развития физических, личностных и интеллектуальных качеств ребенка; развивать умение видеть красоту природы и относиться к ней как к источнику вдохновения; воспитывать интерес детей и бережное отношение к природе; создавать условия для профессионального роста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ги к своему дере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листья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 с листьями. Сбор осенних листьев для дальнейшего использования в коллективной работ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Почему листья желтеют и опад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рбария «Листья деревьев, растущих в нашем 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истьями на прогулк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а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ой лист с какого дерева упал?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прогулке с опавшими листьями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удова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гребание листьев к стволам деревьев (создания первого слоя «теплого» одеяла для корн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листьев на участке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уктивна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тиском листа «Осен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из осенних листьев «Наша осень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ихотворений и пословиц, загадок про осень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листья желтеют и опад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художественн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А. Вивальди «Осень».</w:t>
            </w:r>
            <w:r>
              <w:rPr>
                <w:rFonts w:cs="Times New Roman" w:ascii="Times New Roman" w:hAnsi="Times New Roman"/>
              </w:rPr>
              <w:t xml:space="preserve"> Слушание звуков природы (шум осеннего леса, шорох листьев, порыв ветра)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И. Левитана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деятельность с семье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листьев для герб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 на тему «Осень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0:00Z</dcterms:created>
  <dc:creator>Елена</dc:creator>
  <dc:description/>
  <cp:keywords/>
  <dc:language>en-US</dc:language>
  <cp:lastModifiedBy>Home PC</cp:lastModifiedBy>
  <dcterms:modified xsi:type="dcterms:W3CDTF">2015-03-03T09:20:00Z</dcterms:modified>
  <cp:revision>8</cp:revision>
  <dc:subject/>
  <dc:title/>
</cp:coreProperties>
</file>