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Пахлава:</w:t>
      </w:r>
      <w:r>
        <w:rPr>
          <w:sz w:val="28"/>
          <w:szCs w:val="28"/>
        </w:rPr>
        <w:t xml:space="preserve"> развести в 80 мл. воды дрожжи (чайную ложку), всыпать 500 грамм муки, вымесить тесто, дать постоять. В это время перемешать орехи (миндаль или грецкие) с сахаром и щепоткой кардамона, все это измельчить в миксере. </w:t>
        <w:br/>
        <w:t>Тесто разделить на 20 кусочков, каждый раскатать. Один кусочек положить на противень, смазать маслом, затем еще один слой теста, а затем – ореховая начинка. Сверху покрыть ее двумя слоями теста. Испечь пахлаву, а потом залить ее медом или маслом – кому что больше нравится. Оставить на время для пропитки – и подавать.</w:t>
      </w:r>
    </w:p>
    <w:p>
      <w:pPr>
        <w:pStyle w:val="Normal"/>
        <w:spacing w:lineRule="auto" w:line="360" w:before="280" w:after="450"/>
        <w:ind w:left="-142"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46655" cy="185356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57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450"/>
        <w:ind w:firstLine="567"/>
        <w:jc w:val="both"/>
        <w:rPr/>
      </w:pPr>
      <w:r>
        <w:rPr>
          <w:b/>
          <w:color w:val="7030A0"/>
          <w:sz w:val="28"/>
          <w:szCs w:val="28"/>
        </w:rPr>
        <w:t>Пастила</w:t>
      </w:r>
      <w:r>
        <w:rPr/>
        <w:t xml:space="preserve"> очень мягкая и нежная. Она сохраняет свежий аромат фруктов. Для того чтобы приготовить пастилу в домашних условиях, используют яблоки или сливы. Их тщательно моют, не снимая кожуру, режут на мелкие кусочки и помещают в кастрюлю. Если фрукты кислые, можно добавить сахар. Для сладких плодов сахар не требуется. В кастрюлю с фруктами доливают воду в пропорции 1:8, чтобы вода лишь покрывала дно. Далее фрукты доводят до кипения и варят на слабом огне около 15 минут. Когда фрукты становятся мягкими, их толкут до состояния пюре и протирают через сито, чтобы отделить все кожечки. В нежную фруктовую массу добавляют сок лимона и различные специи по вкусу. Можно положить тертый мускатный орех, корицу, цедру лимона, кориандр и т.д. Далее у Вас есть два варианта действий.</w:t>
      </w:r>
    </w:p>
    <w:p>
      <w:pPr>
        <w:pStyle w:val="Normal"/>
        <w:spacing w:lineRule="auto" w:line="360" w:before="280" w:after="450"/>
        <w:ind w:firstLine="567"/>
        <w:jc w:val="both"/>
        <w:rPr/>
      </w:pPr>
      <w:r>
        <w:rPr/>
        <w:t xml:space="preserve">1.Вы можете выложить смесь на противень, устланный пергаментной бумагой и подсушить ее в духовке при температуре не более 60°С. Вытаскивать пастилу из духовки нужно лишь тогда, когда она полностью застынет, и не будет липнуть к рукам.  2.Вы можете выварить фруктовую смесь в кастрюле на слабом огне в течение полутора часов. И лишь потом вылить ее в форму, устланную пищевой пленкой, и сразу убрать в холодильник. Пастила в домашних условиях застывает сутки.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70785" cy="182943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516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</w:t>
      </w:r>
    </w:p>
    <w:p>
      <w:pPr>
        <w:pStyle w:val="Normal"/>
        <w:spacing w:lineRule="auto" w:line="360" w:before="280" w:after="450"/>
        <w:ind w:left="142" w:firstLine="142"/>
        <w:jc w:val="both"/>
        <w:rPr>
          <w:sz w:val="28"/>
          <w:szCs w:val="28"/>
        </w:rPr>
      </w:pPr>
      <w:r>
        <w:rPr>
          <w:b/>
          <w:color w:val="7030A0"/>
          <w:sz w:val="36"/>
          <w:szCs w:val="36"/>
        </w:rPr>
        <w:t>Рахат лукум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из стакана сахара и стакана воды нужно сварить сироп, добавить стакан кукурузного крахмала, лимонную кислоту, ванилин и варить до состояния густого киселя. Затем эту массу выложить в форму, застеленную пергаментной бумагой, и через несколько часов массу разрезать и обвалять в сахарной пудр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73680" cy="2630805"/>
            <wp:effectExtent l="0" t="76200" r="7620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7070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450"/>
        <w:ind w:left="-142" w:firstLine="567"/>
        <w:jc w:val="both"/>
        <w:rPr/>
      </w:pPr>
      <w:r>
        <w:rPr>
          <w:color w:val="00CCFF"/>
        </w:rPr>
        <w:t xml:space="preserve">        </w:t>
      </w:r>
      <w:r>
        <w:rPr>
          <w:b/>
          <w:i/>
          <w:color w:val="7030A0"/>
          <w:sz w:val="28"/>
          <w:szCs w:val="28"/>
        </w:rPr>
        <w:t>Козинак -</w:t>
      </w:r>
      <w:r>
        <w:rPr/>
        <w:t xml:space="preserve"> самым простым является традиционный грузинский рецепт этого лакомства, который включает грецкие орехи или семена подсолнечника (200г), мед (200г) и сахар (50г). Для приготовления козинак чищенные орехи обжаривают и измельчают. Мед смешивают с сахаром и растапливают в кастрюле на слабом огне. Это занимает около 15-20 минут, пока смесь станет вязкой. Затем огонь выключают и в сладкий сироп высыпают орехи. Все тщательно перемешивают и выкладывают в мелкую посуду, смазанную растительным маслом. Можно также использовать пергамент или пищевую пленку. Орехово-медовую массу нужно разровнять так, чтоб в толщину она была 1-1,5 см. Для этого можно использовать скалку или бутылку. А чтобы мед не прилипал к рукам их нужно смочить водой. Получившийся пласт можно сразу разрезать на мелкие кусочки, чтобы, когда он застынет, его было легче ломать.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5.55pt;width:232.8pt;height:165.45pt;mso-wrap-style:none;v-text-anchor:middle;mso-position-vertical:top" type="_x0000_t136">
            <v:path textpathok="t"/>
            <v:textpath on="t" fitshape="t" string="Восточные сладости. &#10;Рецепты изготовления &#10;В домашних условиях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962910" cy="3223260"/>
            <wp:effectExtent l="0" t="76200" r="7620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2994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0"/>
        <w:ind w:right="14" w:firstLine="30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899" w:footer="0" w:bottom="851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3:00Z</dcterms:created>
  <dc:creator>Компьютер №1</dc:creator>
  <dc:description/>
  <cp:keywords/>
  <dc:language>en-US</dc:language>
  <cp:lastModifiedBy>Дмитрий Каленюк</cp:lastModifiedBy>
  <cp:lastPrinted>2015-01-28T11:10:00Z</cp:lastPrinted>
  <dcterms:modified xsi:type="dcterms:W3CDTF">2015-02-10T07:24:00Z</dcterms:modified>
  <cp:revision>56</cp:revision>
  <dc:subject/>
  <dc:title/>
</cp:coreProperties>
</file>