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Детское изобразительное творчеств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пособность к творчеству является специфической особенностью человека, которая выделяет его из мира животных, дает возможность не только использовать действительность, но и видоизменять е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ворчество художника – это  определенная деятельность, созидающая новые оригинальные предметы, имеющие общественное значе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ворчество детей разнообразно и  увлекательно. Каждый ребенок воспринимает окружающий мир по-своему. Детское творчество отражает окружающий мир, природу, как на основе непосредственного их восприятия, так и  в результате знакомства с произведениями живописи, в которых запечатлены живые, неповторимые явления приро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етское творчество мы понимаем как сознательное отражение ребенком окружающей действительности в рисунке. Для развития  творческих способностей необходимо научить детей владеть основными способами творческого решения. В этом неоценимую помощь окажет показ произведений искусства. В педагогической литературе (Е.А. Флерина, Н.П. Сакулина, Е.Г. Совальская) придается большое значение восприятию произведений искусства детьми дошкольного возраста и ставится вопрос об использовании искусства в целях формирования  творчества. При восприятии произведений искусства развивается наблюдательность, воображение, т. е. те качества личности ребенка, которые обуславливают формирование творчеств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начале познание окружающего в изобразительной деятельности ребенка не связано с творческими проявлениями и заключается в познании свойств материала, с помощью которого действует ребенок: карандаш и краски оставляют следы на бумаге. Для дальнейшей изобразительной деятельности и развития творческих начал  этот период играет важную роль, так как ребенок  знакомится с тем материалом, с помощью которого он может воплощать свои представления в образах. У ребенка есть замысел, цель, которые он стремится осуществит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 первый этап творческого процесса – возникновение замысла – имеется  и в деятельности ребенка. Но если у художника после появления замысла обычно идет длительный период его вынашивания, обдумывания содержания и средств выразительности, то у ребенка этот период чаще всего отсутствуют. Чем меньше ребенок, тем быстрее он приступает к выполнению задуманного. Предварительное обдумывание работы совмещается с процессом выполнения. Поэтому в творчестве детей часты случаи изменения содержания работы в процессе изображения, включения в рисунок не относящихся к образу дета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подведения ребенка к первой стадии творческой деятельности необходимо возникновение проблемной ситуации, связанной  с переживаниями, затруднениями,  удивлением, которые заставляют ребенка внимательно рассмотреть, осознать объект, т. е. поставить проблем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 стадии решения главная роль отводится выдвижению гипотезы. Как и на предшествующей стадии, успех связан с привлечением предыдущего опыта с опорой на знания, которые выводят ребенка за пределы непосредственно данного опыта. На этой стадии роль воспитателя заключается в подаче достаточного количества материала об интересующем ребенка объекте. Самое важное в том, чтобы воспитатель поддержал ребенка в процессе выхода за устоявшиеся пределы информации об объект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 заключительной стадии относится логическое доказательство истинности данного реш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учить творчеству невозможно, но помочь ребенку понять, что он  может творить, дать   знания для воплощения творческого замысла, помочь приобрести навыки для воссоздания нового образа воспитатель обяза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решения данной проблемы ставятся част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мочь ребенку уверенно и свободно чувствовать себя при работе с листом бума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мочь осмысленно смешивать краски для получения желаемых сочетаний цве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оставить возможность для полного проявления творческого потенц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ть положительный эмоциональный настрой в процессе творчес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.П. Сакулина рассматривала активность, самостоятельность и инициативу как обязательные компоненты творчества. Она считала, что для творчества имеет значение не вообще активность, которая может быть чисто внешней (проявление эмоций, быстрота движений), а внутренняя движущая  активность, т. е. активность сенсорных и умственных действ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воды доказывают положительное влияние методов обучения на развитие изобразительных способностей и творческих проявлений детей. Творчество дошкольника неразрывно связано с работой воображения, познавательной и практической деятельностью. Свобода творческого воображения дошкольника определяется образными представлениями и желанием передать их в рисунке, и конечно же тем, как он владеет средствами изображения. Образ, созданный детьми в результате творческой деятельности нельзя отождествлять с художественным образом, созданным взрослым, так как глубокого обогащения они сделать не могут. Созданные ими образы обладают большей или меньшей выразительностью, зависящей от степени общего развития способностей и приобретенных навык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исование – одно из любимых занятий детей, дающее большой простор для проявления их творческой актив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исование – это изображение предмета на плоскости при помощи линии и цвет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Физиологической основой  рисования  служит точное взаимодействие глаза, воспринимающего свойства предметов; зрительных центров, анализирующих изображение; и руки – создающих образ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щими задачами обучения рисованию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изображению формы и строения предмета, передаче пропорциональных соотношений частей, изменений, в связи с несложным движе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изображению некоторых характерных деталей, делающих изображение выразительным, образным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вать цвет предмета в соответствии с его содержанием и характером образ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технические навыки в рисовании карандашом, красками и другими материал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едпосылкой создания выразительного рисунка дошкольника является овладение им изобразительной  грамотой в области реалистического рисования. Основная цель  - научить ребенка передавать свои впечатления от окружающей действи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зучение вопросов рисования дает основание говорить о том, что наиболее существенной является проблема образа, т.к. основное значение детского рисунка является отражение событий и явлений окружающей жизни, выражение чувств и представлений ребенка. На развитие и проявление творческих способностей дошкольников в изображении природы существенное влияние оказывают два фактора: использование наблюдений  живой природы, подкрепление этих представлений уточняющими беседами и просмотром репродукций или иллюстраций, знакомство с лучшими поэтическими описаниями приро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истематическое обогащение эстетического восприятия детей, развитие наблюдательности: умение видеть, понимать суть и содержание, величину, цвет, пространственные отношения, т. е. изображение признака – вот та основа, на которой строится творческая деятельность ребенка. Процесс детского творчества не очень развернут во времени. Творческий акт происходит сразу, «на одном дыхании» Ребенок дает быстрый разряд своим чувствам и по мнению Л.С. Выготского «творит в один прием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ети видят мир  своеобразно. Известный скульптор Е. Белансова подчеркивает изумительную способность детей необыкновенно точно и в то же время по-своему подмечать и раскрывать сущность изображаемого предмета. Она пишет, что это можно назвать наивной образностью, которая так дорога нам в детях и без которой невозможно воспитание эстетического идеала. Это драгоценное качество не только нельзя   убивать, но необходимо развивать. В нем залог будущей творческой индивидуальности, если ребенку  будет суждено вырасти в настоящего художника. Ребенок не просто воспроизводит то, что видит, но по-своему истолковывает и замышляет свой рисунок. Поэтому большой интерес представляют те замыслы, которые затем потом воплощаются в рисунке. В рисунке ребенок выражает свое отношение при образном воспроизведении какого-либо явления природы.  Дети почти не могут передать объемную форму, перспективу, разнообразие оттенков цвета при отражении тех явлений, которые они наблюдают. Но они способны в меру своих возрастных возможностей, самостоятельно замыслить сюжет, определить свое композиционное решение, выбрать и согласовать наиболее выразительные для данного изображения цвета. Возникает образное воплощение в рисунке, причем изображаемое всегда выражает отношение маленького художника к объекту. Этот творческий процесс у детей протекает по-разному. Например, 4-5 летний ребенок рисует исходя из личного опыта, т.е. непосредственного восприятия природы. По мере повышения уровня восприятия наблюдаемых объектов (поля,   горизонт, заход солнца)  дошкольник 6-7 лет может точнее передать увиденное. Определенный запас образных представлений дает ему возможность включать их в свой рисунок. При этом логическая связь между образами не нарушаетс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ольшое значение в процессе создания образов природы приобретают индивидуальные особенности детей. Они проявляются не только в своеобразном видении предметов и явлений, но и в сохранении индивидуальной манеры исполнения. Каждый ребенок обладает своим особым запасом впечатлений и наблюдений. Индивидуальные особенности жизненного опыта складываются на восприятии явлений и ребенок отражает действительность в свете своего личного опыта. Это обстоятельство является источником неповторимости, оригинальности, своеобразия создаваемых образов приро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 детей старшего дошкольного возраста формирование образности в рисунке нужно начинать с использования колорита, сочетания оттенков, цветов, которые придают изображаемому различное настрое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пейзажных рисунках детей привлекает тонкая передача состояний природы, посредством определенной цветовой характеристики. Ребенок выразительно передает пасмурный и солнечный день любого времени года. Яркий осенний колорит солнечного дня контрастирует с темно серым фоном пасмурного дня, с листьями, летящими по ветру. В детском рисунке можно встретить также образы природы, которые строятся на монохромной, нежной гамме красок: сиреневых, лиловых, теплых коричневых тонах. Все это позволяет говорить нам о разнообразии колорита в творческих рисунках детей. Цвет является средством выражения определенного образного содержания. Выразительность цвета зависит от отношения ребенка к данному явлению или предмету. Одной из особенностей проявления творчества в пейзажном рисунке дошкольника следует считать его умение изображать по-разному фон, составляя и используя оттенки цве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еспокойный фон неба – оранжевое с красными полосками усиливает тревожное настроение. Детские цветовые сочетания придают изображению таинственность и фантастичност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 детей 6-7 лет наблюдается уже сознательное использование цвета, построение рисунка. Поэтому они шире и своеобразнее используют найденные выразительные приемы, закрепляют их в своем сознан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Характерным для дошкольников является то, что они распределяют предметы по всей плоскости листа, соблюдая, однако, чувство равновесия и композиционной  заполненности.   Горизонтальную плоскость ребенок мыслит в ее реальной протяженности. Стремление к правдоподобию, точности и полноте изображения заставляет ребенка избегать изображения пространственных отношений, при которых одни предметы закрывают часть других. Своеобразно, творчески дети передают пространство: в виде фриза могут изобразить излишнюю часть горизонта, широкое или узкое пространство неба. Располагая отдельные образы природы рядом, дети подчеркивают их различие в величине. Как правило, главный образ выделяется размером. Вокруг него строится определенная  композиция, подсказанная темой рисунка. Иногда предметы располагаются на всем листе бумаги, но могут быть оставлены и пустые места, а изображение сосредотачиваться в одном каком-нибудь направлении. Например, на переднем плане ребенок изображает озеро, вокруг которого камыши. Вдали зеленый луг едва обозначенный цветом. Такая композиция создается им на основе полученных от наблюдения впечатлений. Размеры близких и далеких предметов одинаков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редача пространства в рисунке – наиболее трудная задача для дошкольника, поскольку для этого ему необходимо не только воспринять связи между предметами, но и понять условность их изображения на плоскости. Усвоив определенные программные навыки в передаче пространства, ребенок начинает чувствовать центр,  стороны листа как плоскости. Своеобразное владение этими умениями служит показателем развития его творчества в рисунке о природе. Иногда композиция строится таким образом, что на переднем плане листа ребенок изображает большие предметы, затем следует ровное пространство, а на верху листа помещаются предметы меньших размер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так, охарактеризовав особенности использования дошкольниками различных средств выразительности рисунка, можно сделать вывод, что даже семилетний ребенок, как правило, еще не передает объемность формы, глубину пространства, сложные ракурсы, светотени. Но он по-своему стремится передать соотношение частей предмета, выдвинуть на первый план существенное, прорисовывая детали, соблюдая ритм, симметрию, используя нужный цве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олько наблюдая природу, ребенок подчас не может найти изобразительного средства для передачи ее в рисунке. Поэтический образ, репродукции или иллюстрации в таком случае подскажут ребенку решение этой задачи. Они помогут создать развернутый пейзаж: воспроизвести отдельные образы природы с их индивидуальными особенностями, раскрыть  взаимосвязи с ними, расположить все предметы в определенных отношениях, четко показать какие-то признаки того или иного времени года и выразить чувства. Детские пейзажи всегда выразительны, хотя техника их использования бывает несовершенна. Это обусловлено тем, что возможности восприятия выразительных средств поэзии или репродукций у детей выше, чем изобразительные ум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данным исследований педагогов и психологов к 5-ти годам ребенок достигает аналитического мышления, в результате которого появляется критическое отношение к воспринимаемому, позволяет детям объективно оценивать работы, выполненные товарищами и свои.. Анализ детских работ используется в качестве приема, помогающего детям понять достижения и ошибки в изображении. Умение видеть, насколько правильно изображен предмет, помогает развитию сознательного отношения к выбору средств и приемов работы, активации всей творчес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 основе анализа детских работ можно узнать различные индивидуальные особенности каждого ребенка, которые проявляются и в выборе сюжета, и в раскрытии творческого замысла, определить, кто  хорошо владеет техническими навыками, а кто чувствует себя беспомощным в этом отношении. У одних детей сюжет рисунка сложный и интересный, что свидетельствует о широте их интересов и о высоком уровне развития наблюдательности. Другие же выбирают простой сюжет и самые простые средства изображения. Анализ рисунков помогает выявить и такие особенности детей, когда сочетаются смелость замысла и примитивность в его решении. К анализу детских работ следует привлекать всех детей. Очень важный момент сравнения чужих работ со своими. Ребенок видит, что другие рисуют иначе. В эту минуту он может лучше рассмотреть свою работу и понять другого автора. Возникает желание посоревноваться – дополнительный импульс к работе, импульс естественный. Ничто и никто не должен подвергаться жесткой или обидной критике. Признаётся утверждающее право каждого на индивидуальность, на собственное решение. Дети здесь как бы в своей творческой стихии  -  все здесь нужное и уместно. В некоторых случаях даются осторожные советы, как можно сделать лучше, прощ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аждое достижение ребенка должно получить оценку, тогда оно закрепляется и развивается. Так что доброжелательное участие взрослого в обсуждениях детских работ очень нужно. В его мнение дети видят конечную инстанцию; его суждения наделены незыблемым авторитетом. Полное доверие ребенка к оценке, высказанной взрослым,  обязательное условие успешного обучения и воспитани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так, чем чаще анализ детских работ будет проводиться взрослым с учетом мнения детей, тем быстрее эти позиции «совместятся», ребенок сможет быть одновременно и ищущим «художником», и взыскательным, требовательным «зрителем», и «критиком» своих созда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ворческая выразительность детских работ не является чем-то неизменным, застывшим. Она развивается под влиянием обучения, нужно только найти наиболее эффективную систему педагогического воздействия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, поэзия, изобразительное искусство, наблюдения в природе, прогулки в природу, а также изобразительная деятельность самих детей поможет педагогу закрепить и углубить пока элементарные, но очень нужные знания о родной природе. Вот поэтому одним из важнейших условий развития детского изобразительного творчества является обогащение культуры зрительного восприятия, формирование художественного образного вид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6:00Z</dcterms:created>
  <dc:creator>Customer</dc:creator>
  <dc:description/>
  <cp:keywords/>
  <dc:language>en-US</dc:language>
  <cp:lastModifiedBy>Customer</cp:lastModifiedBy>
  <dcterms:modified xsi:type="dcterms:W3CDTF">2014-01-07T09:50:00Z</dcterms:modified>
  <cp:revision>1</cp:revision>
  <dc:subject/>
  <dc:title>Детское изобразительное творчество</dc:title>
</cp:coreProperties>
</file>