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/>
      </w:pPr>
      <w:r>
        <w:rPr>
          <w:rStyle w:val="StrongEmphasis"/>
          <w:color w:val="181910"/>
          <w:sz w:val="28"/>
          <w:szCs w:val="28"/>
        </w:rPr>
        <w:t>Конспект занятия по художественному творчеству: «Украсим матрешкам сарафаны»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color w:val="181910"/>
        </w:rPr>
        <w:t>Программное содержание: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Вызвать желание украшать предметы; продолжать учить работать с красками, правильно держать кисточку. Развивать у детей самостоятельность в выборе узора (линии, мазки, пятна, круги). Продолжать знакомить с русским народным творчеством. Развивать чувство ритма. Воспитывать желание помочь матрешкам украсить сарафан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Предварительная работа: Дидактическая игра «Сложи матрешку», Экскурсия на выставку матрешек, сюжетно ролевая игра « В гостях у матрешки», занятие по конструированию «Теремок для матрешки», музыкальное занятие – разучивание песни «Матрешки», лепка – «Бусы для матрешки»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Материал: Большая матрешка, маленькие матрешки в подарок, корзиночка, платочки, краски – желтая, красная, синяя, зеленая, кисточки № 2.4, подставки, тряпочки, трафареты матрешек с прорезанными юбками, Русская народная мелодия «Барыня».</w:t>
      </w:r>
    </w:p>
    <w:p>
      <w:pPr>
        <w:pStyle w:val="Style15"/>
        <w:shd w:fill="FFFFFF" w:val="clear"/>
        <w:spacing w:before="180" w:after="180"/>
        <w:jc w:val="center"/>
        <w:rPr>
          <w:color w:val="181910"/>
        </w:rPr>
      </w:pPr>
      <w:r>
        <w:rPr>
          <w:rStyle w:val="StrongEmphasis"/>
          <w:color w:val="181910"/>
        </w:rPr>
        <w:t>Ход занятия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Воспитатель. Посмотрите, пожалуйста: кто-то идет к нам в гости? Кто же это? Идет не спеша, такая нарядная , красивая. Да это матрешка! Встретим ее дружными хлопками( в группу под звуки русской народно мелодии «Барыня» входит исполнитель роли Матрешки в костюме, или большая расписная матрешка)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Матрешка (здоровается)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Я к вам, детки торопилась,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постаралась нарядилась!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Я Матрёшенька, я круглёшенька,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Щечки пухленькие, сама кругленькая,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До чего же хороша, замечательна!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Дети рассматривают наряд матрешки. Воспитатель обращает внимание на линии, цветочки украшающие ее сарафан просит назвать их цвета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Каким цветом сарафан у матрешки?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Вопросы: Что нарисовано на сарафане матрешки? (цветы)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Каким цветом цветы? (желтым)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А что еще нарисовано на сарафане? (полоски)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Каким цветом полоски?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Воспитатель: «Вот какой нарядный сарафан на матрешке!»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-»Матрешенька, а дети знают много красивых слов про тебя». Дети называют слова ( красивая, нарядная, расписная, веселая, розовощекая, пухленькая и.т д.)</w:t>
      </w:r>
    </w:p>
    <w:p>
      <w:pPr>
        <w:pStyle w:val="Style15"/>
        <w:shd w:fill="FFFFFF" w:val="clear"/>
        <w:spacing w:before="180" w:after="180"/>
        <w:rPr/>
      </w:pPr>
      <w:r>
        <w:rPr>
          <w:color w:val="181910"/>
        </w:rPr>
        <w:t>-</w:t>
      </w:r>
      <w:r>
        <w:rPr>
          <w:rStyle w:val="StrongEmphasis"/>
          <w:color w:val="181910"/>
        </w:rPr>
        <w:t>Матрешка: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Я к вам в гости пришла и подружек позвала. Только вот беда озорницы убежали. Вы их часом не видели, моих подружек – хохотушек? Пожалуйста, помогите мне их найти.</w:t>
      </w:r>
    </w:p>
    <w:p>
      <w:pPr>
        <w:pStyle w:val="Style15"/>
        <w:shd w:fill="FFFFFF" w:val="clear"/>
        <w:spacing w:before="180" w:after="180"/>
        <w:rPr/>
      </w:pPr>
      <w:r>
        <w:rPr>
          <w:color w:val="181910"/>
        </w:rPr>
        <w:t>-</w:t>
      </w:r>
      <w:r>
        <w:rPr>
          <w:rStyle w:val="StrongEmphasis"/>
          <w:color w:val="181910"/>
        </w:rPr>
        <w:t>Воспитатель: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Конечно, Матрешенька мы поможем тебе. ( В поисках матрешек воспитатель обращает внимание на стол, покрытый красивой скатертью.) Вы слышите, кто-то под скатертью шепчется? Посмотрим… Да это Матрешкины подружки- хохотушки, ненаглядные красавицы ( Под скатертью прорезные силуэты матрешек. Воспитатель раскладывает силуэты на мольберте)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Мы красавицы матрешки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Разноцветные одежки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Раз Матрена, два — Маланья,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Мила – три, четыре – Маша,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Маргарита это пять,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Нас не трудно сосчитать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color w:val="181910"/>
        </w:rPr>
        <w:t>Воспитатель: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И вовсе не нарядные. Где же их расписные, красивые сарафанчики? Что же нам делать? Как же быть? Как нарядить матрешек? Может нарисуем?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( Дети выбирают цветной фон и садятся к столам)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color w:val="181910"/>
        </w:rPr>
        <w:t>Воспитатель: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Ребята, а как же можно расписать матрешек? (мазками, полосками)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Одна матрешка говорит: «я хочу, чтобы меня украсили мазками»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Кто хочет украсить свою матрешку разноцветными мазками, вот так (показ воспитателя на мольберте)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Другая матрешка говорит, а я хочу украсить свой сарафан разноцветными полосками, вот такими (показ воспитателя на мольберте)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Воспитатель спрашивает у детей, как они будут расписывать своих матрешек. Дети самостоятельно выбирают свой узор и украшают своих матрешек мазками, пятнами, линиями)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color w:val="181910"/>
        </w:rPr>
        <w:t>Воспитатель: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Какие красивые сарафаны получились. Нашим матрешкам обязательно понравится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color w:val="181910"/>
        </w:rPr>
        <w:t>Матрешка: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Однако подружки-хохотушки так озадачили меня, что я забыла о подарках, которые принесла. Вынимает из корзиночки косыночки и повязывает их детям и предлагает исполнить танец матрешек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rStyle w:val="StrongEmphasis"/>
          <w:color w:val="181910"/>
        </w:rPr>
        <w:t>Дети поют песню «Матрешки» и выполняют танцевальные движения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Мы веселые матрешки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Ладушки, ладушки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На ногах у нас сапожки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Ладушки, ладушки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В сарафанах наших пестрых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Ладушки, ладушки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Мы похожи словно сестры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Ладушки, ладушки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Завязали мы платочки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Ладушки, ладушки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Раскраснелись наши щечки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Ладушки, ладушки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После танца, дети берут свои рисунки и накладывают на них понравившейся прорезной силуэт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Матрешка обходит детей и одобряет их работу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color w:val="181910"/>
        </w:rPr>
        <w:t>Матрешка: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Какие красивые работы получились! Даже у моих подружек стали щечки румяные, глазки сияющие, ротик улыбается. И еще у меня есть для вас подарок. Матрешка дарит детям маленьких расписных матрешек.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 </w:t>
      </w:r>
    </w:p>
    <w:p>
      <w:pPr>
        <w:pStyle w:val="Style15"/>
        <w:shd w:fill="FFFFFF" w:val="clear"/>
        <w:spacing w:before="180" w:after="180"/>
        <w:rPr>
          <w:color w:val="181910"/>
        </w:rPr>
      </w:pPr>
      <w:r>
        <w:rPr>
          <w:color w:val="181910"/>
        </w:rPr>
        <w:t> </w:t>
      </w:r>
    </w:p>
    <w:p>
      <w:pPr>
        <w:pStyle w:val="Normal"/>
        <w:rPr>
          <w:color w:val="181910"/>
        </w:rPr>
      </w:pPr>
      <w:r>
        <w:rPr>
          <w:color w:val="1819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43:00Z</dcterms:created>
  <dc:creator>Скоевы-1</dc:creator>
  <dc:description/>
  <dc:language>en-US</dc:language>
  <cp:lastModifiedBy>Скоевы-1</cp:lastModifiedBy>
  <dcterms:modified xsi:type="dcterms:W3CDTF">2014-01-02T23:44:00Z</dcterms:modified>
  <cp:revision>3</cp:revision>
  <dc:subject/>
  <dc:title/>
</cp:coreProperties>
</file>