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интегрированной непосредственно образовате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удожественное творчество. Рис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ма: </w:t>
      </w:r>
      <w:r>
        <w:rPr>
          <w:b/>
          <w:color w:val="FF0000"/>
          <w:sz w:val="40"/>
          <w:szCs w:val="40"/>
        </w:rPr>
        <w:t>«Моя любимая птич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продолжать учить использовать тычок для украшения птиц, передавая особенности внешнего вида, окраски; развивать чувство цвета и формы; развивать наблюдательность и образное восприятие мира; совершенствовать диалогическую речь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интерес и любовь к природе, желание отражать в творчестве эстетические эмоции и полученные представления; способствовать сплочению группы, вызывать положительные эмоции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аблюдение за птицами на прогулке, на участке детского сада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седа о зимующих птицах нашего регион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ние изображения зимующих птиц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>Изготовление поделок с родителям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ображение птиц на занятиях по рисованию, лепке, аппликации, оригам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выставки детских рабо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: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ичуги,  зимующие птиц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инструменты, оборудование: </w:t>
      </w:r>
      <w:r>
        <w:rPr>
          <w:sz w:val="28"/>
          <w:szCs w:val="28"/>
        </w:rPr>
        <w:t>краски  акварельные, кисти беличьи № 3, тычки, птички (сложенные способом оригами), салфетки матерчатые, палитры, подставки под кисти, баночки с водой, иллюстрации с изображением птиц (снегирь, синица, воробей); сувенир «Птицы»; плакат с изображением кормушки; выставка детских работ; музыкальное сопровождение: Звуки природы «Утро в лесу»; «Птички» Е.С. Железновой; «Танец маленьких птиче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сюрпризный момент, художественное слово, беседа, создание игровой ситуации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одная ча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педагог обращает внимание детей на сувенирных птиц, появившихся в группе: - дети, сегодня у нас необычные гости. Они узнали о том, что мы учимся заботиться о птицах зимой и прилетели к нам поиграть и посмотреть на то, что мы уме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ознавательная часть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Педагог ведет диалог с птицами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тицы: - как научились помогать птица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етей: вешали кормушки, подсыпали корм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тицы: - мы прилетели к вам на 1 день из теплых стран, мы перелетные птицы, а как называются птицы, которые остались с вами зимова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: зимующ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тицы: - а каких зимующих птиц вы знает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: синицу, снегиря, воробья и т.д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едагог: А давайте покажем гостям нашу выставку с рисунками и поделк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ходят к выставке, рассматривают поделки и рисунки, педагог предлагает нескольким детям рассказать о своей поделке, птицы благодарят детей за интересную экскурсию в музе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родуктивная часть. 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дагог: Я хочу вам прочитать стихотворение </w:t>
      </w:r>
      <w:r>
        <w:rPr>
          <w:b/>
          <w:sz w:val="28"/>
          <w:szCs w:val="28"/>
        </w:rPr>
        <w:t xml:space="preserve">«Слетайтесь пичуги», </w:t>
      </w:r>
      <w:r>
        <w:rPr>
          <w:sz w:val="28"/>
          <w:szCs w:val="28"/>
        </w:rPr>
        <w:t>которое напис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й Кушак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де утром к опуш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шёл человек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леды заметает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вечера сне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всюду –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 еле приметной дорожки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кормушку насыпаны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ёрна и крошк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летайтесь, слетайтесь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сные пичуги!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перь не страшны вам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олодные вьюг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холодные вьюг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холодные вьюги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ы помнить и думать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лжны друг о друге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: А вы хотите, чтобы и к нашей кормушке слетелись пичуги? Помните, мы с вами складывали птичек из бумаги? Давайте сейчас  раскрасим их, чтобы они стали красивые и веселые. Только перед тем, как начать работу давайте сделаем зарядку для наших пальчиков: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28"/>
          <w:szCs w:val="28"/>
        </w:rPr>
        <w:t>(Дети выполняют движения под музыку Е.С. Железн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тички»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 насыплем птичкам крошки,             имитируют движения руками,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ы откроем все окошки,                         ладони вместе, разводят в стороны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нам покушать прилетайте,                   приглашают,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 нами, птички, поиграйт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домик птички залетели,                        имитируют движения рукам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разу песенку запел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клевали, поклевали,                             пальцы рук вместе, имитируют движения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рощание сказали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еду спасибо, детки,                                пальцы рук вместе, имитируют поклон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не будем мы жить в клетке!                поворот рук в сторону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ы обратно улетаем,                                 имитируют движени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вернуться обещаем!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Во время проигрыша кружатся)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: теперь наши ручки готовы немного потрудиться. Я предлагаю вам раскрасить свою птичку так, чтобы она превратилась или в синичку, или в снегиря, или в воробышка. Для работы будем использовать тычок. Давайте вспомним, как с ним работать. (Дети вспоминают приемы рисования: на палитре навести нужный цвет с помощью кисти, тычок обмакивать в краску и делать отпечатки на птичке)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ети выполняют задание под запись звуков природы «Утро в лесу», педагог проводит индивидуальную работу с детьми)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тицы хвалят детей за старание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предлагает всем вместе потанцевать. Птичек ставит на стул посередине ковра, дети танцуют вокруг них под песенку «Танец маленьких птичек»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предлагает посадить птичек к кормушке на ветки дерева. Дети подходят к доске, крепят своих птичек около кормушки с помощью магнитов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лючительная часть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едагог поводит анализ работ)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28"/>
          <w:szCs w:val="28"/>
        </w:rPr>
        <w:t>- Кто какую птичку изобразил? Какая птичка самая пестрая, какая самая веселая, самая яркая, самая аккуратная..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28"/>
          <w:szCs w:val="28"/>
        </w:rPr>
        <w:t>Птицы: спасибо вам за теплый прием, нам было очень интересно, а сейчас нам пора обратно в теплые края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№146 – ДЕТСКИЙ САД ОБЩЕРАЗВИВАЮЩЕГО ВИД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 w:val="28"/>
          <w:szCs w:val="28"/>
        </w:rPr>
        <w:t xml:space="preserve">Конспект интегрированной непосредственной образовательной деятельности по художественному творчеству (рисование) в старшей группе «Б» «Солнышко»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Я ЛЮБИМАЯ ПТИЧКА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едкова Елена Анатольевна,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ла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8:00Z</dcterms:created>
  <dc:creator>Admin</dc:creator>
  <dc:description/>
  <cp:keywords/>
  <dc:language>en-US</dc:language>
  <cp:lastModifiedBy>Admin</cp:lastModifiedBy>
  <dcterms:modified xsi:type="dcterms:W3CDTF">2013-02-05T20:09:00Z</dcterms:modified>
  <cp:revision>26</cp:revision>
  <dc:subject/>
  <dc:title>Образовательная область: «Художественное творчество»</dc:title>
</cp:coreProperties>
</file>