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ая игра «Педагогический ринг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лияние нетрадиционной техники рисования на формирование технических навыков дете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роль педагога в формировании технических навыков в процессе изобразительной деятельности детей; дать анализ, оценку и прогноз включения нетрадиционной техники рисования в педагогический процесс, расширить, систематизировать и детализировать знания педагогов о содержании изобразительной деятельн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работа в малых группах, групповое обсуждение, ролевое проигрыва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4 команды. Им предлагается 6 секторов с конвертами, в одном из которых – приз, во втором – музыкальная пауза, в остальных – вопро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 раунд: </w:t>
      </w:r>
      <w:r>
        <w:rPr>
          <w:sz w:val="28"/>
          <w:szCs w:val="28"/>
        </w:rPr>
        <w:t>«Общие вопрос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дачи по формированию технических навыков в вашей возрастной групп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изобразительной деятельности детей вашей возрастной групп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имерное программное содержание занятия с использованием нетрадиционной техники рис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ические приемы, используемые на занятиях рисованием по формированию технических навыков в вашей возрастной групп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раунд:</w:t>
      </w:r>
      <w:r>
        <w:rPr>
          <w:sz w:val="28"/>
          <w:szCs w:val="28"/>
        </w:rPr>
        <w:t xml:space="preserve"> «Проблемная ситуация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спределение ролей</w:t>
      </w:r>
      <w:r>
        <w:rPr>
          <w:sz w:val="28"/>
          <w:szCs w:val="28"/>
        </w:rPr>
        <w:t xml:space="preserve"> по жребию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то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Использование нетрадиционной техники рисования при решении задач Типовой программы воспитания и обучения Васильевой, Гербовой, Комаров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3 раунд: </w:t>
      </w:r>
      <w:r>
        <w:rPr>
          <w:sz w:val="28"/>
          <w:szCs w:val="28"/>
        </w:rPr>
        <w:t>«Презентация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гровая ситуация: </w:t>
      </w:r>
      <w:r>
        <w:rPr>
          <w:sz w:val="28"/>
          <w:szCs w:val="28"/>
        </w:rPr>
        <w:t>презентация сборника «Изобразительная деятельность в детском саду: планирование, конспекты занятий, методические рекомендации» Лыковой И.А., к авторской программе «Цветные ладошки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спределение ролей</w:t>
      </w:r>
      <w:r>
        <w:rPr>
          <w:sz w:val="28"/>
          <w:szCs w:val="28"/>
        </w:rPr>
        <w:t xml:space="preserve"> по жребию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стец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позиционе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торы ид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– не – трогаю – не – тронь – и – мен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 раунд </w:t>
      </w:r>
      <w:r>
        <w:rPr>
          <w:sz w:val="28"/>
          <w:szCs w:val="28"/>
        </w:rPr>
        <w:t>«Диагностик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гровое задание: </w:t>
      </w:r>
      <w:r>
        <w:rPr>
          <w:sz w:val="28"/>
          <w:szCs w:val="28"/>
        </w:rPr>
        <w:t>определить уровень сформированности технических навыков у детей той или иной возрастной группы (слайд-шоу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5 раунд: </w:t>
      </w:r>
      <w:r>
        <w:rPr>
          <w:sz w:val="28"/>
          <w:szCs w:val="28"/>
        </w:rPr>
        <w:t>«Музыкальная пау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я Гладкова «Если видишь на картине…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Вопрос на засыпку: </w:t>
      </w:r>
      <w:r>
        <w:rPr>
          <w:sz w:val="28"/>
          <w:szCs w:val="28"/>
        </w:rPr>
        <w:t>с какой возрастной группы мы начинаем знакомить детей с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ной живопись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йзажно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юрморто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6 раунд: </w:t>
      </w:r>
      <w:r>
        <w:rPr>
          <w:sz w:val="28"/>
          <w:szCs w:val="28"/>
        </w:rPr>
        <w:t>«Призовой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формированию технических навыков для каждой возрастно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УНД 1 </w:t>
      </w:r>
    </w:p>
    <w:p>
      <w:pPr>
        <w:pStyle w:val="Normal"/>
        <w:spacing w:lineRule="auto" w:line="36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БЩИЙ ОПРО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УНД 2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«ПРОБЛЕМНАЯ СИТУАЦИЯ»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УНД 3 «ПРЕЗЕНТАЦИЯ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РАУНД 4 «ДИАГНОСТИКА»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ЗЫКАЛЬНАЯ ПАУЗ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АТО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ЕРВАТО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ИК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Назовите задачи по формированию технических навыков в вашей возрастной группе</w: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Дайте характеристику изобразительной деятельности детей вашей возрастной группы</w: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Составьте примерное программное содержание занятия с использованием нетрадиционной техники рисования</w:t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Назовите методические приемы, используемые на занятиях рисованием по формированию технических навыков в вашей возрастной групп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ЬСТЕЦ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ПОЗИЦИОНЕРЫ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ТОРЫ ИД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orient="landscape" w:w="16838" w:h="11906"/>
          <w:pgMar w:left="540" w:right="1134" w:gutter="0" w:header="0" w:top="539" w:footer="0" w:bottom="360"/>
          <w:pgNumType w:fmt="decimal"/>
          <w:cols w:num="2" w:equalWidth="false" w:sep="false">
            <w:col w:w="7525" w:space="708"/>
            <w:col w:w="6931"/>
          </w:cols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И НАШИМ И ВАШИМ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180"/>
          <w:szCs w:val="180"/>
        </w:rPr>
      </w:pPr>
      <w:r>
        <w:rPr>
          <w:rFonts w:cs="Arial Black" w:ascii="Arial Black" w:hAnsi="Arial Black"/>
          <w:b/>
          <w:sz w:val="180"/>
          <w:szCs w:val="180"/>
        </w:rPr>
      </w:r>
    </w:p>
    <w:sectPr>
      <w:type w:val="nextPage"/>
      <w:pgSz w:w="8391" w:h="11906"/>
      <w:pgMar w:left="360" w:right="35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4:00Z</dcterms:created>
  <dc:creator>User</dc:creator>
  <dc:description/>
  <cp:keywords/>
  <dc:language>en-US</dc:language>
  <cp:lastModifiedBy>Admin</cp:lastModifiedBy>
  <cp:lastPrinted>2007-03-18T13:22:00Z</cp:lastPrinted>
  <dcterms:modified xsi:type="dcterms:W3CDTF">2014-01-10T06:12:00Z</dcterms:modified>
  <cp:revision>9</cp:revision>
  <dc:subject/>
  <dc:title/>
</cp:coreProperties>
</file>